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ze zasedání  Rady MČ Praha-Dolní Počernice          </w:t>
        <w:tab/>
        <w:tab/>
        <w:tab/>
        <w:t>Číslo:  6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ájeno: </w:t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  <w:t>p.Richter, MUDr. Boček, Ing. Jaklová, Ing. Král, p.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luveni</w:t>
        <w:tab/>
        <w:t xml:space="preserve">: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osté: </w:t>
        <w:tab/>
        <w:tab/>
        <w:tab/>
        <w:tab/>
        <w:tab/>
        <w:tab/>
        <w:tab/>
        <w:tab/>
        <w:tab/>
        <w:tab/>
        <w:t xml:space="preserve">        konané dne: 11. 1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žádost Mgr. Jilečkové, zástupce spol. Finanční poradenství, s.r.o. o změnu žadatele pro realizaci záměru v čp. 2 - čj. 95/07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e zveřejněním záměru na pronájem čp. 2 jednomu zájemci - spol. MCV, o.p.s.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/>
      </w:pPr>
      <w:r>
        <w:rPr>
          <w:rFonts w:cs="Arial" w:ascii="Arial" w:hAnsi="Arial"/>
          <w:b/>
          <w:sz w:val="18"/>
          <w:szCs w:val="18"/>
        </w:rPr>
        <w:t>-</w:t>
        <w:tab/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této věci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5.1.07</w:t>
        <w:tab/>
        <w:t>Z: tajemník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3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 s vyčištěním odtoku náhonu mlýna v rámci akce „Rekonstrukce vodotečí zámeckého parku“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5/0/0</w:t>
        <w:tab/>
        <w:tab/>
        <w:t>T: 20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pověřuje </w:t>
      </w:r>
      <w:r>
        <w:rPr>
          <w:rFonts w:cs="Arial" w:ascii="Arial" w:hAnsi="Arial"/>
          <w:sz w:val="18"/>
          <w:szCs w:val="18"/>
        </w:rPr>
        <w:t>Ing. Krále zpracováním samostatného materiálu včetně nákresu pro stanovení priorit v další etapě rekonstrukce komunikací v MČ a jeho předložením k projednání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3/07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ávrh provozního řádu veřejného sportovního hřiště ve Svatoňovické ul.. Připomínky předloží jednotliví členové RMČ do příštího zasedá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ab/>
        <w:t xml:space="preserve">rozhodla, </w:t>
      </w:r>
      <w:r>
        <w:rPr>
          <w:rFonts w:cs="Arial" w:ascii="Arial" w:hAnsi="Arial"/>
          <w:sz w:val="18"/>
          <w:szCs w:val="18"/>
        </w:rPr>
        <w:t>že vyřízení žádosti IC Zahrada - čj. 3096/06 bude odloženo po schválení rozpočtu MČ na r. 200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informovat o tomto rozhodnutí žadatele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ředitele ZŠ - čj. 68/0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oužitím 48 tis. Kč z dotace MČ na mzdové náklady ZŠ v r. 2006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H: 3/2/0</w:t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 z jednání Redakční rady DPZ č. 1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9:00Z</dcterms:created>
  <dc:creator>moravcova</dc:creator>
  <dc:description/>
  <dc:language>en-US</dc:language>
  <cp:lastModifiedBy>moravcova</cp:lastModifiedBy>
  <cp:lastPrinted>2007-01-12T12:08:00Z</cp:lastPrinted>
  <dcterms:modified xsi:type="dcterms:W3CDTF">2007-01-12T11:17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81896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