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ápis ze zasedání  Rady MČ Praha-Dolní Počernice          </w:t>
        <w:tab/>
        <w:tab/>
        <w:tab/>
        <w:t>Číslo:  5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ahájeno: </w:t>
        <w:tab/>
        <w:t>15.0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  <w:tab/>
        <w:t>p.Richter, Ing. Jaklová, Ing. Král, p.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mluveni</w:t>
        <w:tab/>
        <w:t xml:space="preserve">: </w:t>
        <w:tab/>
        <w:t>MUDr. Boček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osté: </w:t>
        <w:tab/>
        <w:tab/>
        <w:tab/>
        <w:tab/>
        <w:tab/>
        <w:tab/>
        <w:tab/>
        <w:tab/>
        <w:tab/>
        <w:tab/>
        <w:t xml:space="preserve">        konané dne: 4. 1.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1100" w:leader="none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podmínky výběrového řízení  na prodej pozemku č.parc. 1495/1 v k.ú. Dolní Počernice o výměře 11 825 m2 stanovené OOA MHMP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/>
      </w:pP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b/>
          <w:sz w:val="18"/>
          <w:szCs w:val="18"/>
        </w:rPr>
        <w:t>stanovila</w:t>
      </w:r>
      <w:r>
        <w:rPr>
          <w:rFonts w:cs="Arial" w:ascii="Arial" w:hAnsi="Arial"/>
          <w:sz w:val="18"/>
          <w:szCs w:val="18"/>
        </w:rPr>
        <w:t xml:space="preserve">  cenu komerční inzerce v DPZ ve výši 2 000 Kč za tiskovou stranu s tím, že menší plocha pro inzerci bude zpoplatněna v poměru k této částce. Oznámení ve společenské rubrice nebudou zpoplatňována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>H: 4/0/0</w:t>
        <w:tab/>
        <w:tab/>
        <w:t>T: 2007</w:t>
        <w:tab/>
        <w:tab/>
        <w:t>Z: MUDr. Boč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>-</w:t>
        <w:tab/>
        <w:t xml:space="preserve">stanovila </w:t>
      </w:r>
      <w:r>
        <w:rPr>
          <w:rFonts w:cs="Arial" w:ascii="Arial" w:hAnsi="Arial"/>
          <w:sz w:val="18"/>
          <w:szCs w:val="18"/>
        </w:rPr>
        <w:t>poplatek za užívání internetu v místní knihovně pro neevidované čtenáře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>dospělí</w:t>
        <w:tab/>
        <w:tab/>
        <w:tab/>
        <w:t>40 Kč/hod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nioři, studenti, děti</w:t>
        <w:tab/>
        <w:t>20 Kč/hod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TP/P</w:t>
        <w:tab/>
        <w:tab/>
        <w:tab/>
        <w:t>zdarm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 to ve zkušební době 2 měsíců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>stanovila</w:t>
      </w:r>
      <w:r>
        <w:rPr>
          <w:rFonts w:cs="Arial" w:ascii="Arial" w:hAnsi="Arial"/>
          <w:sz w:val="18"/>
          <w:szCs w:val="18"/>
        </w:rPr>
        <w:t xml:space="preserve"> roční členský poplatek v místní knihovně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>dospělí</w:t>
        <w:tab/>
        <w:tab/>
        <w:tab/>
        <w:t>50 Kč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ěti</w:t>
        <w:tab/>
        <w:tab/>
        <w:tab/>
        <w:tab/>
        <w:t>20 Kč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 účinností od 1.1.2007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2007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>-</w:t>
        <w:tab/>
        <w:t xml:space="preserve">schválila - </w:t>
      </w:r>
      <w:r>
        <w:rPr>
          <w:rFonts w:cs="Arial" w:ascii="Arial" w:hAnsi="Arial"/>
          <w:sz w:val="18"/>
          <w:szCs w:val="18"/>
        </w:rPr>
        <w:t>výpověď p. Hraby z nájmu části pozemku č.parc. 820 (tržátko)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- vyhlášení záměru na pronájem této části pozemku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1/07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>-</w:t>
        <w:tab/>
        <w:t xml:space="preserve">pověřuje </w:t>
      </w:r>
      <w:r>
        <w:rPr>
          <w:rFonts w:cs="Arial" w:ascii="Arial" w:hAnsi="Arial"/>
          <w:sz w:val="18"/>
          <w:szCs w:val="18"/>
        </w:rPr>
        <w:t>tajemníka ÚMČ zajištěním výběrového řízení na opravu čp. 45 (hájovna)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požadavky ředitelky MŠ DUHA na vybavení nové třídy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 xml:space="preserve">starostu zjištěním možností finanční podpory, nutné pro zahájení provozu nové třídy, z finančních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drojů HMP.</w:t>
        <w:tab/>
        <w:tab/>
        <w:tab/>
        <w:tab/>
        <w:tab/>
        <w:t>H: 4/0/0</w:t>
        <w:tab/>
        <w:tab/>
        <w:t>T: 4/07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současné složení komisí RMČ a výborů ZMČ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>-</w:t>
        <w:tab/>
        <w:t xml:space="preserve">jmenuje </w:t>
      </w:r>
      <w:r>
        <w:rPr>
          <w:rFonts w:cs="Arial" w:ascii="Arial" w:hAnsi="Arial"/>
          <w:sz w:val="18"/>
          <w:szCs w:val="18"/>
        </w:rPr>
        <w:t>paní Elišku Lemfeldovou členkou KSZB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 xml:space="preserve">               </w:t>
      </w:r>
      <w:r>
        <w:rPr>
          <w:rFonts w:cs="Arial" w:ascii="Arial" w:hAnsi="Arial"/>
          <w:sz w:val="18"/>
          <w:szCs w:val="18"/>
        </w:rPr>
        <w:t>paní Mgr. Hanu Královou členkou KIVU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pana Milana Nedvědila členem KIVU.</w:t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8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rojednala žádost IC Zahrada o finanční podporu v r. 2007 na náklady spojené s pobytem Martina Stránského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 této instituci- čj. 3096/06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 xml:space="preserve">Ing. Jaklovou konzultací s příslušným odborem MČ Praha 14 ohledně řešení takovéto finanční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dpory ze strany MČ.</w:t>
        <w:tab/>
        <w:tab/>
        <w:tab/>
        <w:tab/>
        <w:t>H: 4/0/0</w:t>
        <w:tab/>
        <w:tab/>
        <w:t>T: 1/07</w:t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9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Ing. Hradila o podporu vydání knihy o Rokytce - čj. 3072/06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</w:t>
        <w:tab/>
        <w:t xml:space="preserve">pověřuje </w:t>
      </w:r>
      <w:r>
        <w:rPr>
          <w:rFonts w:cs="Arial" w:ascii="Arial" w:hAnsi="Arial"/>
          <w:sz w:val="18"/>
          <w:szCs w:val="18"/>
        </w:rPr>
        <w:t>starostu vyřízením žádosti čj 3072/06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koupí následně vydané publikace v počtu 15 ks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10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>-</w:t>
        <w:tab/>
        <w:t xml:space="preserve">schválila </w:t>
      </w:r>
      <w:r>
        <w:rPr>
          <w:rFonts w:cs="Arial" w:ascii="Arial" w:hAnsi="Arial"/>
          <w:sz w:val="18"/>
          <w:szCs w:val="18"/>
        </w:rPr>
        <w:t>objednávku na topenářské práce v čp. 5 pro Jiřího Baudische ve výši 270 tis. Kč (včetně DPH)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1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kupiny dětí z Dolních Počernic na vybudování skateparku na území MČ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Ing. Jaklovou projednáním této záležitosti s žadateli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1/07</w:t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1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návrhy dopisů adresovaných ŘSD ČR, zpracované Ing. Smrkovským a Mgr. Šantlem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zpracováním těchto návrhů a jejich předložením na nejbližším zasedání ZMČ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3/07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1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návrh programového prohlášení RMČ, předložený starostou MČ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vyzvala </w:t>
      </w:r>
      <w:r>
        <w:rPr>
          <w:rFonts w:cs="Arial" w:ascii="Arial" w:hAnsi="Arial"/>
          <w:sz w:val="18"/>
          <w:szCs w:val="18"/>
        </w:rPr>
        <w:t xml:space="preserve">jednotlivé členy RMČ, aby do 14 dnů předložili písemné připomínky k tomuto materiálu, na základě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>kterých bude zpracováno jeho konečné znění.</w:t>
        <w:tab/>
        <w:tab/>
        <w:t>H: 4/0/0</w:t>
        <w:tab/>
        <w:tab/>
        <w:t>T: 18.1.07</w:t>
        <w:tab/>
        <w:t>Z: všichni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1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dokumentaci US Dolní Počernice - sever, která bude předložena k projednání na nejbližším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sedání ZMČ s tím, že RMČ k této dokumentaci zaujme svoje stanovisko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T: 2/07</w:t>
        <w:tab/>
        <w:tab/>
        <w:t>Z: všichni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1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>-</w:t>
        <w:tab/>
        <w:t xml:space="preserve">schválila </w:t>
      </w:r>
      <w:r>
        <w:rPr>
          <w:rFonts w:cs="Arial" w:ascii="Arial" w:hAnsi="Arial"/>
          <w:sz w:val="18"/>
          <w:szCs w:val="18"/>
        </w:rPr>
        <w:t xml:space="preserve">převedení úspory ve výši 50 tis. Kč z projektu - veřejné hřiště Svatoňovická na projekt - osvětlení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řiště v areálu ZŠ.</w:t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požaduje </w:t>
      </w:r>
      <w:r>
        <w:rPr>
          <w:rFonts w:cs="Arial" w:ascii="Arial" w:hAnsi="Arial"/>
          <w:sz w:val="18"/>
          <w:szCs w:val="18"/>
        </w:rPr>
        <w:t>tento převod zohlednit v rozpočtu MČ na r. 2007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-</w:t>
        <w:tab/>
        <w:t xml:space="preserve">pověřuje </w:t>
      </w:r>
      <w:r>
        <w:rPr>
          <w:rFonts w:cs="Arial" w:ascii="Arial" w:hAnsi="Arial"/>
          <w:sz w:val="18"/>
          <w:szCs w:val="18"/>
        </w:rPr>
        <w:t>starostu zabezpečením všech potřebných úkonů v této věci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2007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16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ukončení nájemní smlouvy spol. ALFATECH, s.r.o. na objekt čp. 72(bývalý úřad) k 31. 12. 2006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vyhlášení záměru na pronájem objektu čp. 72 v ul. Českobrodská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8.1. 2007</w:t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1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dopis ředitele ZŠ - čj. 2993/06 ke kontrolnímu zjištění Hygienické stanice hl.m.Prahy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Ing. Jaklovou projednáním možností zajištění nápravy zjištěných závad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1/07</w:t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sectPr>
      <w:type w:val="nextPage"/>
      <w:pgSz w:w="11906" w:h="16838"/>
      <w:pgMar w:left="1134" w:right="851" w:gutter="0" w:header="0" w:top="815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45:00Z</dcterms:created>
  <dc:creator>moravcova</dc:creator>
  <dc:description/>
  <dc:language>en-US</dc:language>
  <cp:lastModifiedBy>moravcova</cp:lastModifiedBy>
  <cp:lastPrinted>2007-01-08T10:57:00Z</cp:lastPrinted>
  <dcterms:modified xsi:type="dcterms:W3CDTF">2007-01-08T09:58:00Z</dcterms:modified>
  <cp:revision>13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6516253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na web zápisy rmč a zmč</vt:lpwstr>
  </property>
</Properties>
</file>