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ápis ze zasedání  Rady MČ Praha-Dolní Počernice          </w:t>
        <w:tab/>
        <w:tab/>
        <w:tab/>
        <w:t>Číslo:  4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Zahájeno: </w:t>
        <w:tab/>
        <w:t>11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</w:rPr>
        <w:t>Ukončeno:</w:t>
        <w:tab/>
        <w:t>13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  <w:tab/>
        <w:t>p.Richter, MUDr. Boček, Ing. Jaklová, Ing. Král, p.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mluveni</w:t>
        <w:tab/>
        <w:t xml:space="preserve">: </w:t>
        <w:tab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 xml:space="preserve">Hosté: </w:t>
        <w:tab/>
        <w:tab/>
        <w:tab/>
        <w:tab/>
        <w:tab/>
        <w:tab/>
        <w:tab/>
        <w:tab/>
        <w:tab/>
        <w:tab/>
        <w:t xml:space="preserve">        konané dne: 28. 12.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1100" w:leader="none"/>
        </w:tabs>
        <w:ind w:left="705" w:hanging="0"/>
        <w:rPr/>
      </w:pP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b/>
          <w:sz w:val="18"/>
          <w:szCs w:val="18"/>
        </w:rPr>
        <w:t xml:space="preserve">schvaluje </w:t>
      </w:r>
      <w:r>
        <w:rPr>
          <w:rFonts w:cs="Arial" w:ascii="Arial" w:hAnsi="Arial"/>
          <w:sz w:val="18"/>
          <w:szCs w:val="18"/>
        </w:rPr>
        <w:t>úpravu rozpočtu do měsíce prosince 2006:</w:t>
      </w:r>
    </w:p>
    <w:p>
      <w:pPr>
        <w:pStyle w:val="Normal"/>
        <w:ind w:firstLine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Příjmová část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MHMP ze dne 13.12.06 – ze stát.rozpočtu na  vybudování přírodního amfiteátru                   </w:t>
        <w:tab/>
        <w:t>2 921 100 Kč</w:t>
      </w:r>
      <w:r>
        <w:rPr>
          <w:rFonts w:cs="Arial" w:ascii="Arial" w:hAnsi="Arial"/>
          <w:b/>
          <w:bCs/>
          <w:sz w:val="18"/>
          <w:szCs w:val="18"/>
        </w:rPr>
        <w:t xml:space="preserve">               </w:t>
      </w:r>
    </w:p>
    <w:p>
      <w:pPr>
        <w:pStyle w:val="Normal"/>
        <w:ind w:firstLine="705"/>
        <w:rPr/>
      </w:pPr>
      <w:r>
        <w:rPr>
          <w:rFonts w:cs="Arial" w:ascii="Arial" w:hAnsi="Arial"/>
          <w:sz w:val="18"/>
          <w:szCs w:val="18"/>
          <w:u w:val="single"/>
        </w:rPr>
        <w:t>Výdajová část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Veřejná zeleň – investice ( amfiteátr – JPD)                                                                    </w:t>
        <w:tab/>
        <w:tab/>
        <w:t>2 921 100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2006</w:t>
        <w:tab/>
        <w:tab/>
        <w:t>Z: starosta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1100" w:leader="none"/>
        </w:tabs>
        <w:ind w:left="708" w:hanging="0"/>
        <w:rPr/>
      </w:pP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b/>
          <w:sz w:val="18"/>
          <w:szCs w:val="18"/>
        </w:rPr>
        <w:t>schvaluje</w:t>
      </w:r>
      <w:r>
        <w:rPr>
          <w:rFonts w:cs="Arial" w:ascii="Arial" w:hAnsi="Arial"/>
          <w:sz w:val="18"/>
          <w:szCs w:val="18"/>
        </w:rPr>
        <w:t xml:space="preserve">  smlouvu se spol. Aspida, s r.o. na zajištění propagace MČ v publikaci „Cestujeme po Praze“ za cenu 29 tis. Kč (včetně DPH). Propagace MČ bude zaměřena na projekty MČ podporované z fin. zdrojů EU. Náklady na propagaci budou hrazeny z rozpočtu akce „Regionální informační centrum“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podpisem této smlouvy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>H: 5/0/0</w:t>
        <w:tab/>
        <w:tab/>
        <w:t>T: 2006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  <w:tab/>
      </w:r>
    </w:p>
    <w:sectPr>
      <w:type w:val="nextPage"/>
      <w:pgSz w:w="11906" w:h="16838"/>
      <w:pgMar w:left="1134" w:right="851" w:gutter="0" w:header="0" w:top="815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8:00Z</dcterms:created>
  <dc:creator>moravcova</dc:creator>
  <dc:description/>
  <dc:language>en-US</dc:language>
  <cp:lastModifiedBy>moravcova</cp:lastModifiedBy>
  <cp:lastPrinted>2007-01-02T11:28:00Z</cp:lastPrinted>
  <dcterms:modified xsi:type="dcterms:W3CDTF">2007-01-02T10:29:00Z</dcterms:modified>
  <cp:revision>3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9111704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na web zápisy rmč a zmč</vt:lpwstr>
  </property>
</Properties>
</file>