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pis ze zasedání  Rady MČ Praha-Dolní Počernice          </w:t>
        <w:tab/>
        <w:tab/>
        <w:tab/>
        <w:t>Číslo:  3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ahájeno: </w:t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  <w:tab/>
        <w:t>p.Richter, Ing. Jaklová, Ing. Král, p.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mluveni</w:t>
        <w:tab/>
        <w:t xml:space="preserve">: </w:t>
        <w:tab/>
        <w:t>MUDr. Boček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 xml:space="preserve">Hosté: </w:t>
        <w:tab/>
        <w:tab/>
        <w:t>p. Polcar, předseda TJ Sokol</w:t>
        <w:tab/>
        <w:tab/>
        <w:tab/>
        <w:tab/>
        <w:tab/>
        <w:t xml:space="preserve">        konané dne: 14. 12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dopis p. Procházky čj. 3033/06 - odmítnutí schválené finanční podporu pro Marii Procházkovou na r. 2007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>schvaluje</w:t>
      </w:r>
      <w:r>
        <w:rPr>
          <w:rFonts w:cs="Arial" w:ascii="Arial" w:hAnsi="Arial"/>
          <w:sz w:val="18"/>
          <w:szCs w:val="18"/>
        </w:rPr>
        <w:t xml:space="preserve">  dodatek č. 1 ke smlouvě o dílo se spol. EKIS, s.r.o. ze dne 20. 11. 2006 na zhotovení zábran proti vjezdu vozidel na cestu podél Počernického rybníka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ohoto dodatk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H: 4/0/0</w:t>
        <w:tab/>
        <w:tab/>
        <w:t>T: 2006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smlouvy o výpůjčce se spol. ZAVOS, s r.o. týkající se rekonstrukce komunikací v Dolních Počernicích v rámci etapy 0003. (V Ráji)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ěchto smluv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H: 4/0/0</w:t>
        <w:tab/>
        <w:tab/>
        <w:t>T: 2006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 xml:space="preserve">žádá </w:t>
      </w:r>
      <w:r>
        <w:rPr>
          <w:rFonts w:cs="Arial" w:ascii="Arial" w:hAnsi="Arial"/>
          <w:sz w:val="18"/>
          <w:szCs w:val="18"/>
        </w:rPr>
        <w:t>předsedy komisí rady o návrh na případné změny ve složení těchto komisí.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T: 1/2007</w:t>
        <w:tab/>
        <w:t>Z: tajemník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úpravu rozpočtu do měsíce prosince 2006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íjmová část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místní poplatky - ze vstupného</w:t>
        <w:tab/>
        <w:tab/>
        <w:t xml:space="preserve">    2 0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dvod z výtěžku provozování loterií</w:t>
        <w:tab/>
        <w:t xml:space="preserve">  21 0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říjmy RO - pohřebnictví</w:t>
        <w:tab/>
        <w:tab/>
        <w:tab/>
        <w:t xml:space="preserve">  42 0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okuty</w:t>
        <w:tab/>
        <w:tab/>
        <w:tab/>
        <w:tab/>
        <w:tab/>
        <w:t xml:space="preserve">    3 0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- úroky</w:t>
        <w:tab/>
        <w:tab/>
        <w:tab/>
        <w:tab/>
        <w:tab/>
        <w:t>150 0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elkem</w:t>
        <w:tab/>
        <w:tab/>
        <w:tab/>
        <w:tab/>
        <w:tab/>
        <w:t>218 0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ýdajová část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OZ - materiál (jubilanti+ novorozenci)</w:t>
        <w:tab/>
        <w:t xml:space="preserve">  12 0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stupitelstvo - odměny</w:t>
        <w:tab/>
        <w:tab/>
        <w:tab/>
        <w:t xml:space="preserve">  24 5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- soc. pojištění</w:t>
        <w:tab/>
        <w:tab/>
        <w:tab/>
        <w:t xml:space="preserve">     6 0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- zdrav.pojištění</w:t>
        <w:tab/>
        <w:tab/>
        <w:tab/>
        <w:t xml:space="preserve">     2 0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komunální služby - (příd.zařízení k traktoru)</w:t>
        <w:tab/>
        <w:t>173 5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elkem</w:t>
        <w:tab/>
        <w:tab/>
        <w:tab/>
        <w:tab/>
        <w:tab/>
        <w:t>218 0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2/06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  <w:tab/>
      </w:r>
      <w:r>
        <w:rPr>
          <w:rFonts w:cs="Arial" w:ascii="Arial" w:hAnsi="Arial"/>
          <w:b/>
          <w:sz w:val="18"/>
          <w:szCs w:val="18"/>
        </w:rPr>
        <w:t>souhlasí</w:t>
      </w:r>
      <w:r>
        <w:rPr>
          <w:rFonts w:cs="Arial" w:ascii="Arial" w:hAnsi="Arial"/>
          <w:sz w:val="18"/>
          <w:szCs w:val="18"/>
        </w:rPr>
        <w:t xml:space="preserve"> s prodloužením umístění 2 ks reklamních zařízení spol. auroAWK, s r.o. na pozemku č.parc. 1642/1 na Štěrboholské radiále za podmínek stanovených usn. RMČ 32.3 z 9.10. 2003.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2007</w:t>
        <w:tab/>
        <w:tab/>
        <w:t>Z: Ing. Král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    </w:t>
      </w:r>
      <w:r>
        <w:rPr>
          <w:rFonts w:cs="Arial" w:ascii="Arial" w:hAnsi="Arial"/>
          <w:b/>
          <w:sz w:val="18"/>
          <w:szCs w:val="18"/>
        </w:rPr>
        <w:t>souhlasí</w:t>
      </w:r>
      <w:r>
        <w:rPr>
          <w:rFonts w:cs="Arial" w:ascii="Arial" w:hAnsi="Arial"/>
          <w:sz w:val="18"/>
          <w:szCs w:val="18"/>
        </w:rPr>
        <w:t xml:space="preserve"> s umístěním 15 ks reklamních zařízení (540x270) spol. euroAWK s r.o. na 8 stanovištích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>podél Štěrboholské radiály za podmínek stanovených usn. RMČ 32.3 z 9.10. 2003.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2007</w:t>
        <w:tab/>
        <w:tab/>
        <w:t>Z: Ing. Král</w:t>
      </w:r>
    </w:p>
    <w:p>
      <w:pPr>
        <w:pStyle w:val="Normal"/>
        <w:tabs>
          <w:tab w:val="clear" w:pos="708"/>
          <w:tab w:val="left" w:pos="1100" w:leader="none"/>
        </w:tabs>
        <w:ind w:firstLine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vzala na vědomí zprávu předsedy TJ Sokol p. Polcara o sportovní činnosti, výsledcích hospodaření a plánech TJ Sokol Dolní Počernice do budoucna a zejména zprávu pak o probíhající rekonstrukci kabin u fotbalového hřiště a nutnosti oprav střechy a podlahy sokolovn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došlé žádosti čj. 2991 a 3091/06 o pronájem apartmánů v čp. 6 - infocentrum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       </w:t>
      </w:r>
      <w:r>
        <w:rPr>
          <w:rFonts w:cs="Arial" w:ascii="Arial" w:hAnsi="Arial"/>
          <w:b/>
          <w:sz w:val="18"/>
          <w:szCs w:val="18"/>
        </w:rPr>
        <w:t xml:space="preserve">ukládá </w:t>
      </w:r>
      <w:r>
        <w:rPr>
          <w:rFonts w:cs="Arial" w:ascii="Arial" w:hAnsi="Arial"/>
          <w:sz w:val="18"/>
          <w:szCs w:val="18"/>
        </w:rPr>
        <w:t>tajemníkovi ÚMČ vedení evidence těchto žádostí do doby, kdy budou radou vyhodnoceny.</w:t>
      </w:r>
    </w:p>
    <w:p>
      <w:pPr>
        <w:pStyle w:val="Termin"/>
        <w:tabs>
          <w:tab w:val="clear" w:pos="708"/>
          <w:tab w:val="left" w:pos="5000" w:leader="none"/>
          <w:tab w:val="left" w:pos="6400" w:leader="none"/>
          <w:tab w:val="left" w:pos="7800" w:leader="none"/>
        </w:tabs>
        <w:rPr/>
      </w:pPr>
      <w:r>
        <w:rPr>
          <w:sz w:val="18"/>
          <w:szCs w:val="18"/>
        </w:rPr>
        <w:tab/>
        <w:tab/>
        <w:t>H: 4/0/0</w:t>
        <w:tab/>
        <w:t>T: průběžně</w:t>
        <w:tab/>
        <w:t>Z: tajemník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1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souhlasí </w:t>
      </w:r>
      <w:r>
        <w:rPr>
          <w:rFonts w:cs="Arial" w:ascii="Arial" w:hAnsi="Arial"/>
          <w:sz w:val="18"/>
          <w:szCs w:val="18"/>
        </w:rPr>
        <w:t>s prodloužením umístění a užívání 3 ks mobilních buněk, plochy pro speciální nákladní techniku a osobní vozidla, plechového skladu a hygienické buňky na pozemcích p. Miroslava Lonského č.parc. 465 a 466 v k.ú. Dolní Počernic v ul. V Ráji (čj. 3090/06).</w:t>
        <w:tab/>
        <w:t>H: 4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 umístěním dvoustranného světelného reklamního zařízení  spol. AG bulldog s r.o. na pozemku č.parc. 67 v k.ú. Dolní Počernice při Štěrboholské radiále za podmínek stanovených usn. RMČ 32.3 z 9.10. 2003.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2007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částku 30 tis. Kč na propagaci MČ a jejích projektů, které byly realizovány s podporou EU, v časopise, který bude prezentovat 57 MČ hl.m.Prah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, aby využil všech dostupných možností k financování tohoto propagačního materiálu z fin. prostředků určených k tomuto účelu v jednotlivých projektech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007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20:00Z</dcterms:created>
  <dc:creator>moravcova</dc:creator>
  <dc:description/>
  <dc:language>en-US</dc:language>
  <cp:lastModifiedBy>moravcova</cp:lastModifiedBy>
  <cp:lastPrinted>2006-12-19T10:42:00Z</cp:lastPrinted>
  <dcterms:modified xsi:type="dcterms:W3CDTF">2006-12-19T09:42:00Z</dcterms:modified>
  <cp:revision>5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267197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