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MUDr. Boček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 xml:space="preserve">Hosté: </w:t>
        <w:tab/>
        <w:tab/>
        <w:t>p. Stránský</w:t>
        <w:tab/>
        <w:tab/>
        <w:tab/>
        <w:tab/>
        <w:tab/>
        <w:tab/>
        <w:tab/>
        <w:t xml:space="preserve">        konané dne: 23. 11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  </w:t>
      </w:r>
      <w:r>
        <w:rPr>
          <w:rFonts w:cs="Arial" w:ascii="Arial" w:hAnsi="Arial"/>
          <w:sz w:val="18"/>
          <w:szCs w:val="18"/>
        </w:rPr>
        <w:t xml:space="preserve">   vzala na vědomí zápis z jednání KIVU č. 1 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     požaduje </w:t>
      </w:r>
      <w:r>
        <w:rPr>
          <w:rFonts w:cs="Arial" w:ascii="Arial" w:hAnsi="Arial"/>
          <w:sz w:val="18"/>
          <w:szCs w:val="18"/>
        </w:rPr>
        <w:t>doplnění odpadkových košů a laviček na veřejných hřištích a v intravilánech MČ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.pol. 2007</w:t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rozšíření předmětu smlouvy se spol. EKIS, s.r.o. o zadání zhotovení zabezpečení „cyklostezky                u rybníka“  proti vjezdu motorových vozidel.</w:t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měnu plochy jeviště amfiteátru v zámeckém parku a zadání provedení antigrafiti nátěru zde umístěných pilířů.</w:t>
        <w:tab/>
        <w:tab/>
        <w:tab/>
        <w:tab/>
        <w:tab/>
        <w:t>H: 5/0/0</w:t>
        <w:tab/>
        <w:tab/>
        <w:t>T: 2006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jemní smlouvu se spol. ACTON týkající se části pozemku č.parc. 1589 v k.ú. Dolní Počernice z důvodu úpravy povrchu pro „cyklostezku u rybníka“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odpisem této smlouvy.</w:t>
        <w:tab/>
        <w:t>H: 5/0/0</w:t>
        <w:tab/>
        <w:tab/>
        <w:t>T: 11/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datek smlouvy o dílo č. 20/2Q/2006 se spol. TeS, s.r.o. Chotěboř,  - doplnění technologického vybavení kuchyně MŠ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odpisem tohoto dodatku.</w:t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nájemní smlouvu na část pozemku č.parc. 820 (tržátko) s panem Jozefem Šiškou a dodatek č. 1        ke stávající nájemní smlouvě na část pozemku č.parc. 820 s panem Milanem Hrabou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ověřuje starostu podpisem výše uvedených listin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1/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objednávku pro spol. Lesy hl.m.Praha na rekonstrukci mostku a úpravu vstupních prostor                 před budovou bývalého mlýna v zámeckém areálu.</w:t>
        <w:tab/>
        <w:tab/>
        <w:tab/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06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</w:r>
      <w:r>
        <w:rPr>
          <w:rFonts w:cs="Arial" w:ascii="Arial" w:hAnsi="Arial"/>
          <w:sz w:val="18"/>
          <w:szCs w:val="18"/>
        </w:rPr>
        <w:t>vzala na vědomí zápis z dílčího přezkoumání hospodaření MČ v r. 2006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konstatuje, že nebyly zjištěny žádné podstatné závad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projednala žádost o pronájem nebytových prostor spol. EMOS, s.r.o. - čj. 2863/0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ouhlasí </w:t>
      </w:r>
      <w:r>
        <w:rPr>
          <w:rFonts w:cs="Arial" w:ascii="Arial" w:hAnsi="Arial"/>
          <w:sz w:val="18"/>
          <w:szCs w:val="18"/>
        </w:rPr>
        <w:t>s možností pronájmu nových prostor čp. 3 spol. EMOS, s.r.o. 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zástupce starosty dalším jednáním v této věci se zástupcem společnosti p.Ratajovo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,Ing.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>rozdělení kompetencí jednotlivých členů RMČ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byněk  Richter, starosta</w:t>
      </w:r>
      <w:r>
        <w:rPr>
          <w:rFonts w:cs="Arial" w:ascii="Arial" w:hAnsi="Arial"/>
          <w:sz w:val="18"/>
          <w:szCs w:val="18"/>
        </w:rPr>
        <w:t xml:space="preserve"> - finance, územní rozvoj, životní prostředí, administrace projektů JPD2, bezpečnost, tělovýchova a sport, vnější vztahy (ZHMP, RHMP, MHMP a další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Ing. Hana Jaklová, zástupce starosty</w:t>
      </w:r>
      <w:r>
        <w:rPr>
          <w:rFonts w:cs="Arial" w:ascii="Arial" w:hAnsi="Arial"/>
          <w:sz w:val="18"/>
          <w:szCs w:val="18"/>
        </w:rPr>
        <w:t xml:space="preserve"> - vnitřní kontrola, doprava, školství, veřejný pořádek, klubová činnost, mládež, granty, veřejná správa (ÚMČ, RMČ, ZMČ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>Ing. Miloslav Král, zástupce starosty</w:t>
      </w:r>
      <w:r>
        <w:rPr>
          <w:rFonts w:cs="Arial" w:ascii="Arial" w:hAnsi="Arial"/>
          <w:sz w:val="18"/>
          <w:szCs w:val="18"/>
        </w:rPr>
        <w:t xml:space="preserve"> - výstavba, investice, údržba, realizace a udržitelnost projektů JPD2, cestov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uch, cyklostezky, využívání volného času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UDr. Pavel Boček</w:t>
      </w:r>
      <w:r>
        <w:rPr>
          <w:rFonts w:cs="Arial" w:ascii="Arial" w:hAnsi="Arial"/>
          <w:sz w:val="18"/>
          <w:szCs w:val="18"/>
        </w:rPr>
        <w:t xml:space="preserve"> - zdravotní a sociální oblast, informatika a propagace, Dolnopočernický zpravodaj, kultura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ilan Nedvědil</w:t>
      </w:r>
      <w:r>
        <w:rPr>
          <w:rFonts w:cs="Arial" w:ascii="Arial" w:hAnsi="Arial"/>
          <w:sz w:val="18"/>
          <w:szCs w:val="18"/>
        </w:rPr>
        <w:t xml:space="preserve"> - obecní majetek, bytová politika, smluvní vztahy, podnikatelská činnost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výsledky kontroly zřizovatele (MČ) provedené v mateřské a základní škole v Dolních Počernicí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konstatuje se, že v těchto příspěvkových organizacích naší MČ nebyly zjištěny žádné významné závad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vrh odměn ředitelce MŠ a řediteli ZŠ.</w:t>
        <w:tab/>
        <w:t>H: 5/0/0</w:t>
        <w:tab/>
        <w:tab/>
        <w:t>T: 2006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návrh rozpočetu hl.m.Prahy na r. 2007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ípravou podkladů a vytvoření podmínek pro získání investičních dotací z rezerv hl.m.Prahy pro MČ v souladu s usnesením ZMČ č. 29.5 ze dne 11.9.2006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starostu MČ přípravou programového prohlášení RMČ na období 2006 - 20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06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5:00Z</dcterms:created>
  <dc:creator>moravcova</dc:creator>
  <dc:description/>
  <dc:language>en-US</dc:language>
  <cp:lastModifiedBy>moravcova</cp:lastModifiedBy>
  <cp:lastPrinted>2006-11-27T10:44:00Z</cp:lastPrinted>
  <dcterms:modified xsi:type="dcterms:W3CDTF">2006-11-27T13:11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86559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