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6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6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Ing. Langmajer, Bc. Nedvědi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Ing. Stříška-tajemník Ú M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>JUDr. Irena Baladová,právní zástupce MČ, P. Stránský, předseda FV ZMČ</w:t>
        <w:tab/>
        <w:t xml:space="preserve">  konané dne:  18. 4. 201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. 1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vzala na vědomí zápis z jednání KIVU č. 100 ze dne 7. 4. 201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-</w:t>
      </w:r>
      <w:r>
        <w:rPr>
          <w:rFonts w:cs="Arial" w:ascii="Arial" w:hAnsi="Arial"/>
          <w:b/>
          <w:sz w:val="18"/>
          <w:szCs w:val="18"/>
        </w:rPr>
        <w:t xml:space="preserve"> s c h v a l u j e </w:t>
      </w:r>
      <w:r>
        <w:rPr>
          <w:rFonts w:cs="Arial" w:ascii="Arial" w:hAnsi="Arial"/>
          <w:sz w:val="18"/>
          <w:szCs w:val="18"/>
        </w:rPr>
        <w:t xml:space="preserve">zadání zpracování posudku na funkčnost a kapacitu dešťové kanalizace v ul. Národních hrdinů </w:t>
        <w:tab/>
        <w:t>v úseku od čp. 474 (Auto-Exner) k jejímu ústí do Rokytk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5/2011</w:t>
        <w:tab/>
        <w:t>Z: Ing. Krá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. 2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projednala žádost vedení ZŠ - čj. 825/11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 xml:space="preserve">přidělení bytu v penzionu čp. 70 po panu Garry L.Romingerovi paní Tereze Kubánkové (oba </w:t>
        <w:tab/>
        <w:t>učitelé v MŠ Orangery s pedagogickou vazbou na ZŠ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>H: 5/0/0</w:t>
        <w:tab/>
        <w:tab/>
        <w:t>T: 1.5.2011</w:t>
        <w:tab/>
        <w:t>Z: tajemní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. 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525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vzala na vědomí zprávu o hospodaření MČ za období 1 - 3/2011 bez připomínek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fldChar w:fldCharType="begin"/>
      </w:r>
      <w:r>
        <w:rPr>
          <w:sz w:val="24"/>
          <w:u w:val="single"/>
          <w:b/>
          <w:bCs/>
        </w:rPr>
        <w:instrText xml:space="preserve"> QUOTE  \* MERGEFORMAT </w:instrText>
      </w:r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separate"/>
      </w:r>
      <w:r>
        <w:rPr>
          <w:b/>
          <w:bCs/>
          <w:sz w:val="24"/>
          <w:u w:val="single"/>
        </w:rPr>
      </w:r>
      <w:r/>
      <w:r>
        <w:rPr>
          <w:sz w:val="24"/>
          <w:u w:val="single"/>
          <w:b/>
          <w:bCs/>
        </w:rPr>
        <w:fldChar w:fldCharType="end"/>
      </w: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6. 4</w:t>
        <w:tab/>
        <w:t xml:space="preserve">RMČ Praha – Dolní Počernice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- s c h v a l u j 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- </w:t>
      </w:r>
      <w:r>
        <w:rPr>
          <w:rFonts w:cs="Arial" w:ascii="Arial" w:hAnsi="Arial"/>
          <w:sz w:val="18"/>
          <w:szCs w:val="18"/>
        </w:rPr>
        <w:t>storno faktury 132011 ze dne 24. 3. 2011,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- žádost o předložení nabídky na zřízení měřiče rychlosti v ul. Národních hrdinů (poblíž objektu Pneuservis 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Šafránek) směrem  od Štěrbohol spol. TEWIKO systems, s r.o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>T: 4/2011</w:t>
        <w:tab/>
        <w:t>Z: Ing. Král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. 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52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s c h v a l u j e  </w:t>
      </w:r>
      <w:r>
        <w:rPr>
          <w:rFonts w:cs="Arial" w:ascii="Arial" w:hAnsi="Arial"/>
          <w:sz w:val="18"/>
          <w:szCs w:val="18"/>
        </w:rPr>
        <w:t>odpis pohledáv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- faktura č. 38/2009 za inzerát v DPZ ve výši 600 Kč z důvodu vyčerpání všech možných prostředků k jejímu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vymožení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- poplatek za zábor veřejného prostranství ve výši 600 Kč ze dne 3. 3. 2008, kdy se nepodařilo dlužníka dohledat a </w:t>
        <w:tab/>
        <w:t xml:space="preserve">    další vymáhání je vzhledem k dlužné částce pro MČ neekonomické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- poplatek za zábor veřejného prostranství ve výši 36.720 Kč z důvodu ukončeného insolvenčního řízení, kdy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u dlužníka nebyl zjištěn žádný majetek k uspokojení této pohledávky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ab/>
        <w:tab/>
        <w:t>Z: tajemník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. 6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rozhodnutí správní rady Nadace ČEZ o vyřazení žádosti MČ z grantového řízení „Oranžová hřiště 2011“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. 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vzala na vědomí zápis z jednání Redakční rady DPZ ze dne 6.4.2011.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ž á d á  </w:t>
      </w:r>
      <w:r>
        <w:rPr>
          <w:rFonts w:cs="Arial" w:ascii="Arial" w:hAnsi="Arial"/>
          <w:sz w:val="18"/>
          <w:szCs w:val="18"/>
        </w:rPr>
        <w:t>dotčené členy RMČ o včasné dodání svých příspěvků.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26.4.2011</w:t>
        <w:tab/>
        <w:t>Z: RMČ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. 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c h v á l i l a  </w:t>
      </w:r>
      <w:r>
        <w:rPr>
          <w:rFonts w:cs="Arial" w:ascii="Arial" w:hAnsi="Arial"/>
          <w:sz w:val="18"/>
          <w:szCs w:val="18"/>
        </w:rPr>
        <w:t>o ukončení nájmu dohodou u pozemků č.parc. 619, 620, 621 a části pozemku č.parc. 622 o výměře 312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  101. ZO Českého zahrádkářského svazu k 1. 6. 2011. V případě, že ZO ČZS na tuto dohodu nepřistoupí bude v souladu ust. nájemní smlouvy k 1. 5. 2011 v daném rozsahu nájem vypovězen a bude zachována roční výpovědní lhůta.</w:t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ihned</w:t>
        <w:tab/>
        <w:tab/>
        <w:t>Z. starosta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. 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zala na vědomí žádost PhDr. Uhrové - čj. 840/2011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c h v á l i l a  </w:t>
      </w:r>
      <w:r>
        <w:rPr>
          <w:rFonts w:cs="Arial" w:ascii="Arial" w:hAnsi="Arial"/>
          <w:sz w:val="18"/>
          <w:szCs w:val="18"/>
        </w:rPr>
        <w:t>záměr na prodej pozemků č.parc. 619 a 620 v k.ú. Dolní Počernice.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</w:t>
      </w:r>
      <w:r>
        <w:rPr>
          <w:rFonts w:cs="Arial" w:ascii="Arial" w:hAnsi="Arial"/>
          <w:sz w:val="18"/>
          <w:szCs w:val="18"/>
        </w:rPr>
        <w:t xml:space="preserve"> Ing. Jaklovou zajištěním realizace tohoto usnesení prostřednictvím projednání v ZMČ.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16.5.2011</w:t>
        <w:tab/>
        <w:t>Z. Ing. Jaklová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. 10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 ředitelky MŠ DUHA - čj. 822/1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 xml:space="preserve">přijetí sponzorského daru pro MŠ DUHA od pana Patrika Hodače ve formě pracovního materiálu a </w:t>
        <w:tab/>
        <w:t>hraček v celkové hodnotě 5.874 Kč.</w:t>
        <w:tab/>
        <w:tab/>
        <w:t>H: 5/0/0</w:t>
        <w:tab/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. 1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žádost Rytířského řádu Svatého Václava na spolupodílení se na pořádání Mezinárodního tábora dětí z DD v r. 2011 - čj. 839/11 bez odezvy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. 1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vzala na vědomí informace Ing. Jaklové o jednání spojeném s místním šetřením s Policií ČR ve věci řešení dopravní situace na území MČ (omezení rychlosti v Novozámecké ul., zřízení autobusové zastávky u zdravotního centra a v ul. Nad Rybníkem, parkování před ZŠ a MŠ, stanoviště nádob na tříděný odpad v ul. Bohuslavická apod.)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u k l á d á  </w:t>
      </w:r>
      <w:r>
        <w:rPr>
          <w:rFonts w:cs="Arial" w:ascii="Arial" w:hAnsi="Arial"/>
          <w:sz w:val="18"/>
          <w:szCs w:val="18"/>
        </w:rPr>
        <w:t>stavebnímu odd. ÚMČ zpracování podkladů pro další řízení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5/2011</w:t>
        <w:tab/>
        <w:t>Z: Ing. Král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. 1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Ing. Jaklovou oslovením všech ředitelů školských zařízení v MČ ohledně spolupráce na programu Dětského dne 4. 6. 2011.</w:t>
        <w:tab/>
        <w:tab/>
        <w:tab/>
        <w:tab/>
        <w:t>H: 5/0/0</w:t>
        <w:tab/>
        <w:tab/>
        <w:t>T: 4/2011</w:t>
        <w:tab/>
        <w:t>Z: Ing. Jaklová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. 1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zadání oprav komunikace Nad Rybníkem spol. DUMA, s r.o. za cenu 53.515 Kč)bez DPH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4/2011</w:t>
        <w:tab/>
        <w:t>Z: Ing. Krá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6. 1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7088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- projednala za přítomnosti JUDr. Baladové, právní zástupkyně MČ, dosavadní postup ve věci soudního sporu           </w:t>
        <w:tab/>
        <w:t xml:space="preserve">se spol. NATURAL, s r.o..  JUDr. Baladová RMČ informovala, že k dnešnímu dni nebyla protistranou kontaktována  </w:t>
        <w:tab/>
        <w:t>a žádný konkrétní návrh na řešení věci neobdržela,</w:t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vzala na vědomí vyčíslení dosavadní dlužné částky a důvodovou zprávu z 18. 4. 2011, která shrnuje průběh </w:t>
        <w:tab/>
        <w:t>celého období od r. 2004 do současnosti.</w:t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- p o v ě ř u j e</w:t>
      </w:r>
      <w:r>
        <w:rPr>
          <w:rFonts w:cs="Arial" w:ascii="Arial" w:hAnsi="Arial"/>
          <w:sz w:val="18"/>
          <w:szCs w:val="18"/>
        </w:rPr>
        <w:t xml:space="preserve">  JUDr. Baladovou k podání výzvy žalované k úhradě dlužného plnění,</w:t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7088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 xml:space="preserve">- r o z h o d l a,  </w:t>
      </w:r>
      <w:r>
        <w:rPr>
          <w:rFonts w:cs="Arial" w:ascii="Arial" w:hAnsi="Arial"/>
          <w:sz w:val="18"/>
          <w:szCs w:val="18"/>
        </w:rPr>
        <w:t>že nadále nebude jednat v dané věci bez přítomnosti právní zástupkyně MČ,</w:t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z a v a z u j e  </w:t>
      </w:r>
      <w:r>
        <w:rPr>
          <w:rFonts w:cs="Arial" w:ascii="Arial" w:hAnsi="Arial"/>
          <w:sz w:val="18"/>
          <w:szCs w:val="18"/>
        </w:rPr>
        <w:t>své členy, že nebudou v této věci jednat s protistranou samostatně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5040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la Ing. Jaklov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07" w:gutter="0" w:header="0" w:top="719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39:00Z</dcterms:created>
  <dc:creator>Hana Moravcová</dc:creator>
  <dc:description/>
  <cp:keywords/>
  <dc:language>en-US</dc:language>
  <cp:lastModifiedBy>Hana Moravcová</cp:lastModifiedBy>
  <cp:lastPrinted>2011-04-21T08:47:00Z</cp:lastPrinted>
  <dcterms:modified xsi:type="dcterms:W3CDTF">2011-04-27T13:24:00Z</dcterms:modified>
  <cp:revision>6</cp:revision>
  <dc:subject/>
  <dc:title>Zápis ze zasedání  Rady MČ Praha-Dolní Počernice                   </dc:title>
</cp:coreProperties>
</file>