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dne:  23. 4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e o postupu příprav Metropolitního plán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starostovi sledovat další vývoj procesu tvorby Metropolitního plán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2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č. 130 z jednání KIVU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stavební odd.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- </w:t>
      </w:r>
      <w:r>
        <w:rPr>
          <w:rFonts w:cs="Arial" w:ascii="Arial" w:hAnsi="Arial"/>
          <w:sz w:val="18"/>
          <w:szCs w:val="18"/>
        </w:rPr>
        <w:t>zajištění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cí zpomalovacího prahu v ul. K Čihadlům s ohledem na rozpočet M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-</w:t>
      </w:r>
      <w:r>
        <w:rPr>
          <w:rFonts w:cs="Arial" w:ascii="Arial" w:hAnsi="Arial"/>
          <w:sz w:val="18"/>
          <w:szCs w:val="18"/>
        </w:rPr>
        <w:t xml:space="preserve"> projednáním návrhu na zjednosměrnění části ul. Bakurinova s DI Policie ČR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4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3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o.s. H-Triatlon - čj. 529/14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omezením provozu na komunikaci ul. Národních hrdinů v úseku od křižovatky s ul. Nad Rybníkem na hranici katastru Dolních Počernic směrem do Horních Počernic dne 20. 7. 2014 od 10.00 do 12.30 z důvodu konání  3. ročníku Pražského triatlonu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organizátorům informovat o tomto omezení provozovatele golfového hřiště - Golf Resort Černý most.</w:t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o průběhu zápisu do MŠ DUHA ze dne 15.4.2014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Zprávu o hospodaření MČ za období 1 - 3/2014 bez připomínek, - předklad 1011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zignaci na funkci člena ZMČ Mgr. Tomáše Jirsáka - čj. 568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zignaci na funkci člena ZMČ Světly Parkanové - čj. 575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návrhem Smlouvy o budoucí smlouvě na převzetí komunikací v rámci I. a II. etapy výstavby RD včetně pozemku parc. č. 1438/6 a 1438/8 v k.ú. Dolní Počernice se spol. Počernice I s.r.o. a Počernice II s.r.o.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ž a d u j e  </w:t>
      </w:r>
      <w:r>
        <w:rPr>
          <w:rFonts w:cs="Arial" w:ascii="Arial" w:hAnsi="Arial"/>
          <w:sz w:val="18"/>
          <w:szCs w:val="18"/>
        </w:rPr>
        <w:t>předložení čistopisu této smlouvy k projednání v 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.pol-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rušení plánované stavby kůlen u čp. 11 v ul. Národních hrdinů, vybudování ve stejném místě dlážděného parkoviště a přemístění hl. uzávěru plynu z chodníku na objekt čp. 11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4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odstoupení manželů Neduchalových od žádosti o byt v čp. 10 - čj. 583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od KSZB předložení návrhu na nájemce bytu č.11 v čp. 10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zajištění stavebních úprav tohoto byt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5/2014</w:t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MHMP o postoupení podnětu na pořízení změny ÚP SÚ HMP - čj. 544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řízením této žádost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5/2014</w:t>
        <w:tab/>
        <w:t>Z: starp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17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dmínky záměru Elišky Richterové na provoz Lesního ekologického klubu Hájenka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vypracování smlouvy o pronájmu hospodářské budovy čp. 45, včetně bytové jednotky, a předložení k projednání v RMČ.</w:t>
        <w:tab/>
        <w:tab/>
        <w:tab/>
        <w:tab/>
        <w:tab/>
        <w:t>H: 4/0/1</w:t>
        <w:tab/>
        <w:tab/>
        <w:t>T: 5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15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Ing. Hany Joklové, zástupce spol. PRO-DOMA, s.r.o. - čj. 136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umístěním stavby „Areál stavebnin PRO-DOMA - administrativní budova, prodejna, skladové haly, zpevněné plochy“ na pozemku parc.č. 1492 v k.ú. Dolní Počernice (podél ul. Českobrodská směrem do Běchovic) dle předložené dokumentace, zpracované Ing. arch. Zdeňkem Ouředníčkem z 2/2012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rojednala stav veřejného prostranství v areálu OC Billa v ul. Českobrodská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řešení stávajícího stavu se zástupci majitele areál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5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1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zřízení věcného břemene se spol. Pražská plynárenská Distribude, a.s. pro uložení STL přípojky plynovodu v pozemku parc. č. 1576, k.ú. Dolní Počernice za jednorázovou náhradu ve výši 10 tis. Kč - čj. 496/14</w:t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o m i n u j e  </w:t>
      </w:r>
      <w:r>
        <w:rPr>
          <w:rFonts w:cs="Arial" w:ascii="Arial" w:hAnsi="Arial"/>
          <w:sz w:val="18"/>
          <w:szCs w:val="18"/>
        </w:rPr>
        <w:t>Ing. Hanu Jaklovou a Petra Stránského do grantové komise MČ Praha 14 pro grantové řízení v oblasti Program J5: podpora MČ v sociální oblasti pro rok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č. 25 z jednání KV ZMČ ze dne 31.3. 20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p o z o r ň u j e,  </w:t>
      </w:r>
      <w:r>
        <w:rPr>
          <w:rFonts w:cs="Arial" w:ascii="Arial" w:hAnsi="Arial"/>
          <w:sz w:val="18"/>
          <w:szCs w:val="18"/>
        </w:rPr>
        <w:t>že v bodě 123.1 byly překročeny zákonné kompetence tohoto výboru, stanovené zák.č. 131/2000 Sb., o hl.m.Praze.</w:t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1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splátkového kalendáře bývalého nájemce bytu č. 11 v čp. 10, Stará obec - čj. 42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přijetí splátkového kalendáře za účelem úhrady dlužné částky pro bývalého nájemce bytu č. 11 v čp. 10, Stará obec, tak, že platba bude rozdělena do 16 splátek po 4 tis. Kč a 1 splátky ve výši 4.038 Kč s účinností od května 2014.</w:t>
        <w:tab/>
        <w:tab/>
        <w:tab/>
        <w:tab/>
        <w:t>H: 5/0/0</w:t>
        <w:tab/>
        <w:tab/>
        <w:t>T: 5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arovací smlouvy za účelem využití fin.prostředků pro pořádání Sochařského sympozia ve dnech 28. - 31. 5. 2014 s těmito dárci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Golf Resort Černý Most a.s. - 20 tis. K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eA CS, s.r.o. - 20 tis. K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očernický pivovar s.r.o. - 10 tis. K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1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do měsíce dubna 2014 takto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5.3.14 – pro Místní lidové knihovny                                11 700 Kč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HMP ze dne 6.3.14 – z obdrženého odvodu VHP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za 3. čtvrtletí 2013 (doplatek)                          17 000 Kč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 MHMP  ze dne 3.4.14 – rekonstrukce objektu čp.11                        4 500 000 Kč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celkem – příjmová část                                                          4 528 700 Kč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nihovna  –  knihy,časopisy,tisk                                                              11 700 Kč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atní tělových. činnost – ostatní neinvest.transfer ( TJ Sokol)               4 300 Kč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užití volného času – služba (revize herních prvků)                                4 200 Kč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í pomoc zdrav.postiženým – služba                                               8 5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Místní hospodářství – investice                                                           4 500 000 Kč</w:t>
      </w:r>
    </w:p>
    <w:p>
      <w:pPr>
        <w:pStyle w:val="Normal"/>
        <w:ind w:left="70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em – výdajová část                                                       4 528 700 Kč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prava: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- příjmy z vlast.činnosti – převod ze soc. fondu                                    - 126 700 Kč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ístní poplatky – za užívání veřejného prostranství                             126 700 Kč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volnění 50 ks knih o Dolních Počernicích pro starostu v rámci propagace 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2:00Z</dcterms:created>
  <dc:creator>moravcova</dc:creator>
  <dc:description/>
  <cp:keywords/>
  <dc:language>en-US</dc:language>
  <cp:lastModifiedBy>Hana Moravcová</cp:lastModifiedBy>
  <cp:lastPrinted>2014-04-28T11:45:00Z</cp:lastPrinted>
  <dcterms:modified xsi:type="dcterms:W3CDTF">2014-04-28T09:48:00Z</dcterms:modified>
  <cp:revision>5</cp:revision>
  <dc:subject/>
  <dc:title>Zápis ze zasedání  Rady MČ Praha-Dolní Počernice          </dc:title>
</cp:coreProperties>
</file>