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33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 Stránský, předseda FV ZMČ</w:t>
        <w:tab/>
        <w:tab/>
        <w:tab/>
        <w:tab/>
        <w:tab/>
        <w:tab/>
        <w:t xml:space="preserve">                dne:  9. 4.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3. 1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t v r z u j e  </w:t>
      </w:r>
      <w:r>
        <w:rPr>
          <w:rFonts w:cs="Arial" w:ascii="Arial" w:hAnsi="Arial"/>
          <w:sz w:val="18"/>
          <w:szCs w:val="18"/>
        </w:rPr>
        <w:t>přijetí rozhodnutí MŽP ČR o poskytnutí dotace ze dne 1. 4. 2014, identifikační č. EIS: IS SFŽP 13138622 na realizaci akce CZ.1.02/2.1.00/12.16153 Čistější silnice a chodníky v Dolních Počernicích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3. 2</w:t>
        <w:tab/>
        <w:t xml:space="preserve">RMČ Praha – Dolní Počernice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nabídku zavedení služby SMS InfoKanál, která bude předložena k projednání v rámci 5. Fóra zdravé MČ v květnu 2014.</w:t>
        <w:tab/>
        <w:tab/>
        <w:tab/>
        <w:tab/>
        <w:tab/>
        <w:tab/>
        <w:tab/>
        <w:tab/>
        <w:t>T: 15.5.20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3. 3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1010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re na vědomí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informaci o nákupu informační techniky dle schváleného rozpočtu MČ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žádost  spol.ORESTA spol s r.o., zástupce spol. Saint Tropez Production s.r.o. o pořízení změny ÚP na pozemcích parc.č. 25 a 26 v k.ú. Dolní Počernice (Padolina), která bude předložena k projednání v ZMČ - čj. 520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informaci o vyznačení plomby na nemovitost čp. 58 včetně pozemků (pekárna) - čj.  506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3. 4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ojednala projekt „Revitalizace a ochrana historicky cenného území zámeckého parku v Dolních Počernicích“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s o u h l a s í  </w:t>
      </w:r>
      <w:r>
        <w:rPr>
          <w:rFonts w:cs="Arial" w:ascii="Arial" w:hAnsi="Arial"/>
          <w:sz w:val="18"/>
          <w:szCs w:val="18"/>
        </w:rPr>
        <w:t>s podmínkami a parametry projektu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 xml:space="preserve">projednání projektu v ZMČ. </w:t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3. 5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partnerské dohody pro projekt „Revitalizace a ochrana historicky cenného území zámeckého parku v Dolních Počernicích“ s partnery: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>Dětský domov v Dolních Počernicích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-</w:t>
      </w:r>
      <w:r>
        <w:rPr>
          <w:rFonts w:cs="Arial" w:ascii="Arial" w:hAnsi="Arial"/>
          <w:sz w:val="18"/>
          <w:szCs w:val="18"/>
        </w:rPr>
        <w:t xml:space="preserve"> Fresco Gusto s.r.o.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-</w:t>
      </w:r>
      <w:r>
        <w:rPr>
          <w:rFonts w:cs="Arial" w:ascii="Arial" w:hAnsi="Arial"/>
          <w:sz w:val="18"/>
          <w:szCs w:val="18"/>
        </w:rPr>
        <w:t xml:space="preserve"> MČ Praha 14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-</w:t>
      </w:r>
      <w:r>
        <w:rPr>
          <w:rFonts w:cs="Arial" w:ascii="Arial" w:hAnsi="Arial"/>
          <w:sz w:val="18"/>
          <w:szCs w:val="18"/>
        </w:rPr>
        <w:t xml:space="preserve"> Orangery, s.r.o.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-</w:t>
      </w:r>
      <w:r>
        <w:rPr>
          <w:rFonts w:cs="Arial" w:ascii="Arial" w:hAnsi="Arial"/>
          <w:sz w:val="18"/>
          <w:szCs w:val="18"/>
        </w:rPr>
        <w:t xml:space="preserve"> Počernický pivovar s.r.o.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-</w:t>
      </w:r>
      <w:r>
        <w:rPr>
          <w:rFonts w:cs="Arial" w:ascii="Arial" w:hAnsi="Arial"/>
          <w:sz w:val="18"/>
          <w:szCs w:val="18"/>
        </w:rPr>
        <w:t xml:space="preserve"> ZO Český svaz zahrádkářů č. 101.</w:t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3. 6</w:t>
        <w:tab/>
        <w:t xml:space="preserve">RMČ Praha – Dolní Počernice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Návrh nařízení HMP o zřízení přírodních parku na území HMP bez připomínek - čj. 503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3. 7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návrh vyhlášky, kterou se vydává Statut HMP v oblasti majetku - čj. 370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ředložené připomínky, zpracované majetkovým odd. ÚMČ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        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20:00Z</dcterms:created>
  <dc:creator>moravcova</dc:creator>
  <dc:description/>
  <cp:keywords/>
  <dc:language>en-US</dc:language>
  <cp:lastModifiedBy>Hana Moravcová</cp:lastModifiedBy>
  <cp:lastPrinted>2014-04-11T11:36:00Z</cp:lastPrinted>
  <dcterms:modified xsi:type="dcterms:W3CDTF">2014-04-11T11:34:00Z</dcterms:modified>
  <cp:revision>4</cp:revision>
  <dc:subject/>
  <dc:title>Zápis ze zasedání  Rady MČ Praha-Dolní Počernice          </dc:title>
</cp:coreProperties>
</file>