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32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Ing. Langmajer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>p. Stránský, předseda FV ZMČ</w:t>
        <w:tab/>
        <w:tab/>
        <w:tab/>
        <w:tab/>
        <w:tab/>
        <w:tab/>
        <w:t xml:space="preserve">                dne:  2. 4. 2014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2. 1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informaci o možnostech „participativního rozpočtu“, které budou předloženy k informaci na zasedání ZMČ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2. 2</w:t>
        <w:tab/>
        <w:t xml:space="preserve">RMČ Praha – Dolní Počernice  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uvolnění fin. prostředků ve výši 5 tis. Kč na pohoštění v rámci akce Vítání občánků dne 24. 4. 2014 od 16.00 v trámovém sále čp. 3 (bývalý pivovar).</w:t>
        <w:tab/>
        <w:t>H: 5/0/0</w:t>
        <w:tab/>
        <w:tab/>
        <w:t>T: 4/2014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1. 3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1009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zveřejnění záměru na pronájem parc.č. 1220 se stavbou čp. 605 a parc. č. 1221 v k.ú. Dolní Počernice předem určenému zájemci na dobu určitou do 31. 1. 2015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ihned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2. 4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1006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dodatek č. 1 k interní směrnici č. 5.17 - o časovém rozlišení (hospodaření MČ)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ihned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2. 5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předklad 1007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úpravy a doplnění interní směrnice č. 5.1 o vedení účetnictví v bodě 4 a doplnění o bod č. 20 - Dispoziční oprávnění k finančním prostředkům MČ - limity fin.prostředků v rozhodování o výdajích MČ: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ad 500 tis. Kč</w:t>
        <w:tab/>
        <w:t>- zastupitelstvo MČ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d 100 tis. Kč </w:t>
        <w:tab/>
        <w:t>- rada MČ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ad 10 tis. Kč</w:t>
        <w:tab/>
        <w:t>- starosta MČ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o 10 tis. Kč</w:t>
        <w:tab/>
        <w:t>- zástupci starosty, tajemnice ÚMČ</w:t>
        <w:tab/>
        <w:tab/>
        <w:t>H: 5/0/0</w:t>
        <w:tab/>
        <w:tab/>
        <w:t>T: ihned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2. 6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dotaz Pražské vodohospodářské společnosti, a.s. - čj. 452/14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k o n s t a t u j e, </w:t>
      </w:r>
      <w:r>
        <w:rPr>
          <w:rFonts w:cs="Arial" w:ascii="Arial" w:hAnsi="Arial"/>
          <w:sz w:val="18"/>
          <w:szCs w:val="18"/>
        </w:rPr>
        <w:t xml:space="preserve"> že MČ nemá zájem o využití průmyslového vodovodu procházejícího  územím Dolních Počernic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d o p o r č u j e  </w:t>
      </w:r>
      <w:r>
        <w:rPr>
          <w:rFonts w:cs="Arial" w:ascii="Arial" w:hAnsi="Arial"/>
          <w:sz w:val="18"/>
          <w:szCs w:val="18"/>
        </w:rPr>
        <w:t> podnět adresovat MČ Praha-Běchovice - možnost využití v areálu výzkumných ústavů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4/2014</w:t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2. 7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Mgr. Manharta, radního HMP, o stanovisko k vyhlášce č. 42/1999 Sb. HMP o omezujících opatřeních k zabezpečení místních záležitostí veřejného pořádku při užívání pyrotechnických předmětů - čj. 457/14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zpracováním odpovědí na předložené otázky dle vyjádření RMČ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2. 8</w:t>
        <w:tab/>
        <w:t xml:space="preserve">RMČ Praha – Dolní Počernice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návrh projektu Pohádkové putování přírodou (Pohádkový les), zpracovaný MČ Veselý čertík - čj. 466/14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poskytnutí podpory tomuto projektu ze strany MČ formou bezplatného zapůjčení zámeckého parku a kostýmů a poskytnutí drobných propagačních předmětů s tím, že akce nebude probíhat v termínu oslav Dětského dne 31.5.2014. </w:t>
        <w:tab/>
        <w:tab/>
        <w:tab/>
        <w:tab/>
        <w:tab/>
        <w:tab/>
        <w:t>H: 5/0/0</w:t>
        <w:tab/>
        <w:tab/>
        <w:t>T: I.pol. 2014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2. 9</w:t>
        <w:tab/>
        <w:t xml:space="preserve">RMČ Praha – Dolní Počernice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dnala předávací protokoly č. PP/83/10/290/2013 - část komunikace ul. Ke Konečné a č. PP/21/02/531/2010 -nádvoří čp. 3 - čj.  449/14 a 450/14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  <w:r>
        <w:rPr>
          <w:rFonts w:cs="Arial" w:ascii="Arial" w:hAnsi="Arial"/>
          <w:sz w:val="18"/>
          <w:szCs w:val="18"/>
        </w:rPr>
        <w:t>s podpisem předávacích protokolů, které budou předloženy ke schválení na jednání ZMČ.</w:t>
        <w:tab/>
        <w:tab/>
        <w:tab/>
        <w:tab/>
        <w:tab/>
        <w:tab/>
        <w:tab/>
        <w:tab/>
        <w:tab/>
        <w:t>H: 5/0/0</w:t>
        <w:tab/>
        <w:tab/>
        <w:t>T: 14.4.14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2. 10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1008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,  </w:t>
      </w:r>
      <w:r>
        <w:rPr>
          <w:rFonts w:cs="Arial" w:ascii="Arial" w:hAnsi="Arial"/>
          <w:sz w:val="18"/>
          <w:szCs w:val="18"/>
        </w:rPr>
        <w:t>v souladu s ust. §30, odst. 3, vyhlášky č. 55/2000 Sb. HMP, s přezkoumáním hospodaření          MČ Praha-Dolní Počernice za r. 2014 Magistrátem hl.m.Prahy.</w:t>
        <w:tab/>
        <w:t>H: 5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2. 11</w:t>
        <w:tab/>
        <w:t xml:space="preserve">RMČ Praha – Dolní Počernic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svolání mimořádného zasedání ZMČ dne 14. 4. 2014 s tímto programem: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rojekt Revitalizace a ochrana historicky cenného území zámeckého parku v Dolních Počernicích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tanovisko k prodeji pozemků parc.č. 1361/3 a 1438/9 v k.ú. Dolní Počernice - výstavba Domu pro seniory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Předávací protokoly dokončených staveb na území MČ Praha-Dolní Počernice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14.4.14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 xml:space="preserve">Zapsala: Mgr. Hejdová          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02:00Z</dcterms:created>
  <dc:creator>moravcova</dc:creator>
  <dc:description/>
  <cp:keywords/>
  <dc:language>en-US</dc:language>
  <cp:lastModifiedBy>Hana Moravcová</cp:lastModifiedBy>
  <cp:lastPrinted>2014-04-04T10:15:00Z</cp:lastPrinted>
  <dcterms:modified xsi:type="dcterms:W3CDTF">2014-04-04T08:16:00Z</dcterms:modified>
  <cp:revision>4</cp:revision>
  <dc:subject/>
  <dc:title>Zápis ze zasedání  Rady MČ Praha-Dolní Počernice          </dc:title>
</cp:coreProperties>
</file>