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, předseda FV ZMČ</w:t>
        <w:tab/>
        <w:tab/>
        <w:tab/>
        <w:tab/>
        <w:tab/>
        <w:tab/>
        <w:t xml:space="preserve">                dne:  26. 3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1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85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realizaci a dodávku přípojky vody do původní budovy čp. 45 (hájovna) ze studny na pozemku za cenu 33.060 Kč (bez DPH)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výměnu poškozeného krytu, skruže a ruční pumpy, vyčištění studny na místním hřbitově za cenu 23.210 Kč (bez DPH)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dodávku a montáž spínacího ovládání čerpadla do čerpací jímky v nové části místního hřbitova za cenu 1.250 Kč (bez DPH)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še dle předložené nabídky spol. UNISAN s.r.o.</w:t>
        <w:tab/>
        <w:tab/>
        <w:t>H: 5/0/0</w:t>
        <w:tab/>
        <w:tab/>
        <w:t>T: 4/2014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2</w:t>
        <w:tab/>
        <w:t xml:space="preserve">RMČ Praha – Dolní Počernice  - </w:t>
      </w:r>
      <w:r>
        <w:rPr>
          <w:rFonts w:cs="Arial" w:ascii="Arial" w:hAnsi="Arial"/>
          <w:sz w:val="18"/>
          <w:szCs w:val="18"/>
        </w:rPr>
        <w:t>předklad 986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předloženou projektovou dokumantací pro stavební povolení druhé etapy výstavby RD (62 RD) při ul. V Čeňku v k.ú. Dolní Počernice, zpracované spol. AP STUDIO s.r.o. z 10/2013 s tím, že staveništní doprava bude vedena z ul. Národních hrdinů a dále v ose budoucí komunikace „Okružní“, vyznačené na koordinační situaci v projektové dokumentaci.</w:t>
        <w:tab/>
        <w:tab/>
        <w:tab/>
        <w:tab/>
        <w:tab/>
        <w:t>H: 5/0/0</w:t>
        <w:tab/>
        <w:tab/>
        <w:t>T: 3/2014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3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87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Jiřího Cettla - čj. 213/14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</w:t>
      </w:r>
      <w:r>
        <w:rPr>
          <w:rFonts w:cs="Arial" w:ascii="Arial" w:hAnsi="Arial"/>
          <w:sz w:val="18"/>
          <w:szCs w:val="18"/>
        </w:rPr>
        <w:t>s projektovou dokumentací ke stavebnímu povolení na akci „Propojovací chodník, Běchovice ČOV - Dolní Počernice, včetně úpravy parteru“.</w:t>
        <w:tab/>
        <w:tab/>
        <w:tab/>
        <w:t>H: 5/0/0</w:t>
        <w:tab/>
        <w:tab/>
        <w:t>T: 3/2014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4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88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Jiřího Cettla - čj. 244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>s předloženou dokumentací pro územní a stavební řízení na zasíťování pozemků včetně komunikací, určených k výstavbě tří RD, v k.ú. Běchovice, s napojením na ul. U Výzkumu v k.ú. Dolní Počernice. Toto vyjádření nenahrazuje stanovisko dalších účastníků ve sloučeném stavebním řízení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3/2014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5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989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odpis pohledávek ve výši 823 Kč a 1.298 Kč dle předloženého návrhu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 tajemnici ÚMČ zajištěním realizace účetního odpisu těchto pohledávek v souladu s tímto usnesením.</w:t>
        <w:tab/>
        <w:tab/>
        <w:tab/>
        <w:tab/>
        <w:tab/>
        <w:tab/>
        <w:t>H: 5/0/0</w:t>
        <w:tab/>
        <w:tab/>
        <w:t>T: 3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6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90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nákup motorové pily v částce nepřevyšující 20 tis. Kč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 tajemnici ÚMČ zajištěním realizace tohoto usnesení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4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91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ici ÚMČ zajištěním opravy branky k AT studiu v areálu MŠ DUHA z ul. Svatoňovická s tím, že zhotovitel bude vybrán ze tří nabídek.</w:t>
        <w:tab/>
        <w:t xml:space="preserve"> </w:t>
        <w:tab/>
        <w:tab/>
        <w:t>H: 5/0/0</w:t>
        <w:tab/>
        <w:tab/>
        <w:t>T: I.pol.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8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92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smlouvu o dílo s Milanem Houžvičkou Sprortservis ZANAP na provádění ročních kontrol zařízení dětských hřišť po dobu pěti let.</w:t>
        <w:tab/>
        <w:tab/>
        <w:tab/>
        <w:tab/>
        <w:t>H: 5/0/0</w:t>
        <w:tab/>
        <w:tab/>
        <w:t>T: 3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9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94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Ing. Návarové - čj. 246/1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 í  </w:t>
      </w:r>
      <w:r>
        <w:rPr>
          <w:rFonts w:cs="Arial" w:ascii="Arial" w:hAnsi="Arial"/>
          <w:sz w:val="18"/>
          <w:szCs w:val="18"/>
        </w:rPr>
        <w:t>s navrženou změnou stavby před dokončením (Českobrodská čp. 444) z důvodu navýšení objemových a výškových hodnot, kdy dochází k narušení vzhledu MČ Praha-Dolní Počernice při jejím hlavním dopravním spojení. Žádost neobsahuje vyjádření vlastníků sousedních nemovitostí dotčených stavbou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1</w:t>
        <w:tab/>
        <w:tab/>
        <w:t>T: ihned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10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96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manželů Jandákových, zastoupených Ing. arch Tomášem Kuželou - čj. 372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napojením pozemků parc.č. 714/6 a 714/7 v k.ú. Dolní Počernice na místní komunikaci v ul. Svatoňovická dle předloženého návrhu za podmínky, ž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skladba a barevnost materiálů vjezdu bude ve shodě se sousedními vjezdy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napojení na komunikaci bude provedeno s oboustranným zaoblením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stavebník zajisti likvidaci dešťových vod z nové zpevněné příjezdové plochy zásakem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veřejná zeleň, dotčená stavbou, bude po dokončení stavby uvedena do původního stav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3/2014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131. 11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97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návrh Družstevní asociace ČR - čj. 62/1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pouze s bezplatným převodem pozemku parc.č. 1556 v k.ú. Dolní Počernice (ulička mezi ul. Novozámecká a podchodem pod žel.tratí) do svěřené správy MČ Praha-Dolní Počernic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3/2014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12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98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dání výroby smaltovaných cedulí - označení úřadu MČ na budovu ÚMČ (varianta s modrým podkladem) a státního znaku spol. citadela grafický ateliér za cenu 15.350 Kč (bez DPH) dle předložené nabídky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4/2014</w:t>
        <w:tab/>
        <w:t>Z: tajem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13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99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Dodatek č. 7 ke Smlouvě o dílo se spol. GEPRO spol. s r.o. na údržbu a aktualizaci geografického informačního systému MISYS.</w:t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14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100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ložení pokuty ve výši 20 tis. Kč majiteli nemovitosti čp. 187 v Bernartické ulici v Dolních Počernicích v souladu s ust. §29, odst. 2 zákona č. 131/2000 Sb., o Hl.m.Praze, formou příkazu dle předloženého návrhu.</w:t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15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1002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volnění částky ve výši 50 tis. Kč na certifikaci a opravu herních prvků dle předloženého návrhu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4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16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1003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koupení přívěsu za traktůrek pro potřeby ÚMČ do výše 22 tis. K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4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17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100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veřejnění záměru na pacht pozemků parc.č. 1282, 1283/1 a 1283/2, vše v k.ú. Dolní Počernice, za podmínek dle předloženého návrhu.</w:t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18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1005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volnění fin. prostředků z kapitoly Kultura ve výši 15.500 Kč na uspořádání výstavy Velikonoční inspirace ve dnech 5. a 6. 4. 2014 v prostorách stodoly penzionu Český statek a informačního centra vždy od 10.00 do 17.00.</w:t>
        <w:tab/>
        <w:tab/>
        <w:tab/>
        <w:tab/>
        <w:tab/>
        <w:tab/>
        <w:t>H: 5/0/0</w:t>
        <w:tab/>
        <w:tab/>
        <w:t>T: 4/2014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19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hotelu Svornost - čj. 339/14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oskytnutí částky 20 tis. Kč hotelu Svornost, jako spoluúčast MČ na kulturní akci Memoriál Milana Dufka dne 10. 5. 2014 od 16.00 v hotelu Svornost.</w:t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ž a d u j e  </w:t>
      </w:r>
      <w:r>
        <w:rPr>
          <w:rFonts w:cs="Arial" w:ascii="Arial" w:hAnsi="Arial"/>
          <w:sz w:val="18"/>
          <w:szCs w:val="18"/>
        </w:rPr>
        <w:t>uvést symboly a název MČ Praha-Dolní Počernice na všech propagačních materiálech souvisejících s touto akcí a v médiích.</w:t>
        <w:tab/>
        <w:tab/>
        <w:tab/>
        <w:t>H: 5/0/0</w:t>
        <w:tab/>
        <w:tab/>
        <w:t>T: 5/2014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20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Závazná stanoviska MHMP, odbor památkové péče k projektu Revitalizace a ochrana historicky cenného území </w:t>
        <w:tab/>
        <w:t>zámeckého parku v Dolních Počernicích - čj. 406/14 a 407/14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jednání KSZB ze dne 24.3.2014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dělení ÚMČ Praha 14 k záměru dělení pozemku parc.č. 1567/1 v k.ú. Dolní Počernice - čj. 394/14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řipomínky Ing. Smrkovského ze dne 18.3.2014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 Vyjádření Institutu plánování a rozvoje HMP k záměru umístění stavby „Areál stavebnin PRO-DOMA“ - čj. 358/1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 Ohlášení o konání In-line den Prahy 14, částečně na pozemcích v k.ú. Dolní Počernice (u Martiňáku) - čj. 374/14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- zápis z jednání redakční rady DPZ ze dne 20.3.2014 - </w:t>
      </w:r>
      <w:r>
        <w:rPr>
          <w:rFonts w:cs="Arial" w:ascii="Arial" w:hAnsi="Arial"/>
          <w:sz w:val="18"/>
          <w:szCs w:val="18"/>
          <w:u w:val="single"/>
        </w:rPr>
        <w:t>uzávěrka je 15. 4. 2014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21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objednávku pro Finanční poradenství s.r.o. na zpracování žádosti o dotaci na projekt Revitalizace a ochrana historicky cenného území zámeckého parku v Dolních Počernicích za cenu 55 tis. Kč (bez DPH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     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8:00Z</dcterms:created>
  <dc:creator>moravcova</dc:creator>
  <dc:description/>
  <cp:keywords/>
  <dc:language>en-US</dc:language>
  <cp:lastModifiedBy>Hana Moravcová</cp:lastModifiedBy>
  <cp:lastPrinted>2014-03-31T10:16:00Z</cp:lastPrinted>
  <dcterms:modified xsi:type="dcterms:W3CDTF">2014-03-31T08:17:00Z</dcterms:modified>
  <cp:revision>7</cp:revision>
  <dc:subject/>
  <dc:title>Zápis ze zasedání  Rady MČ Praha-Dolní Počernice          </dc:title>
</cp:coreProperties>
</file>