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30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Ing. Langmajer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Jaklová, Bc. Nedvědi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 Stránský, předseda FV ZMČ</w:t>
        <w:tab/>
        <w:tab/>
        <w:tab/>
        <w:tab/>
        <w:tab/>
        <w:tab/>
        <w:t xml:space="preserve">                dne:  12. 3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0. 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ukončení nájemní smlouvy na byt č. 12 v čp. 10, Stará obec s paní Lucií Nerudovou k 31. 3. 2013 - čj. 351/14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řidělení bytu č. 12 v čp. 10, Stará obec Aleně a Zdeňkovi Zachariášovým od 1. 4. 20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3/0/0</w:t>
        <w:tab/>
        <w:tab/>
        <w:t>T: 3/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0. 2</w:t>
        <w:tab/>
        <w:t xml:space="preserve">RMČ Praha – Dolní Počernice  - </w:t>
      </w:r>
      <w:r>
        <w:rPr>
          <w:rFonts w:cs="Arial" w:ascii="Arial" w:hAnsi="Arial"/>
          <w:sz w:val="18"/>
          <w:szCs w:val="18"/>
        </w:rPr>
        <w:t>předklad 979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mlouvu o výpůjčce části pozemku parc. č. 1580 o výměře 58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s TJ Sokol Dolní Počernice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3/0/0</w:t>
        <w:tab/>
        <w:tab/>
        <w:t>T: 3/20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0. 3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978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návrh Dohody se spol. PRO-DOMA, spol. s r. o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ZMČ schválení Dohody o poskytnutí fin. příspěvku na rozvoj infrastruktury MČ se spol. PRO-DOMA, spol. s r.o..</w:t>
        <w:tab/>
        <w:tab/>
        <w:tab/>
        <w:tab/>
        <w:tab/>
        <w:t>H: 3/0/0</w:t>
        <w:tab/>
        <w:tab/>
        <w:t>T: 17.4.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0. 4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980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návrh dodatku dohody o spolupráci spol. Galstian &amp; Galstian s.r.o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n e d o p o r u č u j e</w:t>
      </w:r>
      <w:r>
        <w:rPr>
          <w:rFonts w:cs="Arial" w:ascii="Arial" w:hAnsi="Arial"/>
          <w:sz w:val="18"/>
          <w:szCs w:val="18"/>
        </w:rPr>
        <w:t xml:space="preserve">   ZMČ uzavírat   dodatek   se společností se spol. Galstian &amp; Galstian s.r.o.o spolupráci , kde  se MČ zavazuje k převzetí a správě majetku, na který není zajištěno trvalé financování a dle statutu  HMP ji  to nepřísluší.</w:t>
        <w:tab/>
        <w:tab/>
        <w:tab/>
        <w:tab/>
        <w:tab/>
        <w:tab/>
        <w:t>H: 3/0/0</w:t>
        <w:tab/>
        <w:tab/>
        <w:t>T: 17.3.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0. 5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981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předloženu projektovou dokumentací pro stavební povolení výstavby první etapy RD (50 RD) „Nová Úpická“ na pozemcích parc.č. 1328/1, 1328/11, 1328/23 a 1328/24 v k.ú. Dolní Počernice, zpracované UAD studio s.r.o. v srpnu 2013 s tím, že staveništní doprava bude vedena dle varianty č. 2, tedy mimo ul. U Konečné a ul. Dubenecká.</w:t>
        <w:tab/>
        <w:tab/>
        <w:tab/>
        <w:tab/>
        <w:tab/>
        <w:tab/>
        <w:t>H: 3/0/0</w:t>
        <w:tab/>
        <w:tab/>
        <w:t>T: ihned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0. 6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982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objednávku na úpravu chodníku pro novou zastávku BUS v ul. Nad Rybníkem dle nabídky spol. MV Bau s.r.o. za cenu 53.391 Kč (bez DPH)</w:t>
        <w:tab/>
        <w:tab/>
        <w:tab/>
        <w:t>H: 3/0/0</w:t>
        <w:tab/>
        <w:tab/>
        <w:t>T: 3/2014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0. 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8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nabídku spol. MV Bau s.r.o. - čj. 347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  c h v a l u j e  </w:t>
      </w:r>
      <w:r>
        <w:rPr>
          <w:rFonts w:cs="Arial" w:ascii="Arial" w:hAnsi="Arial"/>
          <w:sz w:val="18"/>
          <w:szCs w:val="18"/>
        </w:rPr>
        <w:t>využití nabídky spol. MV Bau s.r.o. na údržbu a čištění liniových žlábků vzhledem k nabízené ceně.</w:t>
        <w:tab/>
        <w:tab/>
        <w:tab/>
        <w:tab/>
        <w:tab/>
        <w:tab/>
        <w:tab/>
        <w:t>H: 3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0. 8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984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objednávku na opravu poškozených odvodňovacích žlábků v ul. Podkrkonošská, V Ráji a Bakurinova dle předložené nabídky spol. MV Bau s.r.o. za cenu 15.968 Kč (bez DPH)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3/0/0</w:t>
        <w:tab/>
        <w:tab/>
        <w:t>T: 3/2014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0. 9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objednávku Ing. arch. Magdaleně Dandové na aktualizaci dendrologického průzkumu řešeného území v rámci projektu „Rehabilitace zámeckého parku v Dolních Počernicích“ v termínu do 31. 3. 2014. Za cenu  do 28.500 Kč (bez DPH).</w:t>
        <w:tab/>
        <w:tab/>
        <w:tab/>
        <w:tab/>
        <w:tab/>
        <w:t>H: 3/0/0</w:t>
        <w:tab/>
        <w:tab/>
        <w:t>T: 3/20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0. 10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usn. Rady HMP o prodloužení termínu podání žádostí v OPPK, oblast podpory 2.1 do 17. 4. 2014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0. 11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ku e-LIŠKA z.s. - čj. 366/14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umístění sídla spolku e-LIŠKA, z.s. na adrese Národních hrdinů 45, Praha 9 - Dolní Počer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3/0/0</w:t>
        <w:tab/>
        <w:tab/>
        <w:t>T: 3/20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: Mgr. Hejdová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4:00Z</dcterms:created>
  <dc:creator>moravcova</dc:creator>
  <dc:description/>
  <cp:keywords/>
  <dc:language>en-US</dc:language>
  <cp:lastModifiedBy>Hana Moravcová</cp:lastModifiedBy>
  <cp:lastPrinted>2014-03-17T13:49:00Z</cp:lastPrinted>
  <dcterms:modified xsi:type="dcterms:W3CDTF">2014-03-17T13:21:00Z</dcterms:modified>
  <cp:revision>5</cp:revision>
  <dc:subject/>
  <dc:title>Zápis ze zasedání  Rady MČ Praha-Dolní Počernice          </dc:title>
</cp:coreProperties>
</file>