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, 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Mgr. Tománek</w:t>
        <w:tab/>
        <w:tab/>
        <w:tab/>
        <w:tab/>
        <w:tab/>
        <w:tab/>
        <w:tab/>
        <w:tab/>
        <w:t xml:space="preserve">                dne:  5. 3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anželů Neduchalových - čj. 277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idělením bytu v Dolních Počernicích p. Neduchalovi, strážníkovi Mě Policie s podmínkou, že     se vznikem tohoto nájemného vztahu bude ukončen nájemní vztah k jeho současnému bytu ve státní správě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4/0/0</w:t>
        <w:tab/>
        <w:tab/>
        <w:t>T: 2014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2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z jednání KSZB ze dne 24. 2. 20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konání akce Vítání občánku v r. 2014 za stejných podmínek jako v r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>s návrhem na řešení úklidu nebytových prostor v čp. 10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014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3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Novosada - čj. 303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 umístěním stánku s občerstvením v letních měsících poblíž rybníka Martiňák dle předloženého návrhu.</w:t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gram 26. zasedání ZMČ dne 17. 3. 2014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Projednání rozpočtu MČ Praha-Dolní Počernice na r. 2014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Rozpočtový výhled MČ Praha-Dolní Počernice na r. 2015 - 2019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Dodatek č. 1 k Dohodě o spolupráci se spol. Galstian&amp;Galstian s.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Prodej čp. 605 ve Rtyňské ul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5. Směna pozemků s paní Faustenovou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Plnění opatření vzešlých ze 4. Fóra zdravé MČ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Informa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 Dotazy, připomínky, podněty</w:t>
        <w:tab/>
        <w:tab/>
        <w:tab/>
        <w:tab/>
        <w:t>H: 4/0/0</w:t>
        <w:tab/>
        <w:tab/>
        <w:t>T: 17.3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 xml:space="preserve">-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dosavadním postupu přípravy ÚP hl.m.Prahy (Metropolitního plánu), která bude předložena k informaci na jednání ZMČ - čj. 29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právu o řešení problémů vzešlých z jednání 4. Fóra zdravé městské části (plnění usn. ZMČ č. 22.4 ze dne 9. 9. 2013</w:t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7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rozpočtového výhledu na r. 2015 - 2019, který bude předložen k projednání v ZMČ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7.3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8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v 2. čtení návrh rozpočtu MČ na r. 20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ařadit do rozpočtu MČ částku 1,5 mil. Kč jako předpokládaný příjem z daně z nemovitosti a její rozdělení do výdajů dle předloženého návrhu.</w:t>
        <w:tab/>
        <w:tab/>
        <w:t>H: 4/0/0</w:t>
        <w:tab/>
        <w:tab/>
        <w:t>T: 17.3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9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nabídku na zhodnocení volných finančních prostředků MČ od J&amp;T BANKA a.s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Bc. Nedvědi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1:00Z</dcterms:created>
  <dc:creator>moravcova</dc:creator>
  <dc:description/>
  <cp:keywords/>
  <dc:language>en-US</dc:language>
  <cp:lastModifiedBy>Hana Moravcová</cp:lastModifiedBy>
  <cp:lastPrinted>2014-03-06T09:27:00Z</cp:lastPrinted>
  <dcterms:modified xsi:type="dcterms:W3CDTF">2014-03-06T08:59:00Z</dcterms:modified>
  <cp:revision>3</cp:revision>
  <dc:subject/>
  <dc:title>Zápis ze zasedání  Rady MČ Praha-Dolní Počernice          </dc:title>
</cp:coreProperties>
</file>