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 Richter, 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dne:  26. 2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jemní smlouvu na dobu určitou na byt. č. 2 v čp. 10, Stará obec s panem Vitalii Serodo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7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ápis o výsledku a průběhu inventarizace za rok 2013 ze dne 17. 2. 2014 za účetní jednotku MČ Praha-Dolní Počernice, kód 200152</w:t>
        <w:tab/>
        <w:tab/>
        <w:tab/>
        <w:t>H: 3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72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právu o hospodaření MČ za období 1 - 12/2013 bez připomínek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ávrh na změnu obecně závazné vyhlášky, kterou se stanoví poplatek za komunální odpad a systém shromažďování, sběru, přepravy, třídění, využívání a odstraňování komunálních odpadů vznikajících na území HMP a systém nakládání se stavebním odpadem bez připomínek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znam z jednání o finančním vypořádání hospodaření za rok 2013 ze dne 18. 2. 20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7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u š í  </w:t>
      </w:r>
      <w:r>
        <w:rPr>
          <w:rFonts w:cs="Arial" w:ascii="Arial" w:hAnsi="Arial"/>
          <w:sz w:val="18"/>
          <w:szCs w:val="18"/>
        </w:rPr>
        <w:t>usn. RMČ 121.8 ze dne 11. 12. 2013. Hlukoměr bude k dispozici v oddělení majetku Ú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7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 xml:space="preserve"> usn. RMČ č. 68.8 ze dne 22. 8. 20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likvidací starých plastových oken prostřednictvím sběrného dvor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3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7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návrhy rozpočtu MČ Praha-Dolní Počernice na r. 2014 a rozpočtu účelového fondu zaměstnanců MČ Praha-Dolní Počernice na r. 2014, které budou předloženy ke schválení v 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17.3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8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bere na vědomí kritéria k zápisu pro přijímání dětí do MŠ DUHA na šk.r. 2014/2015, který se uskuteční dne 16. 4. 2014, bez připomínek - čj. 292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Dohodu o stanovení počtu tříd a počtu dětí ve třídách v MŠ DUHA pro šk.rok 2014/2015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4:00Z</dcterms:created>
  <dc:creator>moravcova</dc:creator>
  <dc:description/>
  <cp:keywords/>
  <dc:language>en-US</dc:language>
  <cp:lastModifiedBy>Hana Moravcová</cp:lastModifiedBy>
  <cp:lastPrinted>2014-02-27T09:47:00Z</cp:lastPrinted>
  <dcterms:modified xsi:type="dcterms:W3CDTF">2014-02-27T09:06:00Z</dcterms:modified>
  <cp:revision>5</cp:revision>
  <dc:subject/>
  <dc:title>Zápis ze zasedání  Rady MČ Praha-Dolní Počernice          </dc:title>
</cp:coreProperties>
</file>