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ereda</w:t>
        <w:tab/>
        <w:tab/>
        <w:tab/>
        <w:tab/>
        <w:tab/>
        <w:tab/>
        <w:tab/>
        <w:tab/>
        <w:t xml:space="preserve">                dne:  12. 2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1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 předklad 969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na uspořádání Dolnopočernického masopustu dne 18. 2. 2014 ve výši    16 tis. Kč.</w:t>
        <w:tab/>
        <w:tab/>
        <w:tab/>
        <w:tab/>
        <w:tab/>
        <w:tab/>
        <w:t>H: 5/0/0</w:t>
        <w:tab/>
        <w:tab/>
        <w:t>T: 2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7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hospodaření za měsíc 1 - 12/2013 v ZŠ a MŠ Duha bez připomíne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3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svolání Kulatého stolu na téma dopravní opatření na komunikaci K Čihadlům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 xml:space="preserve"> 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spořádání  5. Fóra zdravé MČ Praha-Dolní Počernice, které se uskuteční dne  15. 5. 2014        od 18.00 v hotelu Svornost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ž a d u j e  </w:t>
      </w:r>
      <w:r>
        <w:rPr>
          <w:rFonts w:cs="Arial" w:ascii="Arial" w:hAnsi="Arial"/>
          <w:sz w:val="18"/>
          <w:szCs w:val="18"/>
        </w:rPr>
        <w:t>zařazení pozvánky na toto fórum v nejbližším čísle DPZ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5.5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5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Heroldové - čj. 226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končení nájemní smlouvy na garážové stání č. 7 v suterénu čp. 10 s paní Ludmilou Heroldovou k 28. 2. 2014.</w:t>
        <w:tab/>
        <w:tab/>
        <w:tab/>
        <w:tab/>
        <w:tab/>
        <w:tab/>
        <w:t>H: 5/0/0</w:t>
        <w:tab/>
        <w:tab/>
        <w:t>T: 28.2.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dboru rozvoje a financování dopravy MHMP - čj. 229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Ing. Jaklovou vypracováním požadovaných podkladů pro vyhodnocení plnění Národní strategie BESIP za MČ Praha-Dolní Počernice.</w:t>
        <w:tab/>
        <w:tab/>
        <w:tab/>
        <w:t>H: 5/0/0</w:t>
        <w:tab/>
        <w:tab/>
        <w:t>T:26.2.14</w:t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7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MHMP - čj. 23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na území MČ nejsou žádné vhodné prostory pro umístění požadovaných služeb - centrum pro osoby závislé na drogách, centrum a zimní noclehárna pro osoby bez přístřeš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 přítomným panem Seredou jeho žádost o poskytnutí dočasného ubytování - čj. 64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nájem bytu č.2 v čp. 10 panu Vitaliji Seredovi od 1. 3. 2014 do 31. 8. 2014 s možností prodloužení za dohodnuté nájemné ve výši 6 tis. Kč, včetně záloh bez el. energi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výzvu Mgr. art. Kuzicy - čj. 238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 účastí MČ Praha-Dolní Počernice na mezinárodním projektu navrhovaném do programu EU - Kreativní Evropa, pod názvem Tvary emocí - cirkulace evropského umění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 poskytnutím prostor zámeckého parku pro realizaci tohoto projekt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4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3:00Z</dcterms:created>
  <dc:creator>moravcova</dc:creator>
  <dc:description/>
  <cp:keywords/>
  <dc:language>en-US</dc:language>
  <cp:lastModifiedBy>Hana Moravcová</cp:lastModifiedBy>
  <cp:lastPrinted>2014-02-14T10:11:00Z</cp:lastPrinted>
  <dcterms:modified xsi:type="dcterms:W3CDTF">2014-02-14T09:11:00Z</dcterms:modified>
  <cp:revision>5</cp:revision>
  <dc:subject/>
  <dc:title>Zápis ze zasedání  Rady MČ Praha-Dolní Počernice          </dc:title>
</cp:coreProperties>
</file>