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p. Kramerová, p. Novotný-zástupci spol. Citedela, grafický ateliér ,p. Stránský-předseda FV ZMČ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Mgr. Schwarz-ředitel ZŠ</w:t>
        <w:tab/>
        <w:tab/>
        <w:tab/>
        <w:tab/>
        <w:tab/>
        <w:tab/>
        <w:tab/>
        <w:t xml:space="preserve">                dne:  5. 2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a) grafické návrhy Dolnopočernického zpravodaje, předložené zástupci spol. Citadela, grafický ateliér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b) objednávku na zhotovení dvou následujících vydání DPZ dle předložené cenové nabídky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2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nabídku pana Tomáše Krejči na odkoupení RD čp. 605 ve Rtyňské ulici - čj. 152/14, která bude předložena k projednání v ZMČ.</w:t>
        <w:tab/>
        <w:tab/>
        <w:tab/>
        <w:tab/>
        <w:tab/>
        <w:tab/>
        <w:t>T: 3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6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AgE – reklamní agentura s.r.o. o stanovisko k prodloužení umístění reklamního panelu – čj. 84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prodloužení umístění jednostranné, osvětlené, nepohyblivé stavby pro reklamu o rozměru reklamní plochy 9,6 x 3,6m na pozemku parc.č. 1501/18 při komunikaci Štěrboholská spojka za podmínky uzavření předložené Smlouvy o spolupráci.</w:t>
        <w:tab/>
        <w:tab/>
        <w:tab/>
        <w:tab/>
        <w:t>H: 5/0/0</w:t>
        <w:tab/>
        <w:tab/>
        <w:t xml:space="preserve"> T: 2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vyjádření farnosti v Dolních Počernicích k návrhu řešení dopravní situace před ZŠ - čj. 199/14, které bude předloženo k projednání v ZMČ. </w:t>
        <w:tab/>
        <w:tab/>
        <w:tab/>
        <w:tab/>
        <w:tab/>
        <w:t>T: 10.2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6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MHMP o souhlas s odsvěřením pozemků v k.ú. Dolní Počernice - čj. 1988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MČ schválit odsvěření pozemků parc.č. 1460/1, parc.č. 1460/9 a parc.č. 1604/1, vedených   na LV 868 pro MČ Praha-Dolní Počernice, k.ú. Dolní Počernice, do správy Hl.m.Prahy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- bere na vědomí Zápis z výrobního výboru na akci „Stavba č. 8548 Kanalizační sběrač H - prodloužení                  do Běchovic, etapa 0001 - stoka H1, 2. část“ ze dne 21.1.20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manželů Zachariášových - čj. 133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řešení bytové situace paní Lucie Nerudové dle předloženého návrh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4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bez připomínek návrh obecně závazné vyhlášky, kterou se mění vyhláška č. 32/1998 Sb. hl.m.Prahy o cenové mapě stavebních pozemků - čj. 113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67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 objednávku pro Ing. Ladislava Bukovského, znalecká a expertní kancelář na posouzení stavu střechy objektu čp. 284 (hotel Svornost) za cenu 16 800 Kč (bez DPH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014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6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pro pana Michala Legnera na ocenění opravy střešního pláště čp. 284 (hotel Svornost) ve dvou variantách za cenu 16 800 Kč (včetně DPH)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 xml:space="preserve">T: 2014 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Čapkové - čj. 197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bezplatnou výpůjčku části zámeckého parku za účelem konání akce „Celorepublikové závody kočárků“ dne 13. 4. 2014 od 15.00 do 17.00.</w:t>
        <w:tab/>
        <w:tab/>
        <w:tab/>
        <w:t>H: 5/0/0</w:t>
        <w:tab/>
        <w:tab/>
        <w:t xml:space="preserve">T: 4/2014 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>s využitím nabídky spol. Ekotechnik-inženýring s.r.o. (čj. 198/14) na Údržbu a revitalizaci Rokytky po povodni v parku Dolní Počernice.</w:t>
        <w:tab/>
        <w:tab/>
        <w:t>H: 4/1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3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přijetí sponzorského daru pro ZŠ Dolní Počernice od spol AZ Centrum s.r.o. ve výši 10 tis. Kč, od p. Jindřichové ve výši 500 Kč a pana Olyksyshak ve výši 2 tis. Kč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) záměr ZŠ na odprodej nepotřebného majetku spol. Star Line dle předloženého návrhu - čj. 200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Eventisimo o pronájem zámeckého parku na pořádání „Rodinného dne“ - čj. 154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projednáním této žádosti s žadatelem a předložením získaných informací na jednání RMČ.</w:t>
        <w:tab/>
        <w:tab/>
        <w:tab/>
        <w:tab/>
        <w:tab/>
        <w:tab/>
        <w:tab/>
        <w:t>H: 5/0/0</w:t>
        <w:tab/>
        <w:tab/>
        <w:t>T: I.pol. 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5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H-Triatlon, o.s. - čj. 145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 poskytnutí záštity a podpory MČ ve formě bezplatné inzerce v DPZ, účasti na slavnostním zahájení a předávání cen, spolupráce při zajištění omezení provozu na komunikacích na trase závodu a zajištění spolupráce strážníků Mě Policie pro 3. ročník Pražského triatlonu, který se uskuteční 20. 7. 2014 v Dolních Počernicích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7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6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 objednávku pro Ing. arch. M.Dandovou na zhotovení projektové dokumentace „Rehabilitace zámeckého parku, II. část“ za cenu 60 tis. Kč (bez DPH) pro potřeby podání žádosti o dotaci ze strukturálních fondů EU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/20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6. 17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ápisy z jednání KSZB ze dne 16.12.2013 a 27.1.2014 bez připomínek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7:00Z</dcterms:created>
  <dc:creator>moravcova</dc:creator>
  <dc:description/>
  <cp:keywords/>
  <dc:language>en-US</dc:language>
  <cp:lastModifiedBy>Hana Moravcová</cp:lastModifiedBy>
  <cp:lastPrinted>2014-02-07T09:03:00Z</cp:lastPrinted>
  <dcterms:modified xsi:type="dcterms:W3CDTF">2014-02-07T08:36:00Z</dcterms:modified>
  <cp:revision>4</cp:revision>
  <dc:subject/>
  <dc:title>Zápis ze zasedání  Rady MČ Praha-Dolní Počernice          </dc:title>
</cp:coreProperties>
</file>