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99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o:</w:t>
        <w:tab/>
        <w:t>17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Ing. Stříška-tajemní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>p. Stránský-stav.odd.ÚMČ</w:t>
        <w:tab/>
        <w:tab/>
        <w:tab/>
        <w:tab/>
        <w:tab/>
        <w:tab/>
        <w:t xml:space="preserve">              </w:t>
        <w:tab/>
        <w:t>konané dne:  2. 6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99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jednala žádost Selesiánského hnutí mládeže z 1. 6. 2009</w:t>
      </w:r>
    </w:p>
    <w:p>
      <w:pPr>
        <w:pStyle w:val="Normal"/>
        <w:ind w:left="700" w:firstLine="5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bezplatné zapůjčení prostor budovy mlýna Selesiánskému hnutí mládeže pro pořádání mše a koncertu v rámci Setkání křesťanské aktivní mládeže (SKAM) dne 20. 6. 2009 s podmínkou, že pořadatel zabezpečí uzavření vchodu do nově zbudovaného sklepa tohoto objektu, který v současné době slouží jako sklad MČ. Pořadatel složí před konáním akce kauci ve výši 10 tis. Kč do pokladny úřadu MČ.</w:t>
        <w:tab/>
        <w:tab/>
        <w:tab/>
        <w:tab/>
        <w:tab/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99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schválila</w:t>
      </w:r>
      <w:r>
        <w:rPr>
          <w:rFonts w:cs="Arial" w:ascii="Arial" w:hAnsi="Arial"/>
          <w:sz w:val="18"/>
        </w:rPr>
        <w:t xml:space="preserve">   žádost paní Petry Hájkové o ukončení nájemní smlouvy z bytu v čp. 10 k 31. 7. 2009 – čj. 1088/09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: 5/0/0</w:t>
        <w:tab/>
        <w:tab/>
        <w:tab/>
        <w:tab/>
        <w:t>Z: tajemník</w:t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9. 3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chválila</w:t>
      </w:r>
      <w:r>
        <w:rPr>
          <w:rFonts w:cs="Arial" w:ascii="Arial" w:hAnsi="Arial"/>
          <w:sz w:val="18"/>
          <w:szCs w:val="18"/>
        </w:rPr>
        <w:t xml:space="preserve"> prodloužení nájemní smlouvy na byt v čp. 70 panu Vladimíru Zelenkovi do 30. 6. 2010 – čj. 1103/09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9. 4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- schválila </w:t>
      </w:r>
      <w:r>
        <w:rPr>
          <w:rFonts w:cs="Arial" w:ascii="Arial" w:hAnsi="Arial"/>
          <w:sz w:val="18"/>
        </w:rPr>
        <w:t>návrh programu 19. zasedání ZMČ dne 15. 6. 2009: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rojednání závěrečného účtu MČ Praha-Dolní Počernice za rok 2008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Stanovisko k umístění komunikace na pozemku č.parc. 1328/14 v k.ú. Dolní Počer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Projednání zastavovací studie Auto-Exner, AUDI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Projednání návrhů na úpravu jednacího řádu ZMČ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Informa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Dotazy, připomínky, podněty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 xml:space="preserve">pověřuje </w:t>
      </w:r>
      <w:r>
        <w:rPr>
          <w:rFonts w:cs="Arial" w:ascii="Arial" w:hAnsi="Arial"/>
          <w:sz w:val="18"/>
        </w:rPr>
        <w:t xml:space="preserve">starostu případným doplněním tohoto programu </w:t>
        <w:tab/>
      </w:r>
    </w:p>
    <w:p>
      <w:pPr>
        <w:pStyle w:val="Normal"/>
        <w:ind w:left="5656" w:firstLine="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: 5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9. 5</w:t>
        <w:tab/>
        <w:t xml:space="preserve">RMČ Praha – Dolní Počernice – </w:t>
      </w:r>
      <w:r>
        <w:rPr>
          <w:rFonts w:cs="Arial" w:ascii="Arial" w:hAnsi="Arial"/>
          <w:bCs/>
          <w:sz w:val="18"/>
          <w:szCs w:val="18"/>
        </w:rPr>
        <w:t>předklad 275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- schválila </w:t>
      </w:r>
      <w:r>
        <w:rPr>
          <w:rFonts w:cs="Arial" w:ascii="Arial" w:hAnsi="Arial"/>
          <w:sz w:val="18"/>
        </w:rPr>
        <w:t>objednávku pro spol. AZ Centrum, s.r.o. na zhotovení a montáž oboustranného vstupního označení objektu čp. 3 (pivovar)  za cenu 80 tis. (bez DPH)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- pověřuje </w:t>
      </w:r>
      <w:r>
        <w:rPr>
          <w:rFonts w:cs="Arial" w:ascii="Arial" w:hAnsi="Arial"/>
          <w:sz w:val="18"/>
        </w:rPr>
        <w:t>starostu podpisem této objednávky.</w:t>
        <w:tab/>
        <w:tab/>
        <w:t>H: 5</w:t>
      </w:r>
      <w:r>
        <w:rPr>
          <w:rFonts w:cs="Arial" w:ascii="Arial" w:hAnsi="Arial"/>
          <w:sz w:val="18"/>
          <w:szCs w:val="18"/>
        </w:rPr>
        <w:t>/0/0</w:t>
        <w:tab/>
        <w:tab/>
        <w:t>T: ihned</w:t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9. 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bCs/>
          <w:sz w:val="18"/>
          <w:szCs w:val="18"/>
        </w:rPr>
        <w:t>zveřejnění záměru na pronájem pozemku č.parc. 1356/3 a část pozemku č.parc. 1356/2 v k.ú. Dolní Počernice Ing. Jakubu Víškovi-zahradnické studio pro činnost zahradnického studia, s podmínkou nerušícího provozu vůči sousedící bytové zástavbě.</w:t>
        <w:tab/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9. 7</w:t>
        <w:tab/>
        <w:t xml:space="preserve">RMČ Praha – Dolní Počernice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zápis z jednání KIVU č. 71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chválila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>zajištění opravy komunikace V Pařezinách v úseku od ul. Příchovická k ul. V Padolině do výše 50 tis. Kč (včetně DPH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>zadání realizace oplocení pozemku sloužícího k odvodnění komunikací V Ráji (pokračování ul. Jana Bílka) panu Arnoštu Plnému v ceně 26.50 Kč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zadání realizace oplocení mezi zahradnictvím a plochou údržby MČ panu Arnoštu Plnému v ceně 113.000 Kč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) </w:t>
      </w:r>
      <w:r>
        <w:rPr>
          <w:rFonts w:cs="Arial" w:ascii="Arial" w:hAnsi="Arial"/>
          <w:sz w:val="18"/>
          <w:szCs w:val="18"/>
        </w:rPr>
        <w:t>uvolněním fin. prostředků na zbudování panelové cesty od nového vstupu do parku k ploše údržby MČ pro spol. VODOMONT-VS,a.s. ve výši 80 tis. Kč (včetně DPH) -(realizace z panelů ve vlastnictví M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9. 8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návrhem nařízení, kterým se mění vyhl. 3/1991 Sb. HMP o zřízení oblastí klidu v hl. m. Praze a vyhlášení stavební uzávěry pro tyto oblasti. – čj. 985/09</w:t>
      </w:r>
    </w:p>
    <w:p>
      <w:pPr>
        <w:pStyle w:val="Normal"/>
        <w:ind w:left="4953" w:firstLine="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H: 5/0/0</w:t>
        <w:tab/>
        <w:tab/>
        <w:tab/>
        <w:tab/>
        <w:t>Z: starosta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9. 9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základě jednání samosprávy MČ se zástupci OOP MHMP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revokuje </w:t>
      </w:r>
      <w:r>
        <w:rPr>
          <w:rFonts w:cs="Arial" w:ascii="Arial" w:hAnsi="Arial"/>
          <w:sz w:val="18"/>
          <w:szCs w:val="18"/>
        </w:rPr>
        <w:t>usnesení RMČ č. 97.10 ze dne 21. 5. 2009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souhlasí </w:t>
      </w:r>
      <w:r>
        <w:rPr>
          <w:rFonts w:cs="Arial" w:ascii="Arial" w:hAnsi="Arial"/>
          <w:sz w:val="18"/>
          <w:szCs w:val="18"/>
        </w:rPr>
        <w:t> s vedením staveništní dopravy v rámci stavby „Rybník Martiňák, k.ú. Dolní Počernice – rekonstrukce a odbahnění nádrže“  nově navrženou trasou zakreslenou zeleně do přílohy k čj. 1025/0, která není vedena okolo základní školy, Národních hrdinů 70.</w:t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9. 10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BodyText2"/>
        <w:ind w:left="700" w:hanging="0"/>
        <w:rPr/>
      </w:pPr>
      <w:r>
        <w:rPr/>
        <w:t>projednala návrh variant na stanovení místního koeficientu pro výpočet daně z nemovitosti v rámci návrhu vyhlášky hl.m.Prahy dle usn. RHMP ze dne 12. 5. 2009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</w:rPr>
        <w:t xml:space="preserve">- souhlasí  </w:t>
      </w:r>
      <w:r>
        <w:rPr>
          <w:rFonts w:cs="Arial" w:ascii="Arial" w:hAnsi="Arial"/>
        </w:rPr>
        <w:t xml:space="preserve">s návrhem na výši místního koeficientu pro všechny nemovitosti na celém území hl.m.Prahy dle varianty „A“ v hodnotě „2“ </w:t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9. 11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chválila</w:t>
      </w:r>
      <w:r>
        <w:rPr>
          <w:rFonts w:cs="Arial" w:ascii="Arial" w:hAnsi="Arial"/>
          <w:bCs/>
          <w:sz w:val="18"/>
          <w:szCs w:val="18"/>
        </w:rPr>
        <w:t xml:space="preserve"> projektovou dokumentaci provizorní panelové komunikace v rámci stavby „Rybník Martiňák - rekonstrukci a odbahnění nádrže“ – čj. 1104/09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Cs/>
          <w:sz w:val="18"/>
          <w:szCs w:val="18"/>
        </w:rPr>
        <w:t>H: 5/0/0</w:t>
        <w:tab/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9. 12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bCs/>
          <w:sz w:val="18"/>
          <w:szCs w:val="18"/>
        </w:rPr>
        <w:t>s návrhem dohody o spolupráci s ČVÚT v Praze při experimentálním poloprovozu mikroturbíny v čp. 2 pro využití Rokytky a vyhodnocení ekonomických aspektů hybridního zdroje s tím, že bude doplněna „doba spolupráce“ a „výpovědní podmínky“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6/09</w:t>
        <w:tab/>
        <w:tab/>
        <w:t>Z: Ing. Král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9. 13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- předklad 27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bCs/>
          <w:sz w:val="18"/>
          <w:szCs w:val="18"/>
        </w:rPr>
        <w:t>uvolnění fin. prostředků na pořádání Dne dětí v Dolních Počernicích ve výši cca 23.500 Kč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9. 14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- předklad 27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bCs/>
          <w:sz w:val="18"/>
          <w:szCs w:val="18"/>
        </w:rPr>
        <w:t>návrh závěrečného účtu MČ za r. 2008 bez výhrad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bCs/>
          <w:sz w:val="18"/>
          <w:szCs w:val="18"/>
        </w:rPr>
        <w:t>starostu předložením tohoto materiálu spolu se Zprávou o výsledku přezkoumání hospodaření MČ      za r. 2008 k projednání na jednání ZMČ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konstatuje,</w:t>
      </w:r>
      <w:r>
        <w:rPr>
          <w:rFonts w:cs="Arial" w:ascii="Arial" w:hAnsi="Arial"/>
          <w:bCs/>
          <w:sz w:val="18"/>
          <w:szCs w:val="18"/>
        </w:rPr>
        <w:t xml:space="preserve"> že drobné nedostatky, uvedené v závěru „auditu“ byly již odstraněny na základě příkazu starosty      č. 2/2009.</w:t>
        <w:tab/>
        <w:tab/>
        <w:tab/>
        <w:tab/>
        <w:tab/>
        <w:tab/>
        <w:t>H: 5/0/0</w:t>
        <w:tab/>
        <w:tab/>
        <w:t>T: 15.6.09</w:t>
        <w:tab/>
        <w:t>Z: starost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9. 15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tanovila </w:t>
      </w:r>
      <w:r>
        <w:rPr>
          <w:rFonts w:cs="Arial" w:ascii="Arial" w:hAnsi="Arial"/>
          <w:bCs/>
          <w:sz w:val="18"/>
          <w:szCs w:val="18"/>
        </w:rPr>
        <w:t>povinnost složení kauce ve výši 150 tis. Kč na účet MČ před podáním nabídky na odkoupení pozemku č.parc. 820/4 v k.ú. Dolní Počernice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pověřuje </w:t>
      </w:r>
      <w:r>
        <w:rPr>
          <w:rFonts w:cs="Arial" w:ascii="Arial" w:hAnsi="Arial"/>
          <w:bCs/>
          <w:sz w:val="18"/>
          <w:szCs w:val="18"/>
        </w:rPr>
        <w:t>tajemníka ÚMČ zveřejněním záměru na základě usn. ZMČ č. 18.3 ze dne 18.5.2009 a výše uvedeného usn. RMČ.</w:t>
        <w:tab/>
        <w:tab/>
        <w:tab/>
        <w:tab/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9. 16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chválila </w:t>
      </w:r>
      <w:r>
        <w:rPr>
          <w:rFonts w:cs="Arial" w:ascii="Arial" w:hAnsi="Arial"/>
          <w:bCs/>
          <w:sz w:val="18"/>
          <w:szCs w:val="18"/>
        </w:rPr>
        <w:t>záměr na pronájem části objektu čp. 45 spol. LANUSEY, s.r.o. za účelem zřízení soukromé internátní mateřské školy.</w:t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bCs/>
          <w:sz w:val="18"/>
          <w:szCs w:val="18"/>
        </w:rPr>
        <w:t>tajemníka ÚMČ zveřejněním tohoto záměru.</w:t>
        <w:tab/>
        <w:t>H: 5/0/0</w:t>
        <w:tab/>
        <w:tab/>
        <w:t>T: ihned</w:t>
        <w:tab/>
        <w:tab/>
        <w:t>Z: tajemník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9. 17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návrh loga informačního centra v Dolních Počernicích,</w:t>
      </w:r>
    </w:p>
    <w:p>
      <w:pPr>
        <w:pStyle w:val="Normal"/>
        <w:ind w:left="708" w:hanging="0"/>
        <w:jc w:val="both"/>
        <w:rPr/>
      </w:pPr>
      <w:r>
        <w:rPr/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ožaduje </w:t>
      </w:r>
      <w:r>
        <w:rPr>
          <w:rFonts w:cs="Arial" w:ascii="Arial" w:hAnsi="Arial"/>
          <w:sz w:val="18"/>
          <w:szCs w:val="18"/>
        </w:rPr>
        <w:t>předložení ještě alespoň dvou dalších návrhů k posouzení.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H: 5/0/0</w:t>
        <w:tab/>
        <w:tab/>
        <w:t>T: 6/09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9. 18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evokuje </w:t>
      </w:r>
      <w:r>
        <w:rPr>
          <w:rFonts w:cs="Arial" w:ascii="Arial" w:hAnsi="Arial"/>
          <w:bCs/>
          <w:sz w:val="18"/>
          <w:szCs w:val="18"/>
        </w:rPr>
        <w:t>usn. RMČ 97.4 ze dne 21. 5. 2009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 xml:space="preserve">schválila </w:t>
      </w:r>
      <w:r>
        <w:rPr>
          <w:rFonts w:cs="Arial" w:ascii="Arial" w:hAnsi="Arial"/>
          <w:sz w:val="18"/>
        </w:rPr>
        <w:t>výzvu na výběr zhotovitele stavby „ Centra environmentálního  vzdělávání v Dolních Počernicích „ v rámci  účelově přidělené dotace dle stavebního povolení  v souladu  s dokumentací arch. Hájka,</w:t>
      </w:r>
    </w:p>
    <w:p>
      <w:pPr>
        <w:pStyle w:val="Normal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24"/>
        </w:rPr>
        <w:t xml:space="preserve">- </w:t>
      </w:r>
      <w:r>
        <w:rPr>
          <w:rFonts w:cs="Arial" w:ascii="Arial" w:hAnsi="Arial"/>
          <w:b/>
          <w:bCs/>
          <w:sz w:val="18"/>
          <w:szCs w:val="24"/>
        </w:rPr>
        <w:t xml:space="preserve">pověřuje </w:t>
      </w:r>
      <w:r>
        <w:rPr>
          <w:rFonts w:cs="Arial" w:ascii="Arial" w:hAnsi="Arial"/>
          <w:sz w:val="18"/>
          <w:szCs w:val="24"/>
        </w:rPr>
        <w:t>starostu podpisem výzvy a  všech úkonů  dle zákona  o zadávání veřejných zakázek mimo  podpisu smlouvy  o dílo  a  výběru  vítěze,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18"/>
          <w:szCs w:val="24"/>
        </w:rPr>
        <w:t xml:space="preserve">- </w:t>
      </w:r>
      <w:r>
        <w:rPr>
          <w:rFonts w:cs="Arial" w:ascii="Arial" w:hAnsi="Arial"/>
          <w:b/>
          <w:bCs/>
          <w:sz w:val="18"/>
          <w:szCs w:val="24"/>
        </w:rPr>
        <w:t xml:space="preserve">jmenuje </w:t>
      </w:r>
      <w:r>
        <w:rPr>
          <w:rFonts w:cs="Arial" w:ascii="Arial" w:hAnsi="Arial"/>
          <w:sz w:val="18"/>
          <w:szCs w:val="24"/>
        </w:rPr>
        <w:t xml:space="preserve"> výběrovou a hodnotící komisi ve složení:</w:t>
      </w:r>
    </w:p>
    <w:p>
      <w:pPr>
        <w:pStyle w:val="Normal"/>
        <w:ind w:left="360" w:firstLine="348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Ing. H.  Jaklová, Ing. M. Král, arch. J. Hájek, Ing. Fr.  Smetana, P. Stránský, Ing. J . Stříška 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H: 5/0/0</w:t>
        <w:tab/>
        <w:tab/>
        <w:t>T: ihned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9. 19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bCs/>
          <w:sz w:val="18"/>
          <w:szCs w:val="18"/>
        </w:rPr>
        <w:t>starostu svoláním dalšího jednání ve věci „zlepšení dopravní obslužnosti MČ – zokruhování linky 208“.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H: 5/0/0</w:t>
        <w:tab/>
        <w:tab/>
        <w:t>T: 6/09</w:t>
        <w:tab/>
        <w:tab/>
        <w:t>Z: starosta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9. 20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zala na vědomí konání 2. ročníku Počernického triatlonu dne 28. 6. 2009 v areálu zámeckého parku, ul. Národních hrdinů a ul. Do Svépravic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9. 21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vyhlašuje </w:t>
      </w:r>
      <w:r>
        <w:rPr>
          <w:rFonts w:cs="Arial" w:ascii="Arial" w:hAnsi="Arial"/>
          <w:bCs/>
          <w:sz w:val="18"/>
          <w:szCs w:val="18"/>
        </w:rPr>
        <w:t>soutěž pro žáky Základní školy v Dolních Počernicích o nejlepší návrh loga na téma „Zdravá městská část Praha-Dolní Počernice“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bCs/>
          <w:sz w:val="18"/>
          <w:szCs w:val="18"/>
        </w:rPr>
        <w:t>starostu zpracováním podmínek této soutěže.</w:t>
        <w:tab/>
        <w:t>H: 5/0/0</w:t>
        <w:tab/>
        <w:tab/>
        <w:t>T: 6/09</w:t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9. 22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chválila </w:t>
      </w:r>
      <w:r>
        <w:rPr>
          <w:rFonts w:cs="Arial" w:ascii="Arial" w:hAnsi="Arial"/>
          <w:bCs/>
          <w:sz w:val="18"/>
          <w:szCs w:val="18"/>
        </w:rPr>
        <w:t>objednávku pro spol. SEMI, s.r.o. na zajištění satelitního příjmu do objektu čp. 45 (hájovna) do výše    10 tis. Kč (včetně DPH)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bCs/>
          <w:sz w:val="18"/>
          <w:szCs w:val="18"/>
        </w:rPr>
        <w:t>starostu podpisem této objednávky</w:t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9. 23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chválila </w:t>
      </w:r>
      <w:r>
        <w:rPr>
          <w:rFonts w:cs="Arial" w:ascii="Arial" w:hAnsi="Arial"/>
          <w:bCs/>
          <w:sz w:val="18"/>
          <w:szCs w:val="18"/>
        </w:rPr>
        <w:t>zveřejnění záměru na pronájem nebytových prostor ve Společném kulturním centru MČ Praha-Dolní Počernice a Praha 14 za účelem provozování klubu pro matky s dětmi jednomu zájemci – Veselý čertík, o.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bCs/>
          <w:sz w:val="18"/>
          <w:szCs w:val="18"/>
        </w:rPr>
        <w:t>tajemníka ÚMČ zveřejněním tohoto záměru.</w:t>
        <w:tab/>
        <w:t>H: 5/0/0</w:t>
        <w:tab/>
        <w:tab/>
        <w:t>T: 15.6.09</w:t>
        <w:tab/>
        <w:t>Z: tajemník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;Century Gothic" w:hAnsi="Calibri;Century Gothic" w:eastAsia="Calibri;Century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24:00Z</dcterms:created>
  <dc:creator>moravcova</dc:creator>
  <dc:description/>
  <cp:keywords/>
  <dc:language>en-US</dc:language>
  <cp:lastModifiedBy>Hana Moravcová</cp:lastModifiedBy>
  <cp:lastPrinted>2009-06-08T12:53:00Z</cp:lastPrinted>
  <dcterms:modified xsi:type="dcterms:W3CDTF">2009-06-08T11:07:00Z</dcterms:modified>
  <cp:revision>7</cp:revision>
  <dc:subject/>
  <dc:title>Zápis ze zasedání  Rady MČ Praha-Dolní Počernice          </dc:title>
</cp:coreProperties>
</file>