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9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Toušek</w:t>
        <w:tab/>
        <w:tab/>
        <w:tab/>
        <w:tab/>
        <w:tab/>
        <w:t xml:space="preserve">   </w:t>
        <w:tab/>
        <w:t xml:space="preserve">                 </w:t>
        <w:tab/>
        <w:t>konané dne:  19. 3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2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s p. Touškem územní možnosti v MČ na umístění a případnou realizaci sportovního centra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 xml:space="preserve">smlouvu o zřízení věcného břemene na pozemku č.parc. 1340/26 v k.ú. Dolní Počernice za účelem </w:t>
        <w:tab/>
        <w:t xml:space="preserve">zřízení a uložení, provozu, údržby a oprav podzemního vedení veřejné komunikační sítě se spol. Telefónica O2 </w:t>
        <w:tab/>
        <w:t>Czech Republic, a.s. - čj. 405/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ožaduje </w:t>
      </w:r>
      <w:r>
        <w:rPr>
          <w:rFonts w:cs="Arial" w:ascii="Arial" w:hAnsi="Arial"/>
          <w:sz w:val="18"/>
          <w:szCs w:val="18"/>
        </w:rPr>
        <w:t xml:space="preserve">pozvat na některé z příštích jednání RMČ Ing. Pavla Švehlu ve věci projednání probíhající výstavby </w:t>
        <w:tab/>
        <w:t xml:space="preserve">golfového areálu </w:t>
        <w:tab/>
        <w:t>v k.ú. Dolní Počernice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09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zřídila</w:t>
      </w:r>
      <w:r>
        <w:rPr>
          <w:rFonts w:cs="Arial" w:ascii="Arial" w:hAnsi="Arial"/>
          <w:sz w:val="18"/>
          <w:szCs w:val="18"/>
        </w:rPr>
        <w:t> pracovní skupinu pro řešení dopravní obslužnosti Dolních Počernic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menovala </w:t>
      </w:r>
      <w:r>
        <w:rPr>
          <w:rFonts w:cs="Arial" w:ascii="Arial" w:hAnsi="Arial"/>
          <w:sz w:val="18"/>
          <w:szCs w:val="18"/>
        </w:rPr>
        <w:t>jejími členy: Ing. Jaklovou, Ing. Smrkovského, Ing. Jílka a p. Stránské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9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, </w:t>
      </w:r>
      <w:r>
        <w:rPr>
          <w:rFonts w:cs="Arial" w:ascii="Arial" w:hAnsi="Arial"/>
          <w:sz w:val="18"/>
          <w:szCs w:val="18"/>
        </w:rPr>
        <w:t xml:space="preserve">v souladu s ust. §30, odst. 3 vyhlášky č. 55/2000 Sb. HMP, přezkoumání hospodaření MČ Praha-Dolní </w:t>
        <w:tab/>
        <w:t>Počernice za r. 2009 Magistrátem hl.m.Pr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zápis z jednání KIVU č. 66 ze dne 18.3. 2009 bez připomí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7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architekta Jana Hájka - čj. 550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objednávku pro arch. Jana Hájka dle předložené nabídky na zpracování zadávací dokumentace         </w:t>
        <w:tab/>
        <w:t xml:space="preserve">pro projekt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lýn – regenerace historicky cenných objektů v Dolních Počernicích pro vytvoření centra </w:t>
        <w:tab/>
        <w:t>environmentálního vzdělávání“ za cenu 20 tis. Kč (bez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8</w:t>
        <w:tab/>
        <w:t xml:space="preserve">RMČ Praha – Dolní Počernic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vzala na vědomí zápis z jednání redakční rady DPZ ze dne 12. 3. 2009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9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</w:t>
      </w:r>
      <w:r>
        <w:rPr>
          <w:rFonts w:cs="Arial" w:ascii="Arial" w:hAnsi="Arial"/>
          <w:sz w:val="18"/>
          <w:szCs w:val="18"/>
        </w:rPr>
        <w:t xml:space="preserve"> vyčlenění 20 ks knih o Dolních Počernicích a 25 ks anglické verze map Dolních Počernic zdarma       </w:t>
        <w:tab/>
        <w:t>pro starostu  za účelem propagace městské části.</w:t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2:00Z</dcterms:created>
  <dc:creator>moravcova</dc:creator>
  <dc:description/>
  <dc:language>en-US</dc:language>
  <cp:lastModifiedBy>moravcova</cp:lastModifiedBy>
  <cp:lastPrinted>2009-03-20T12:34:00Z</cp:lastPrinted>
  <dcterms:modified xsi:type="dcterms:W3CDTF">2009-03-20T11:37:00Z</dcterms:modified>
  <cp:revision>4</cp:revision>
  <dc:subject/>
  <dc:title>Zápis ze zasedání  Rady MČ Praha-Dolní Počernice          </dc:title>
</cp:coreProperties>
</file>