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9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 xml:space="preserve">   </w:t>
        <w:tab/>
        <w:t xml:space="preserve">                 </w:t>
        <w:tab/>
        <w:t>konané dne:  12. 3. 2009</w:t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dklad 245)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navrhuje </w:t>
      </w:r>
      <w:r>
        <w:rPr>
          <w:rFonts w:cs="Arial" w:ascii="Arial" w:hAnsi="Arial"/>
          <w:sz w:val="18"/>
          <w:szCs w:val="18"/>
        </w:rPr>
        <w:t xml:space="preserve">rozšířit program zasedání ZMČ č. 17 o projednání záměru MČ na zřízení pracoviště CzechPoint </w:t>
        <w:tab/>
        <w:t>v budově úřadu MČ,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předložením písemného podkladu k projednání tohoto bodu.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6.3.09</w:t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2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doporučuje </w:t>
      </w:r>
      <w:r>
        <w:rPr>
          <w:rFonts w:cs="Arial" w:ascii="Arial" w:hAnsi="Arial"/>
          <w:sz w:val="18"/>
          <w:szCs w:val="18"/>
        </w:rPr>
        <w:t xml:space="preserve">odložení bodu ZMČ „2. Návrh na změnu jednacího řádu ZMČ“ na příští zasedání, kdy bude </w:t>
        <w:tab/>
        <w:t>k dispozici zápis z jednání KV ZMČ, na kterém bude tato otázka též projedná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6.3.09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3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áměr spol. LANUSEY, s.r.o. - čj. 423/09 - záměr na zřízení soukromé mateřské škol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ověřuje</w:t>
      </w:r>
      <w:r>
        <w:rPr>
          <w:rFonts w:cs="Arial" w:ascii="Arial" w:hAnsi="Arial"/>
          <w:sz w:val="18"/>
          <w:szCs w:val="18"/>
        </w:rPr>
        <w:t xml:space="preserve"> Ing. Jaklovou k vyzvání zástupců spol. LANUSEY k účasti na některém s příštích zasedání RMČ         </w:t>
        <w:tab/>
        <w:t>za účelem získání podrobnějších informací k předloženému záměr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4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poskytnutí fin.prostředků na zajištění výstavy Velikonoční inspirace, konané ve dnech 28. a 29. 3. 2009, </w:t>
        <w:tab/>
        <w:t>ve výši 15 tis. Kč z rozpočtu MČ z kapitoly „kultura“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3/09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6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nákup jízdního kola pro potřeby strážníků Mě Policie v Dolních Počernicích v hodnotě do 12 tis.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tajemníka ÚMČ realizací tohoto usnes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7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sudek kouřové cesty v objektu čp. 470 v ul. V Čeňku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>zadání opravy komína v objektu čp. 470 z prostředků VHČ v ceně do 50 tis.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(předklad 248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rojednala žádost o stanovisko spol. Chládek a Tintěra, a.s. - čj. 402/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emá námitek </w:t>
      </w:r>
      <w:r>
        <w:rPr>
          <w:rFonts w:cs="Arial" w:ascii="Arial" w:hAnsi="Arial"/>
          <w:sz w:val="18"/>
          <w:szCs w:val="18"/>
        </w:rPr>
        <w:t xml:space="preserve">k návrhu na částečné uzavření s omezením provozu komunikace ul. Pilská po dobu od 13. 3. </w:t>
        <w:tab/>
        <w:t>2009 do 24. 4. 2009 v souvislosti se stavbou „Rekonstrukce drážního tělesa Běchovice-Libeň“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radního HMP p. Janečka - čj. 415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onstatuje, </w:t>
      </w:r>
      <w:r>
        <w:rPr>
          <w:rFonts w:cs="Arial" w:ascii="Arial" w:hAnsi="Arial"/>
          <w:sz w:val="18"/>
          <w:szCs w:val="18"/>
        </w:rPr>
        <w:t xml:space="preserve">že na území MČ se v současné době nenachází žádný vhodný objekt pro potřeby OS Společnou </w:t>
        <w:tab/>
        <w:t>cestou za účelem zřízení azylového domu.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9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S POČIN - 498/0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bezplatné zapůjčení prostor budovy mlýna OS POČIN pro pořádání kulturní akce FEST 26 ve dnech 20. </w:t>
        <w:tab/>
        <w:t xml:space="preserve">a 21. 3. </w:t>
        <w:tab/>
        <w:t xml:space="preserve">2009 s podmínkou, že pořadatel zabezpečí uzavření vchodu do nově zbudovaného sklepa tohoto objektu, </w:t>
        <w:tab/>
        <w:t xml:space="preserve">který v současné době slouží jako sklad MČ. Pořadatel složí před konáním akce kauci ve výši 10 tis. Kč                </w:t>
        <w:tab/>
        <w:t>do pokladny úřadu MČ.</w:t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10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ě Policie HMP - čj. 495/0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chválila </w:t>
      </w:r>
      <w:r>
        <w:rPr>
          <w:rFonts w:cs="Arial" w:ascii="Arial" w:hAnsi="Arial"/>
          <w:sz w:val="18"/>
          <w:szCs w:val="18"/>
        </w:rPr>
        <w:t xml:space="preserve">bezplatné poskytnutí jednoho parkovacího místa v budově čp. 10 pro parkování služebního vozidla </w:t>
        <w:tab/>
        <w:t>Městské policie HMP, které bude sloužit pro potřeby strážníků v Dolních Počernicí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11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ky MŠ DUHA ze dne 12. 3.</w:t>
      </w:r>
      <w:r>
        <w:rPr/>
        <w:t xml:space="preserve"> 2009</w:t>
      </w:r>
    </w:p>
    <w:p>
      <w:pPr>
        <w:pStyle w:val="Normal"/>
        <w:jc w:val="both"/>
        <w:rPr/>
      </w:pPr>
      <w:r>
        <w:rPr/>
        <w:tab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ouhlasí </w:t>
      </w:r>
      <w:r>
        <w:rPr>
          <w:rFonts w:cs="Arial" w:ascii="Arial" w:hAnsi="Arial"/>
          <w:sz w:val="18"/>
          <w:szCs w:val="18"/>
        </w:rPr>
        <w:t xml:space="preserve">s vyčleněním finanční částky z účelové neinvestiční dotace MŠ DUHA na rozvojový program „Zvýšení </w:t>
        <w:tab/>
        <w:t xml:space="preserve">nenárokových složek platů a motivačních složek mezd pedagogických pracovníků s ohledem na kvalitu jejich </w:t>
        <w:tab/>
        <w:t>práce“ dle přiloženého návrhu.</w:t>
        <w:tab/>
        <w:tab/>
        <w:tab/>
        <w:tab/>
        <w:t>H: 5/0/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Times New Roman" w:hAnsi="Calibri;Times New Roman" w:eastAsia="Calibri;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0:00Z</dcterms:created>
  <dc:creator>moravcova</dc:creator>
  <dc:description/>
  <dc:language>en-US</dc:language>
  <cp:lastModifiedBy>moravcova</cp:lastModifiedBy>
  <cp:lastPrinted>2009-03-16T09:23:00Z</cp:lastPrinted>
  <dcterms:modified xsi:type="dcterms:W3CDTF">2009-03-16T08:57:00Z</dcterms:modified>
  <cp:revision>4</cp:revision>
  <dc:subject/>
  <dc:title>Zápis ze zasedání  Rady MČ Praha-Dolní Počernice          </dc:title>
</cp:coreProperties>
</file>