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9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>p. Víšek</w:t>
        <w:tab/>
        <w:tab/>
        <w:tab/>
        <w:tab/>
        <w:tab/>
        <w:tab/>
        <w:tab/>
        <w:t xml:space="preserve">   </w:t>
        <w:tab/>
        <w:t xml:space="preserve">                 konané dne:  26. 2. 2009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sz w:val="18"/>
          <w:szCs w:val="18"/>
        </w:rPr>
        <w:t>program zasedání ZMČ dne 16. 3. 2009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Návrh rozpočtu MČ na r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Návrh na změnu jednacího řádu Z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Žádost TJ Sokol Dolní Počernice o prominutí splátky poskytnuté půjčky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. Předložení projektu v OPPK, zajištění spoluúčasti ve výši 7,5%, financování nezpůsobilých výdajů, pověření </w:t>
        <w:tab/>
        <w:t>k podání žádosti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5. Záměr na prodej pozemku č.parc. 944 v k.ú. Dolní Počernice (bývalé čp. 609)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 Podklady pro zpracování strategického plánu MČ Praha-Dolní Počernic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 Převzetí lávky pro pěší přes Hostavický potok do vlastnictví 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. Odměny neuvolněným členům Z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. Informac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. Dotazy, připomínky, podněty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jeho případnou aktualizací.</w:t>
        <w:tab/>
        <w:tab/>
        <w:t>H: 5/0/0</w:t>
        <w:tab/>
        <w:tab/>
        <w:t>T: 16.3.09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2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návrh rozpočtu MČ Praha-Dolní Počernice na r. 2009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ouhlasí </w:t>
      </w:r>
      <w:r>
        <w:rPr>
          <w:rFonts w:cs="Arial" w:ascii="Arial" w:hAnsi="Arial"/>
          <w:sz w:val="18"/>
          <w:szCs w:val="18"/>
        </w:rPr>
        <w:t>s návrhem rozpočtu MČ na r. 2009 v jeho 1. čt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41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schválila</w:t>
      </w:r>
      <w:r>
        <w:rPr>
          <w:rFonts w:cs="Arial" w:ascii="Arial" w:hAnsi="Arial"/>
          <w:sz w:val="18"/>
          <w:szCs w:val="18"/>
        </w:rPr>
        <w:t xml:space="preserve"> sazebník úhrad za informace poskytované dle zákona č. 106/1999 Sb., o svobodném přístupu </w:t>
        <w:tab/>
        <w:t>k informací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řizování černobílých kopií - jednostranné kopie</w:t>
        <w:tab/>
        <w:t>A4 - 2 Kč; A3 - 3 Kč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- oboustranné kopie     A4 - 4 Kč; A3 - 6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ýtisk z tiskárny počítače - jedna stránka A4 - 2 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yhledávání a zpracování informací - za každých i započatých 15 minut - 50 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sílání informací poštou - úhrada poštovného dle platného ceníku České pošty, balné se neúčtu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42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 xml:space="preserve">zajištění propagace dotačního programu MŽP ČR „Zelená k úsporám“ v rámci oslav Dne Země v MČ </w:t>
        <w:tab/>
        <w:t>Praha-Dolní Počernic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p. Stránského zajištěním této ak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3/09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43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AVENIR, s.r.o. - čj. 380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umístěním 1 ks jednostranné, nereflexní, nepohyblivé stavby pro reklamu o rozměru 5,1 m x 2,4 m   </w:t>
        <w:tab/>
        <w:t xml:space="preserve">na pozemku č.parc. 819 v k.ú. Dolní Počernice za podmínky uzavření smlouvy o poskytnutí služeb dle usn. RMČ č. </w:t>
        <w:tab/>
        <w:t>48.2 s plněním ve výši 10 tis. Kč ročně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Ing. Krále podpisem takto sjednané smlouvy o poskytnutí služ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3/09</w:t>
        <w:tab/>
        <w:tab/>
        <w:t xml:space="preserve">Z: Ing. Krá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4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změnu výše krátkodobých pronájmů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ámecký par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uzavřeno pro veřejnost  - celý prostor</w:t>
        <w:tab/>
        <w:tab/>
        <w:t xml:space="preserve">      </w:t>
        <w:tab/>
        <w:tab/>
        <w:t xml:space="preserve">30.000 Kč/den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uzavřeno pro veřejnost - ½ prostoru dle vyznačení v plánku    </w:t>
        <w:tab/>
        <w:t xml:space="preserve">20.000 Kč/den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zavřeno pro veřejnost - ¼ prostoru dle vyznačení v plánku</w:t>
        <w:tab/>
        <w:tab/>
        <w:t>15.000 Kč/d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d) umístění propagačních stánků o velikosti do 5m2       </w:t>
        <w:tab/>
        <w:tab/>
        <w:t xml:space="preserve">500 Kč/den+příspěvek na propagaci dle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hod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e) umístění prodejních stánků o velikosti do 5m2</w:t>
        <w:tab/>
        <w:tab/>
        <w:tab/>
        <w:t>500 Kč/den+200 Kč za el. přípojku</w:t>
      </w:r>
    </w:p>
    <w:p>
      <w:pPr>
        <w:pStyle w:val="Normal"/>
        <w:tabs>
          <w:tab w:val="clear" w:pos="708"/>
          <w:tab w:val="left" w:pos="6500" w:leader="none"/>
        </w:tabs>
        <w:ind w:firstLine="700"/>
        <w:rPr/>
      </w:pPr>
      <w:r>
        <w:rPr>
          <w:rFonts w:cs="Arial" w:ascii="Arial" w:hAnsi="Arial"/>
          <w:sz w:val="18"/>
          <w:szCs w:val="18"/>
        </w:rPr>
        <w:t>f) konání svatebních obřadů se zajištěním „mokré“ varianty                    1.000,- Kč/den</w:t>
      </w:r>
    </w:p>
    <w:p>
      <w:pPr>
        <w:pStyle w:val="Normal"/>
        <w:tabs>
          <w:tab w:val="clear" w:pos="708"/>
          <w:tab w:val="left" w:pos="6500" w:leader="none"/>
        </w:tabs>
        <w:ind w:firstLine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zámecký park, amfiteátr,dvůr)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/>
      </w:pPr>
      <w:r>
        <w:rPr>
          <w:rFonts w:cs="Arial" w:ascii="Arial" w:hAnsi="Arial"/>
          <w:sz w:val="18"/>
          <w:szCs w:val="18"/>
          <w:u w:val="single"/>
        </w:rPr>
        <w:t>amfiteátr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4.000 Kč/den 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vůr pivovaru</w:t>
      </w:r>
      <w:r>
        <w:rPr>
          <w:rFonts w:cs="Arial" w:ascii="Arial" w:hAnsi="Arial"/>
          <w:sz w:val="18"/>
          <w:szCs w:val="18"/>
        </w:rPr>
        <w:tab/>
        <w:t>4.000 Kč/den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vadelní sál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o svatby</w:t>
        <w:tab/>
        <w:t>3.300 Kč/den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tatní</w:t>
        <w:tab/>
        <w:t>3.000 Kč/den + 150 Kč/hod.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/>
      </w:pPr>
      <w:r>
        <w:rPr>
          <w:rFonts w:cs="Arial" w:ascii="Arial" w:hAnsi="Arial"/>
          <w:sz w:val="18"/>
          <w:szCs w:val="18"/>
          <w:u w:val="single"/>
        </w:rPr>
        <w:t>špejcha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o svatby</w:t>
        <w:tab/>
        <w:t>3.300 Kč/den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tatní</w:t>
        <w:tab/>
        <w:t>3.000 Kč/den + 150 Kč/hod.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/>
      </w:pPr>
      <w:r>
        <w:rPr>
          <w:rFonts w:cs="Arial" w:ascii="Arial" w:hAnsi="Arial"/>
          <w:sz w:val="18"/>
          <w:szCs w:val="18"/>
          <w:u w:val="single"/>
        </w:rPr>
        <w:t>špejchar + dvůr pro svatby</w:t>
      </w:r>
      <w:r>
        <w:rPr>
          <w:rFonts w:cs="Arial" w:ascii="Arial" w:hAnsi="Arial"/>
          <w:sz w:val="18"/>
          <w:szCs w:val="18"/>
        </w:rPr>
        <w:tab/>
        <w:t>4.300 Kč/den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/>
      </w:pPr>
      <w:r>
        <w:rPr>
          <w:rFonts w:cs="Arial" w:ascii="Arial" w:hAnsi="Arial"/>
          <w:sz w:val="18"/>
          <w:szCs w:val="18"/>
          <w:u w:val="single"/>
        </w:rPr>
        <w:t>zasedací místnost</w:t>
      </w:r>
      <w:r>
        <w:rPr>
          <w:rFonts w:cs="Arial" w:ascii="Arial" w:hAnsi="Arial"/>
          <w:sz w:val="18"/>
          <w:szCs w:val="18"/>
        </w:rPr>
        <w:tab/>
        <w:t>1.000 Kč/den + 150 Kč/hod.</w:t>
      </w:r>
    </w:p>
    <w:p>
      <w:pPr>
        <w:pStyle w:val="Normal"/>
        <w:tabs>
          <w:tab w:val="clear" w:pos="708"/>
          <w:tab w:val="left" w:pos="6400" w:leader="none"/>
        </w:tabs>
        <w:ind w:firstLine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ny jsou stanoveny včetně DPH s účinností od 1. 7. 2009 pro smluvní prostory MČ Praha-Dolní Počern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.7.09</w:t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7</w:t>
        <w:tab/>
        <w:t>RMČ Praha – Dol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projednala návrh Ing. Smrkovského na změnu jednacího řádu ZMČ, který bude předložen k projednání na zasedání </w:t>
        <w:tab/>
        <w:t>ZMČ dne 16. 3. 2009.</w:t>
        <w:tab/>
        <w:tab/>
        <w:tab/>
        <w:tab/>
        <w:tab/>
        <w:tab/>
        <w:tab/>
        <w:t>T: 16.3.09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dohodu o stanovení počtu tříd a počtu děti v MŠ DUHA na šk. r. 2009/2010 - čj. 332/09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dohod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zala na vědomí kritéria pro přijímání dětí do MŠ DUHA na šk.r. 2009/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9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předložený záměr Ing. Krátkého a p. Čecha na odkoupení pozemku č.parc. 944 v k.ú. Dolní Počernice </w:t>
        <w:tab/>
        <w:t>za účelem výstavby objektu k provozování školícího střediska autoškoly - čj. 381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nedoporučuje </w:t>
      </w:r>
      <w:r>
        <w:rPr>
          <w:rFonts w:cs="Arial" w:ascii="Arial" w:hAnsi="Arial"/>
          <w:sz w:val="18"/>
          <w:szCs w:val="18"/>
        </w:rPr>
        <w:t>schválení prodeje pozemku za účelem realizace uvedeného zámě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starostu předložením žádosti k projednání na zasedání Z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6.3.09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0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věr zjišťovacího řízení k záměru „SOKP-Stavba 510 Satalice - Běchovice“ - čj. 277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eriál bude předložen ZMČ k informa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T: 16.3.09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1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Zápis z 2. dílčího přezkoumání hospodaření MČ Praha-Dolní Počernice za období od 1. 10. 2008 </w:t>
        <w:tab/>
        <w:t>do 31. 12. 2008 - čj. 351/09 s uspokojením a příkaz starosty k odstranění zjištěných nedostatků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2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Orangery, s.r.o. - čj. 353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realizací navržených oprav a údržbou v objektu čp. 39, které budou provedeny spol. Orangery, s. r. o. </w:t>
      </w:r>
    </w:p>
    <w:p>
      <w:pPr>
        <w:pStyle w:val="TextBody"/>
        <w:tabs>
          <w:tab w:val="clear" w:pos="708"/>
          <w:tab w:val="left" w:pos="5700" w:leader="none"/>
          <w:tab w:val="left" w:pos="7100" w:leader="none"/>
          <w:tab w:val="left" w:pos="8500" w:leader="none"/>
        </w:tabs>
        <w:spacing w:lineRule="auto" w:line="360" w:before="120" w:after="0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H: 5/0/0</w:t>
        <w:tab/>
        <w:tab/>
        <w:t>Z: Ing. Král</w:t>
      </w: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3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y z jednání KIVU č. 64 a 6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nesouhlasí </w:t>
      </w:r>
      <w:r>
        <w:rPr>
          <w:rFonts w:cs="Arial" w:ascii="Arial" w:hAnsi="Arial"/>
          <w:sz w:val="18"/>
          <w:szCs w:val="18"/>
        </w:rPr>
        <w:t xml:space="preserve">s předloženými návrhy na navýšení rozpočtu MČ na r. 2009 s ohledem na  finanční </w:t>
        <w:tab/>
        <w:t xml:space="preserve">možnosti MČ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</w:r>
    </w:p>
    <w:p>
      <w:pPr>
        <w:pStyle w:val="TextBody"/>
        <w:tabs>
          <w:tab w:val="clear" w:pos="708"/>
          <w:tab w:val="left" w:pos="5700" w:leader="none"/>
          <w:tab w:val="left" w:pos="6379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5700" w:leader="none"/>
          <w:tab w:val="left" w:pos="6379" w:leader="none"/>
        </w:tabs>
        <w:spacing w:before="12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4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BeA CS, s.r.o. - čj. 359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chválila</w:t>
      </w:r>
      <w:r>
        <w:rPr>
          <w:rFonts w:cs="Arial" w:ascii="Arial" w:hAnsi="Arial"/>
          <w:sz w:val="18"/>
          <w:szCs w:val="18"/>
        </w:rPr>
        <w:t xml:space="preserve"> snížení měsíčního nájemného spol. BeA CS, s.r.o. o 20 tis. Kč v období od 1. 3. do 31. 8.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3/09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5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Počernický pivovar. s.r.o. - čj. 383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ozhodla, </w:t>
      </w:r>
      <w:r>
        <w:rPr>
          <w:rFonts w:cs="Arial" w:ascii="Arial" w:hAnsi="Arial"/>
          <w:sz w:val="18"/>
          <w:szCs w:val="18"/>
        </w:rPr>
        <w:t xml:space="preserve">s ohledem na současnou hospodářskou situaci, že nájmy nebytových prostor a pozemků v MČ </w:t>
        <w:tab/>
        <w:t>nebudou v roce 2009 valorizová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>tajemníka ÚMČ realizací tohoto usnes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 xml:space="preserve">      </w:t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6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Hořákové - čj. 358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ukončení nájemní smlouvy paní Petry Horákové na byt. č. 6 v čp. 10 dohodou ke dni 28. 2.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 pověřuje</w:t>
      </w:r>
      <w:r>
        <w:rPr>
          <w:rFonts w:cs="Arial" w:ascii="Arial" w:hAnsi="Arial"/>
          <w:sz w:val="18"/>
          <w:szCs w:val="18"/>
        </w:rPr>
        <w:t xml:space="preserve"> tajemníka ÚMČ realizací tohoto usnesení.</w:t>
        <w:tab/>
        <w:t>H: 5/0/0</w:t>
        <w:tab/>
        <w:tab/>
        <w:t>T: ihned</w:t>
        <w:tab/>
        <w:tab/>
        <w:t>Z: tajemník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7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Milan Zelenka pekařství - čj. 325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trvání současné nájemní smlouvy na objekt čp. 58 za účelem provozování pekárny min. do 31. 12. 2012 </w:t>
        <w:tab/>
        <w:t>za podmínky plnění všech smluvních ustanovení.</w:t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5700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zajištěním formální stránky tohoto usnesení.</w:t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57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>T: 3/09</w:t>
        <w:tab/>
        <w:tab/>
        <w:t>Z: tajemník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8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zprávu Hygienické stanice s výsledky měření hluku  ze silniční dopravy na Pražském okruhu       </w:t>
        <w:tab/>
        <w:t>ze dne 27.5.2008 - jč. 390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ateriál bude předložen na jednání ZMČ k informaci.</w:t>
        <w:tab/>
        <w:tab/>
        <w:tab/>
        <w:t>T: 16.3.09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9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 spol. Skanska CS, a.s. - čj. 403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doporučuje ZMČ ke schválení</w:t>
      </w:r>
      <w:r>
        <w:rPr>
          <w:rFonts w:cs="Arial" w:ascii="Arial" w:hAnsi="Arial"/>
          <w:sz w:val="18"/>
          <w:szCs w:val="18"/>
        </w:rPr>
        <w:t xml:space="preserve"> převzetí můstku pro pěší přes Hostavický potok, zbudovaným spol. Skanska CS, </w:t>
        <w:tab/>
        <w:t>a.s. do majetku MČ Praha-Dolní Počernic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pověřuje</w:t>
      </w:r>
      <w:r>
        <w:rPr>
          <w:rFonts w:cs="Arial" w:ascii="Arial" w:hAnsi="Arial"/>
          <w:sz w:val="18"/>
          <w:szCs w:val="18"/>
        </w:rPr>
        <w:t xml:space="preserve"> starostu předložením tohoto návrhu k projednání na zasedání Z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6.3.09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20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TJ Sokol Dolní Počernice - čj. 407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nesouhlasí </w:t>
      </w:r>
      <w:r>
        <w:rPr>
          <w:rFonts w:cs="Arial" w:ascii="Arial" w:hAnsi="Arial"/>
          <w:sz w:val="18"/>
          <w:szCs w:val="18"/>
        </w:rPr>
        <w:t>s prominutím zbylé částky půjčky ve výši 260 tis. Kč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- schválila</w:t>
      </w:r>
      <w:r>
        <w:rPr>
          <w:rFonts w:cs="Arial" w:ascii="Arial" w:hAnsi="Arial"/>
          <w:sz w:val="18"/>
          <w:szCs w:val="18"/>
        </w:rPr>
        <w:t xml:space="preserve"> odložení splátek zbylé částky z poskytnuté půjčky TJ Sokolu Dolní Počernice ve výši 260 tis. Kč 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1. 8. 2010 bez úroku z prodlení.</w:t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9:00Z</dcterms:created>
  <dc:creator>moravcova</dc:creator>
  <dc:description/>
  <dc:language>en-US</dc:language>
  <cp:lastModifiedBy>Irena Střechová</cp:lastModifiedBy>
  <cp:lastPrinted>2009-03-02T12:49:00Z</cp:lastPrinted>
  <dcterms:modified xsi:type="dcterms:W3CDTF">2009-03-02T20:09:00Z</dcterms:modified>
  <cp:revision>2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1596576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90</vt:lpwstr>
  </property>
  <property fmtid="{D5CDD505-2E9C-101B-9397-08002B2CF9AE}" pid="6" name="_ReviewingToolsShownOnce">
    <vt:lpwstr/>
  </property>
</Properties>
</file>