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 mimořádného  zasedání  Rady MČ Praha-Dolní Počernice          </w:t>
        <w:tab/>
        <w:tab/>
        <w:tab/>
        <w:t xml:space="preserve">           Číslo:  8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konané dne:  30. 1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 xml:space="preserve">smlouvu se spol. Finanční poradenství, s.r.o. na zpracování žádosti o podporu poskytovanou v rámci  </w:t>
        <w:tab/>
        <w:t xml:space="preserve">2. výzvy OPPK na realizaci projektu „Mlýn-regenerace historicky cenných objektů v Dolních Počernicích               </w:t>
        <w:tab/>
        <w:t>pro vytvoření centra environmentálního vzdělávání“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7:00Z</dcterms:created>
  <dc:creator>moravcova</dc:creator>
  <dc:description/>
  <dc:language>en-US</dc:language>
  <cp:lastModifiedBy>moravcova</cp:lastModifiedBy>
  <cp:lastPrinted>2009-02-09T08:23:00Z</cp:lastPrinted>
  <dcterms:modified xsi:type="dcterms:W3CDTF">2009-02-09T08:37:00Z</dcterms:modified>
  <cp:revision>2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22517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8</vt:lpwstr>
  </property>
</Properties>
</file>