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8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konané dne:  29. 1. 2009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aluje </w:t>
      </w:r>
      <w:r>
        <w:rPr>
          <w:rFonts w:cs="Arial" w:ascii="Arial" w:hAnsi="Arial"/>
          <w:sz w:val="18"/>
          <w:szCs w:val="18"/>
        </w:rPr>
        <w:t xml:space="preserve">smlouvu o zřízení věcného břemene pro  Správu železniční dopravní cesty, s.o. na pozemku č.parc. </w:t>
        <w:tab/>
        <w:t>1481 v k.ú. Dolní Počernice pro pokládku kabelu podél železniční trati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ověřuje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33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aluje</w:t>
      </w:r>
      <w:r>
        <w:rPr>
          <w:rFonts w:cs="Arial" w:ascii="Arial" w:hAnsi="Arial"/>
          <w:sz w:val="18"/>
          <w:szCs w:val="18"/>
        </w:rPr>
        <w:t xml:space="preserve"> aktualizované znění smlouvy o nájmu hrobového místa s účinností os 1. 1. 2009 spolu s novým </w:t>
        <w:tab/>
        <w:t>ceníkem, obsaženým v této smlouvě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ruší</w:t>
      </w:r>
      <w:r>
        <w:rPr>
          <w:rFonts w:cs="Arial" w:ascii="Arial" w:hAnsi="Arial"/>
          <w:sz w:val="18"/>
          <w:szCs w:val="18"/>
        </w:rPr>
        <w:t xml:space="preserve"> s účinností od 1. 1. 2009 poplatek za uložení rakve a urny do hrobu (převedeno do nákladů za služby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aluje </w:t>
      </w:r>
      <w:r>
        <w:rPr>
          <w:rFonts w:cs="Arial" w:ascii="Arial" w:hAnsi="Arial"/>
          <w:sz w:val="18"/>
          <w:szCs w:val="18"/>
        </w:rPr>
        <w:t>nový hřbitovní řád pro veřejné pohřebiště v Dolních Počerni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7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ad 236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aluje </w:t>
      </w:r>
      <w:r>
        <w:rPr>
          <w:rFonts w:cs="Arial" w:ascii="Arial" w:hAnsi="Arial"/>
          <w:sz w:val="18"/>
          <w:szCs w:val="18"/>
        </w:rPr>
        <w:t>smlouvu o smlouvě budoucí na pronájem ordinace dětského lékaře v objektu čp. 587 spol. Elergologie-</w:t>
        <w:tab/>
        <w:t>pediatrie, s.r.o., zastoupené MUDr. Janem Radino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/09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700" w:leader="none"/>
          <w:tab w:val="left" w:pos="6379" w:leader="none"/>
        </w:tabs>
        <w:spacing w:before="120" w:after="0"/>
        <w:rPr/>
      </w:pPr>
      <w:r>
        <w:rPr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Times New Roman" w:hAnsi="Calibri;Times New Roman" w:eastAsia="Calibr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5:00Z</dcterms:created>
  <dc:creator>moravcova</dc:creator>
  <dc:description/>
  <dc:language>en-US</dc:language>
  <cp:lastModifiedBy>moravcova</cp:lastModifiedBy>
  <cp:lastPrinted>2009-01-26T10:31:00Z</cp:lastPrinted>
  <dcterms:modified xsi:type="dcterms:W3CDTF">2009-01-30T08:04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172597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87</vt:lpwstr>
  </property>
</Properties>
</file>