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konané dne:  22. 1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smlouvu o dílo se spol. Finanční poradenství, s.r.o. na zpracování a předložení žádosti o dotaci </w:t>
        <w:tab/>
        <w:t>z Revolvingového fondu MŽP ČR na projekt Společně do Místní agendy 21 v Dolních Počernicích. - čj. 26/09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2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> smlouvu o podpronájmu nebyt. prostor v areálu ZŠ (tělocvična) se spol. FORAM, s.r.o. - čj. 95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3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Ing. Víška (umístění sídla zahradnické firmy) - čj. 34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Ing. Krále jednáním s žadatelem ve věci upřesnění jeho požadavkům s ohledem na možnosti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9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návrh Nařízení hl.m.Prahy o maximální ceně za zpopelnění zemřelého ve výši 2 442 Kč                  </w:t>
        <w:tab/>
        <w:t>bez připomínek. - čj. 89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5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 pozemek na zřízení výcvikového areálu pro psy - čj. 67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 xml:space="preserve">doplnění této žádosti o konkrétní požadavky na požadovaný pozemek s ohledem na jeho využití </w:t>
        <w:tab/>
        <w:t xml:space="preserve">k uvedenému záměru v souladu s právními předpisy a dále informaci ohledně právní odpovědnosti provozovatele </w:t>
        <w:tab/>
        <w:t>tohoto budoucího areálu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konání Masopustního průvodu dne 19. 2. 2009 od 13.00 a náklady na tuto akci ve výši 14 tis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7</w:t>
        <w:tab/>
        <w:t>RMČ Praha – Dolní Počernic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 harmonogram stěžejních kulturních a sportovních akcí, konaných v MČ v r. 2009:</w:t>
        <w:br/>
        <w:tab/>
        <w:t>19. 2.</w:t>
        <w:tab/>
        <w:tab/>
        <w:t>Masop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8.-29. 3. </w:t>
        <w:tab/>
        <w:t>Velikonoční výst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. 5.</w:t>
        <w:tab/>
        <w:tab/>
        <w:t>Vysvěcení sochy sv. Jana Nepomuckéh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23. 5.</w:t>
        <w:tab/>
        <w:tab/>
        <w:t>Májov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6. 5.</w:t>
        <w:tab/>
        <w:tab/>
        <w:t>Den sousedů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0. 5.</w:t>
        <w:tab/>
        <w:tab/>
        <w:t>Dětský d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0. 6. </w:t>
        <w:tab/>
        <w:tab/>
        <w:t>Vítání lé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8. 6.</w:t>
        <w:tab/>
        <w:tab/>
        <w:t>Triatl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. 9.</w:t>
        <w:tab/>
        <w:tab/>
        <w:t>Babí léto</w:t>
        <w:tab/>
        <w:tab/>
        <w:tab/>
        <w:tab/>
        <w:t>H: 5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8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podnět p. Rouleho , adresovaný ZMČ - čj. 106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Ing. Jaklovou vypracováním vyjádření k tomuto podnětu za R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9</w:t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9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návrh Smlouvy o poskytnutí služeb (privatizace domů čp. 68 a 393) spol. IKON, s.r.o. - čj. 107/09 a </w:t>
        <w:tab/>
        <w:t>připomínky k tomuto návrhu od JUDr. Baladové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Smlouvu o poskytnutí služeb po zapracování všech připomínek JUDr. Baladové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zajištěním přepracování smlouvy a projednáním změn se spol. IKON, s.r.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odpisem takto upravené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9</w:t>
        <w:tab/>
        <w:t xml:space="preserve">    Z: starosta,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0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sz w:val="18"/>
          <w:szCs w:val="18"/>
        </w:rPr>
        <w:t xml:space="preserve"> starostu přípravou podmínek pro vypracování strategického plánu MČ Praha-Dolní Počer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9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1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IVU č. 61 bez připomínek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2</w:t>
        <w:tab/>
        <w:t>RMČ Praha –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nesouhlasí</w:t>
      </w:r>
      <w:r>
        <w:rPr>
          <w:rFonts w:cs="Arial" w:ascii="Arial" w:hAnsi="Arial"/>
          <w:sz w:val="18"/>
          <w:szCs w:val="18"/>
        </w:rPr>
        <w:t xml:space="preserve">  s umístěním osvětlené reklamy dle předloženého návrhu spol. Počernický pivovar,s.r.o. na budovu </w:t>
        <w:tab/>
        <w:t>čp. 3 v ul. Národních hrdinů. - čj. 2878/08</w:t>
        <w:tab/>
        <w:tab/>
        <w:tab/>
        <w:t>H: 5/0/0</w:t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3</w:t>
        <w:tab/>
        <w:t>RMČ Praha –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ustanovila </w:t>
      </w:r>
      <w:r>
        <w:rPr>
          <w:rFonts w:cs="Arial" w:ascii="Arial" w:hAnsi="Arial"/>
          <w:sz w:val="18"/>
          <w:szCs w:val="18"/>
        </w:rPr>
        <w:t>likvidační komisi MČ Praha-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jmenovala</w:t>
      </w:r>
      <w:r>
        <w:rPr>
          <w:rFonts w:cs="Arial" w:ascii="Arial" w:hAnsi="Arial"/>
          <w:sz w:val="18"/>
          <w:szCs w:val="18"/>
        </w:rPr>
        <w:t xml:space="preserve"> členy této komise: Ing. Polochová, p. Nedvědil, p. Stránsk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2:00Z</dcterms:created>
  <dc:creator>moravcova</dc:creator>
  <dc:description/>
  <dc:language>en-US</dc:language>
  <cp:lastModifiedBy>moravcova</cp:lastModifiedBy>
  <cp:lastPrinted>2009-01-26T10:31:00Z</cp:lastPrinted>
  <dcterms:modified xsi:type="dcterms:W3CDTF">2009-01-26T09:38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21361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6, ZMČ 16</vt:lpwstr>
  </property>
</Properties>
</file>