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8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Mgr. Jilečková, zástupce spol. Finanční poradenství, s.r.o.</w:t>
        <w:tab/>
        <w:tab/>
        <w:t xml:space="preserve">               konané dne:  8. 1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svolání 16. zasedání ZMČ dne 19. 1. 2009 v 17.0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>navržený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záměru „SOKP stavba 510 Satalice - Běchovice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ora projektu „Společně do Místní agendy MA 21 v Dolních Počernicích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finančního daru rodině Marešových z důvodu jejich mimořádné tíživé situace, zapříčiněné rozsáhlým požárem jejich rodinného dom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změnu trasy autobusové linky MHD č. 2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zy, připomínky, podnět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pověřuje </w:t>
      </w:r>
      <w:r>
        <w:rPr>
          <w:rFonts w:cs="Arial" w:ascii="Arial" w:hAnsi="Arial"/>
          <w:sz w:val="18"/>
          <w:szCs w:val="18"/>
        </w:rPr>
        <w:t>starostu případným doplněním schváleného program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19.1.09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aluje</w:t>
      </w:r>
      <w:r>
        <w:rPr>
          <w:rFonts w:cs="Arial" w:ascii="Arial" w:hAnsi="Arial"/>
          <w:sz w:val="18"/>
          <w:szCs w:val="18"/>
        </w:rPr>
        <w:t xml:space="preserve"> poskytnutí finančního příspěvku rodině Marešových ve výši 50 tis. Kč na likvidaci škod způsobených </w:t>
        <w:tab/>
        <w:t>požárem jejich RD.</w:t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5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29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dodatek č.  1 smlouvy o dílo IS-2974/2008 se spol. VODOMONT-VS, a.s. na stavbu „Rekonstrukce </w:t>
        <w:tab/>
        <w:t xml:space="preserve">hájovny - čp. 45“, týkající se rozdělení doby </w:t>
        <w:tab/>
        <w:t>plnění do 2 etap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ověřuje</w:t>
      </w:r>
      <w:r>
        <w:rPr>
          <w:rFonts w:cs="Arial" w:ascii="Arial" w:hAnsi="Arial"/>
          <w:sz w:val="18"/>
          <w:szCs w:val="18"/>
        </w:rPr>
        <w:t xml:space="preserve"> starostu podpisem tohoto dodatku.</w:t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5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3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aluje </w:t>
      </w:r>
      <w:r>
        <w:rPr>
          <w:rFonts w:cs="Arial" w:ascii="Arial" w:hAnsi="Arial"/>
          <w:sz w:val="18"/>
          <w:szCs w:val="18"/>
        </w:rPr>
        <w:t xml:space="preserve">dohodu se spol. Real Treuhand Reality, a.s. č. 171208 o obslužnosti komunikace ul. Makovská            </w:t>
        <w:tab/>
        <w:t>po dobu výstavby 19 RD v této lokalitě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ověřuje</w:t>
      </w:r>
      <w:r>
        <w:rPr>
          <w:rFonts w:cs="Arial" w:ascii="Arial" w:hAnsi="Arial"/>
          <w:sz w:val="18"/>
          <w:szCs w:val="18"/>
        </w:rPr>
        <w:t xml:space="preserve"> starostu podpisem této dohody.</w:t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5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32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umístěním osvětleného reklamního zařízení o velikosti 9x24 m na pozemku č.parc. 1501/6 v k.ú.Dolní </w:t>
        <w:tab/>
        <w:t xml:space="preserve">Počernice za podmínky, že bude uzavřena Smlouva o poskytnutí služeb dle usn. RMČ č 48.2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 xml:space="preserve">zástupce starosty sjednáním výše úhrady v rámci Smlouvy o poskytnutí služeb a následně podpisem </w:t>
        <w:tab/>
        <w:t>této smlouvy.</w:t>
        <w:tab/>
        <w:tab/>
        <w:tab/>
        <w:tab/>
        <w:tab/>
        <w:tab/>
        <w:t>H: 4/0/0</w:t>
        <w:tab/>
        <w:tab/>
        <w:t>T: 2/09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6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Počernický pivovar, s.r.o. - čj. 2878/08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sz w:val="18"/>
          <w:szCs w:val="18"/>
        </w:rPr>
        <w:t xml:space="preserve">zajištění doplnění této žádosti o přesný popis reklamní tabule, která by měla být umístěna u vjezdu do </w:t>
        <w:tab/>
        <w:t>areálu čp. 3</w:t>
        <w:tab/>
        <w:tab/>
        <w:tab/>
        <w:tab/>
        <w:tab/>
        <w:tab/>
        <w:t>H: 4/0/0</w:t>
        <w:tab/>
        <w:tab/>
        <w:t>T: 13.1.09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7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ředitele ZŠ o přijatých opatřeních k odstranění nedostatků, zjištěných kontrolou ze </w:t>
        <w:tab/>
        <w:t>strany MČ dne 27. 11. 2008 - čj. 3088/0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8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zajištění pohřbu paní Věry Nápravové na náklady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9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aluje </w:t>
      </w:r>
      <w:r>
        <w:rPr>
          <w:rFonts w:cs="Arial" w:ascii="Arial" w:hAnsi="Arial"/>
          <w:sz w:val="18"/>
          <w:szCs w:val="18"/>
        </w:rPr>
        <w:t xml:space="preserve">předložení žádosti o grant z Revolvingového fondu MŽP pro projekt „Společně do Místní agendy 21 </w:t>
        <w:tab/>
        <w:t>v Dolních Počernicích“ s celkovým rozpočtem 499 865 Kč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e zavazuje</w:t>
      </w:r>
      <w:r>
        <w:rPr>
          <w:rFonts w:cs="Arial" w:ascii="Arial" w:hAnsi="Arial"/>
          <w:sz w:val="18"/>
          <w:szCs w:val="18"/>
        </w:rPr>
        <w:t xml:space="preserve"> k podpoře nejen projektu samotného, ale i k podpoře principů MA 21 a udržitelného rozvoje, které </w:t>
        <w:tab/>
        <w:t>budou financovány z kapitoly rozpočtu MČ č. 3745 - veřejná zeleň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0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schválila</w:t>
      </w:r>
      <w:r>
        <w:rPr>
          <w:rFonts w:cs="Arial" w:ascii="Arial" w:hAnsi="Arial"/>
          <w:sz w:val="18"/>
          <w:szCs w:val="18"/>
        </w:rPr>
        <w:t xml:space="preserve"> návrh předsedy KV ZMČ RNDr. Jirsáka na zakoupení květinového daru a předání děkovného dopisu </w:t>
        <w:tab/>
        <w:t>pani JUDr. Macáškové jako ocenění její práci v průběhu členství v kontrolním výboru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1</w:t>
        <w:tab/>
        <w:t>RMČ Praha –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starosty o přípravách projektu „Generel zeleně v Dolních Počernicích“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sz w:val="18"/>
          <w:szCs w:val="18"/>
        </w:rPr>
        <w:t>zprávu o činnosti RMČ za II. pololetí 200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Ing. Jaklovou předložením této zprávy na jednání ZMČ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>T: 19.1.09</w:t>
        <w:tab/>
        <w:t>Z: Ing. 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47:00Z</dcterms:created>
  <dc:creator>moravcova</dc:creator>
  <dc:description/>
  <dc:language>en-US</dc:language>
  <cp:lastModifiedBy>moravcova</cp:lastModifiedBy>
  <cp:lastPrinted>2009-01-13T09:07:00Z</cp:lastPrinted>
  <dcterms:modified xsi:type="dcterms:W3CDTF">2009-01-13T08:11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589625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85</vt:lpwstr>
  </property>
</Properties>
</file>