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8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5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p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Král, 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/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           konané dne:  29. 12. 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4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úpravu rozpočtu MČ do měsíce prosince 2008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místní poplatky – z veřejného prostranství                                                             496 700,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z výherních hracích přístrojů                                                          1 600,-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celkem – příjmová část                                                                                  498 300 Kč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ohřebnictví  -  investice ( hřbitov)                                                                        100 000,-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Komunální služby   -   služba                                                                                     7 300,-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-   opravy a udržování                                                              40 000,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Veřejná zeleň  </w:t>
        <w:tab/>
        <w:t xml:space="preserve">   -   služba                                                                                301 000,-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sz w:val="18"/>
          <w:szCs w:val="18"/>
          <w:u w:val="single"/>
        </w:rPr>
        <w:tab/>
        <w:tab/>
        <w:t xml:space="preserve">   -   investice ( zámec.park)                                                        50 000,-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celkem  - výdajová část                                                                                       498 300,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4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28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 nově předložený návrh smlouvy o dílo na provádění zimní údržby komunikací v MČ Praha-Dolní </w:t>
        <w:tab/>
        <w:t>Počernice se spol. Framaka, s.r.o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smlouv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Ing. Jaklová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Times New Roman" w:hAnsi="Calibri;Times New Roman" w:eastAsia="Calibr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15:00Z</dcterms:created>
  <dc:creator>moravcova</dc:creator>
  <dc:description/>
  <dc:language>en-US</dc:language>
  <cp:lastModifiedBy>moravcova</cp:lastModifiedBy>
  <cp:lastPrinted>2008-12-30T12:14:00Z</cp:lastPrinted>
  <dcterms:modified xsi:type="dcterms:W3CDTF">2008-12-30T11:14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2046140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81,82,83,84</vt:lpwstr>
  </property>
</Properties>
</file>