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 konané dne:  18. 12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3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AP studio, s.r.o. v zastoupení spol. České nemovitosti, a.s. - čj. 2328/0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souhlasí </w:t>
      </w:r>
      <w:r>
        <w:rPr>
          <w:rFonts w:cs="Arial" w:ascii="Arial" w:hAnsi="Arial"/>
          <w:sz w:val="18"/>
          <w:szCs w:val="18"/>
        </w:rPr>
        <w:t xml:space="preserve">s umístěním stavby (inženýrských sítí) na pozemcích č.parc. 214/4, 1575 a 1576 v  k.ú. Dolní </w:t>
        <w:tab/>
        <w:t xml:space="preserve">Počernice, svěřených do správy MČ Praha-Dolní Počernice, dle PD stavby „Dolní Počernice - V Čeňku - II. etapa“, </w:t>
        <w:tab/>
        <w:t xml:space="preserve">ze dne 23. 7. 2008 (čj. 2328/08) za podmínky, že bude dodržena pětiletá garance na realizované dílo na dotčených </w:t>
        <w:tab/>
        <w:t>pozemcích s tím, že upřesnění podmínek bude obsaženo ve smlouvě o jejich výpůjčc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4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dodatek č. 1 ke smlouvě o nájmu pozemků se 101. zahrádkářskou organizací ČZS ze dne 23. 12. 2003 (pozemky v ul. Ke Hrázi)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odpisem tohoto dodatku.</w:t>
        <w:tab/>
        <w:tab/>
        <w:t>H: 5/0/0</w:t>
        <w:tab/>
        <w:tab/>
        <w:t>T: 2008</w:t>
        <w:tab/>
        <w:tab/>
        <w:t>Z: starosta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8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souhlasí </w:t>
      </w:r>
      <w:r>
        <w:rPr>
          <w:rFonts w:cs="Arial" w:ascii="Arial" w:hAnsi="Arial"/>
          <w:sz w:val="18"/>
          <w:szCs w:val="18"/>
        </w:rPr>
        <w:t xml:space="preserve">s předloženým návrhem smlouvy o dílo na provádění zimní údržby komunikací v MČ se spol. </w:t>
        <w:tab/>
        <w:t>Framaka, s.r.o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tajemníka ÚMČ doplněním smlouvy dle připomínek RMČ a jejím předložením k novému projednání     </w:t>
        <w:tab/>
        <w:t xml:space="preserve">na příští </w:t>
        <w:tab/>
        <w:t>zasedání.</w:t>
        <w:tab/>
        <w:tab/>
        <w:tab/>
        <w:tab/>
        <w:tab/>
        <w:t>H: 5/0/0</w:t>
        <w:tab/>
        <w:tab/>
        <w:t>T: 23.12.08</w:t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7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návrh Dohody o zajištění dopravní obslužnosti stavby č. 171208 (ul. Makovská) se spol. Real-</w:t>
        <w:tab/>
        <w:t xml:space="preserve">Treuhand Reality, a.s.                           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věřuje</w:t>
      </w:r>
      <w:r>
        <w:rPr>
          <w:rFonts w:cs="Arial" w:ascii="Arial" w:hAnsi="Arial"/>
          <w:bCs/>
          <w:sz w:val="18"/>
          <w:szCs w:val="18"/>
        </w:rPr>
        <w:t xml:space="preserve"> předkladatele p. Stránského zajištěním doplnění dohody ve smyslu připomínek RMČ a předložením nového návrhu k projednání.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3.12.08</w:t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Real-Treuhand Reality, a.s. - čj. 2989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doporučuje </w:t>
      </w:r>
      <w:r>
        <w:rPr>
          <w:rFonts w:cs="Arial" w:ascii="Arial" w:hAnsi="Arial"/>
          <w:sz w:val="18"/>
          <w:szCs w:val="18"/>
        </w:rPr>
        <w:t>ZMČ vydat souhlasné vyjádření k převzetí nově vybudované komunikace, obratiště a části odvodňovacího příkopu, zbudované na pozemcích č.parc. 1329/1 a 1613/1 do majetku, správy a údržby MČ Praha-Dolní Počernice za podmínek, které budou specifikovány stavebním odd. ÚM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Ing. Krále předložením tohoto návrhu k projednání Z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6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úpravu rozpočtu MČ do měsíce prosince 2008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místní poplatky – z rekreačního pobytu                                                            23 6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z veřejného prostranství                                                            119 7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z ubytovací kapacity                                                                   43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z výherních hracích přístrojů                                                      28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říjmy z knihovny                                                                                                3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říjmy z pohřebnictví                                                                                         16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okuty                                                                                                                  2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řijaté náhrady                                                                                                     2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nahodilý příjem                                                                                                163 5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úroky                                                                                                                  98 6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499 400 Kč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Doprava  - materiál                                                                                           - 8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- pohon.hmoty                                                                                           8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Kultura  -  materiál                                                                                           - 3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 neinvest. transfér  obyvatelstvu                                                               3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Infocentrum  -  mzdy                                                                                   -  172 000,-  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  OON                                                                                               18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 DHDM                                                                                             23 1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 plyn                                                                                              -    9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elektřina                                                                                             1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služba                                                                                                8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program.vybavení                                                                              7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SPOZ    -   materiál                                                                                      - 40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 pohoštění                                                                                           - 20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 věcné dary                                                                                           40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 neivest.transfér obyvatelstvu                                                               20 0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ohřebnictví  -  DHDM                                                                                        3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-  voda                                                                                               -  700,-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-  elektřina                                                                                            400,-                 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Komunální služby -  mzdy                                                                            83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 OON                                                                                        6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  DHDM                                                                                   21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 materiál                                                                               -  1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 voda                                                                                    -  11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služba peněžních ústavů                                                      161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služba                                                                                 - 161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služba                                                                                       2 7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- investice ( mlýn OPPK)                                                        46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>Veřejná zeleň   -   materiál                                                                                       -  1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-   pohon.látky                                                                                     10 000,-                 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>Pečovatelská služba -  mzdy                                                                                         9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-  pohon.hmoty                                                                              4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>Klub důchodců  -  služba                                                                                               1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>Místní správa  -  mzdy                                                                                                 36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OON                                                                                                 2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pojistné plac. Zaměstnavatelem                                                         1 6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knihy                                                                                               -   5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DHDM                                                                                               25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materiál                                                                                          -  4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voda                                                                                                  5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elektřina                                                                                            3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 konzultační služby                                                                        -   60 000,-  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 služba                                                                                           -  3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opravy                                                                                           -   4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investice ( čp.3)                                                                                20 000,-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sz w:val="18"/>
          <w:szCs w:val="18"/>
          <w:u w:val="single"/>
        </w:rPr>
        <w:t>-  stroje, přístroje,zařízení                                                                   50 000,-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kem  - výdajová část                                                                            499 400,-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3. 7</w:t>
        <w:tab/>
        <w:t xml:space="preserve">RMČ Praha – Dolní Počernice </w:t>
        <w:br/>
      </w:r>
      <w:r>
        <w:rPr>
          <w:b w:val="false"/>
          <w:sz w:val="18"/>
          <w:szCs w:val="18"/>
        </w:rPr>
        <w:tab/>
        <w:t xml:space="preserve">vzala na vědomí přílohu č. 1 usn. RHMP č. 1898 ze dne 9.12.2008 k postupu MČ při uplatňování žádostí o dotaci </w:t>
        <w:tab/>
        <w:t>z rezervy v kapitole 1016 z rozpočtu hl.m.Prahy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  <w:t xml:space="preserve">- </w:t>
      </w:r>
      <w:r>
        <w:rPr>
          <w:sz w:val="18"/>
          <w:szCs w:val="18"/>
        </w:rPr>
        <w:t>schválila</w:t>
      </w:r>
      <w:r>
        <w:rPr>
          <w:b w:val="false"/>
          <w:sz w:val="18"/>
          <w:szCs w:val="18"/>
        </w:rPr>
        <w:t> podání žádostí za MČ na tyto projekty: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  <w:t>1. rozšíření hřbitova - závěrečná etapa,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2. modernizace areálu základní školy,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3. rehabilitace zámeckého parku,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 xml:space="preserve">- pověřuje </w:t>
      </w:r>
      <w:r>
        <w:rPr>
          <w:b w:val="false"/>
          <w:sz w:val="18"/>
          <w:szCs w:val="18"/>
        </w:rPr>
        <w:t xml:space="preserve">starostu zajištěním podání žádostí v souladu s tímto usnesením a pravidly stanovenými usn. Rady </w:t>
        <w:tab/>
        <w:t>hl.m.Prahy č. 1898.</w:t>
        <w:tab/>
        <w:tab/>
        <w:tab/>
        <w:tab/>
        <w:tab/>
        <w:t>H: 5/0/0</w:t>
        <w:tab/>
        <w:tab/>
        <w:t>T:22.1.09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>83. 8</w:t>
        <w:tab/>
        <w:t>RMČ Praha – Dolní Počernice</w:t>
        <w:br/>
      </w:r>
      <w:r>
        <w:rPr>
          <w:rFonts w:cs="Arial" w:ascii="Arial" w:hAnsi="Arial"/>
          <w:bCs/>
          <w:sz w:val="18"/>
          <w:szCs w:val="18"/>
        </w:rPr>
        <w:tab/>
        <w:t>vzala na vědomí zápisy z jednání KIVU č. 59 a 60 bez připomín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 9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zápis z mimořádného zasedání KSZB ze dne 8. 12. 2008, týkající se aktualizovaného </w:t>
        <w:tab/>
        <w:t xml:space="preserve">vyhodnocení evidovaných </w:t>
        <w:tab/>
        <w:t>žádostí o byt v MČ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 xml:space="preserve"> od KSZB poskytnutí bližších informací o jednotlivých žadatelích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1/09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 10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dopis Ing. Smrkovského adresovaný zastupitelstvu MČ - čj. 2912/08, který bude předložen na </w:t>
        <w:tab/>
        <w:t>nejbližší zasedání ZMČ k informaci.</w:t>
        <w:tab/>
        <w:tab/>
        <w:tab/>
        <w:tab/>
        <w:tab/>
        <w:tab/>
        <w:t xml:space="preserve">      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 11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Střednědobý plán rozvoje sociálních služeb hl.m.Prahy na r. 2009 - čj. 2924/08, který </w:t>
      </w:r>
      <w:r>
        <w:rPr>
          <w:rFonts w:cs="Arial" w:ascii="Arial" w:hAnsi="Arial"/>
          <w:bCs/>
          <w:sz w:val="18"/>
          <w:szCs w:val="18"/>
        </w:rPr>
        <w:t xml:space="preserve">bude </w:t>
        <w:tab/>
        <w:t>postoupen KSZB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 12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Protokol o výsledku finanční kontroly správnosti využití fin.prostředků poskytnutých z rozpočtu </w:t>
        <w:tab/>
        <w:t xml:space="preserve">HMP na již ukončené projekty spolufinancované z fondů EU“ - čj. 3040/08, ze kterého vyplývá, že MČ poskytnuté </w:t>
        <w:tab/>
        <w:t>fin. prostředky využila zcela v souladu se Smlouvou o spolufinancová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 13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Zápis z 1. dílčího přezkoumání hospodaření MČ - čj. 2995/08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starostu předložením tohoto zápisu ZMČ k informac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2009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1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informaci Ing. Krále ohledně jednání se zástupci ŘSD ČR ze dne 17. 12. 2008 ve věci </w:t>
        <w:tab/>
        <w:t>bezúplatného převodu pozemků v k.ú. Dolní Počernice -čj. 2756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nesouhlasí </w:t>
      </w:r>
      <w:r>
        <w:rPr>
          <w:rFonts w:cs="Arial" w:ascii="Arial" w:hAnsi="Arial"/>
          <w:sz w:val="18"/>
          <w:szCs w:val="18"/>
        </w:rPr>
        <w:t>s bezúplatným převodem pozemků č.parc. 1444/3 v k.ú. Dolní Počernice do majetku ŘSD ČR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vypracováním vyjádření za MČ v souladu se stanoviskem RM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20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15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nájemníků čp. 68 a 393 - čj.  2892/0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 tajemníka ÚMČ vyřízením této žádost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12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3. 16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odání žádost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do Revolvingového fondu MŽP na pasport zeleně, spojený s posunem v MA21 v oblasti ochrany ŽP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do 2. výzvy OPPK - oblast podpory 2.1 na projekt Mlýn - centrum environmentálního vzdělávání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do 2. výzvy OPPK - oblast podpory 3.2 - Mlýn- podpora podniká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seznámením ZMČ se záměry RMČ v této oblast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H: 5/0/0</w:t>
        <w:tab/>
        <w:tab/>
        <w:t>T: 2009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7:00Z</dcterms:created>
  <dc:creator>moravcova</dc:creator>
  <dc:description/>
  <dc:language>en-US</dc:language>
  <cp:lastModifiedBy>moravcova</cp:lastModifiedBy>
  <cp:lastPrinted>2008-12-30T12:23:00Z</cp:lastPrinted>
  <dcterms:modified xsi:type="dcterms:W3CDTF">2008-12-30T11:26:00Z</dcterms:modified>
  <cp:revision>7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380655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1,82,83,84</vt:lpwstr>
  </property>
</Properties>
</file>