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81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/>
      </w:pPr>
      <w:r>
        <w:rPr>
          <w:rFonts w:cs="Arial" w:ascii="Arial" w:hAnsi="Arial"/>
          <w:sz w:val="18"/>
          <w:szCs w:val="18"/>
        </w:rPr>
        <w:t>Hosté:</w:t>
        <w:tab/>
        <w:tab/>
        <w:tab/>
        <w:t>p. Stránský, předseda FV ZMČ, p. Janata</w:t>
        <w:tab/>
        <w:tab/>
        <w:tab/>
        <w:tab/>
        <w:t xml:space="preserve">                konané dne:  4. 12. 2008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1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- pověřuje </w:t>
      </w:r>
      <w:r>
        <w:rPr>
          <w:rFonts w:cs="Arial" w:ascii="Arial" w:hAnsi="Arial"/>
          <w:sz w:val="18"/>
          <w:szCs w:val="18"/>
        </w:rPr>
        <w:t>Ing. Jaklovou kontrolou plnění usnesení RMČ za IV. čtvrtletí 2008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8.12.08</w:t>
        <w:tab/>
        <w:t>Z: Ing. Jaklová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zala na vědomí zápisy z jednání KIVU č. 57 a 58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věřuje </w:t>
      </w:r>
      <w:r>
        <w:rPr>
          <w:rFonts w:cs="Arial" w:ascii="Arial" w:hAnsi="Arial"/>
          <w:bCs/>
          <w:sz w:val="18"/>
          <w:szCs w:val="18"/>
        </w:rPr>
        <w:t>starostu projednáním možnosti navýšení počtu parkovacích míst v oblasti zastávky ČD v místě odstraněného drážního domku a jeho okolí na pozemcích ČD a projednáním možnosti zapracování tohoto navýšení do PD stavby č. 0134 TV Dolní Počernice s následnou realizací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ouhlasí </w:t>
      </w:r>
      <w:r>
        <w:rPr>
          <w:rFonts w:cs="Arial" w:ascii="Arial" w:hAnsi="Arial"/>
          <w:bCs/>
          <w:sz w:val="18"/>
          <w:szCs w:val="18"/>
        </w:rPr>
        <w:t>s novým návrhem rekonstrukce ul. Záblatská v úseku od ul. Jana Bílka na konec katastru Dolních Počernic v podobě obslužné komunikace s jednostranným chodníkem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3/09</w:t>
        <w:tab/>
        <w:tab/>
        <w:t>Z: starosta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3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 xml:space="preserve">vyhlášení záměru na pronájem nebytových prostor ordinace praktického lékaře pro děti a dorost          </w:t>
        <w:tab/>
        <w:t xml:space="preserve">ve zdravotním centru, Svatoňovická 587, Praha 9 spol. Alergologie-Pediatrie s r.o., zastoupená MUDr. Jane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adinou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tajemníka ÚMČ zajištěním realizace tohoto usnesení.</w:t>
        <w:tab/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4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schválila</w:t>
      </w:r>
      <w:r>
        <w:rPr>
          <w:rFonts w:cs="Arial" w:ascii="Arial" w:hAnsi="Arial"/>
          <w:bCs/>
          <w:sz w:val="18"/>
          <w:szCs w:val="18"/>
        </w:rPr>
        <w:t xml:space="preserve"> návrh vyjádření RMČ k dopisu p. Nykla čj. 2745/08 (stížnost na hluk z hudebních produkcí v penzionu Český statek)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věřuje </w:t>
      </w:r>
      <w:r>
        <w:rPr>
          <w:rFonts w:cs="Arial" w:ascii="Arial" w:hAnsi="Arial"/>
          <w:bCs/>
          <w:sz w:val="18"/>
          <w:szCs w:val="18"/>
        </w:rPr>
        <w:t>radního p. Nedvědila zastupováním MČ při jednání se zástupci provozovatele penzionu Český statek  ve věci odstranění daného problému.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2009</w:t>
        <w:tab/>
        <w:tab/>
        <w:t>Z: p. Nedvědil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přehled využitelných dotačních titulů pro 1. pololetí 2009, zpracovaný Mgr. Jilečkovou, pro získání fin. prostředků na realizaci dalších projektů MČ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81. 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přehled sponzorských darů, které získala MŠ DUHA ve II. pololetí 2008 - čj. 2812/08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81. 7</w:t>
        <w:tab/>
        <w:t xml:space="preserve">RMČ Praha – Dolní Počernice </w:t>
        <w:br/>
      </w:r>
      <w:r>
        <w:rPr>
          <w:b w:val="false"/>
          <w:sz w:val="18"/>
          <w:szCs w:val="18"/>
        </w:rPr>
        <w:tab/>
        <w:t>projednala žádost p. Lefnerové - čj. 2814/08</w:t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ab/>
        <w:t xml:space="preserve">- </w:t>
      </w:r>
      <w:r>
        <w:rPr>
          <w:sz w:val="18"/>
          <w:szCs w:val="18"/>
        </w:rPr>
        <w:t xml:space="preserve">souhlasí </w:t>
      </w:r>
      <w:r>
        <w:rPr>
          <w:b w:val="false"/>
          <w:sz w:val="18"/>
          <w:szCs w:val="18"/>
        </w:rPr>
        <w:t xml:space="preserve">s prominutím platby nájemného za 4. čtvrtletí r. 2008 paní Lence Lefnerové (koloniál v čp. 312) </w:t>
        <w:tab/>
        <w:t>s ohledem na dlouhodobé omezení dané lokality stavební činností v průběhu r. 2008.</w:t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ihned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b/>
          <w:sz w:val="18"/>
          <w:szCs w:val="18"/>
        </w:rPr>
        <w:t>81. 8</w:t>
        <w:tab/>
        <w:t>RMČ Praha – Dolní Počernice</w:t>
        <w:br/>
      </w: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chválila </w:t>
      </w:r>
      <w:r>
        <w:rPr>
          <w:rFonts w:cs="Arial" w:ascii="Arial" w:hAnsi="Arial"/>
          <w:bCs/>
          <w:sz w:val="18"/>
          <w:szCs w:val="18"/>
        </w:rPr>
        <w:t xml:space="preserve">smlouvu o dílo se spol. VODOMONT-VS, a.s. na stavební práce v rámci projektu „Rekonstruk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technické kulturní památky čp. 3“  za cenu 1 768 732 Kč (včetně DPH)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věřuje </w:t>
      </w:r>
      <w:r>
        <w:rPr>
          <w:rFonts w:cs="Arial" w:ascii="Arial" w:hAnsi="Arial"/>
          <w:bCs/>
          <w:sz w:val="18"/>
          <w:szCs w:val="18"/>
        </w:rPr>
        <w:t>starostu podpisem této smlouvy.</w:t>
      </w: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81. 9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vzala na vědomí vyhlášení 2. výzvy k předkládání projektových žádostí v rámci OPPK  ze dne 9. 12. 2008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 xml:space="preserve"> starostu přípravou podkladů pro rozhodování v této věci.</w:t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H: 5/0/0</w:t>
        <w:tab/>
        <w:tab/>
        <w:t>T: 3/09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10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pověřuje </w:t>
      </w:r>
      <w:r>
        <w:rPr>
          <w:rFonts w:cs="Arial" w:ascii="Arial" w:hAnsi="Arial"/>
          <w:sz w:val="18"/>
          <w:szCs w:val="18"/>
        </w:rPr>
        <w:t xml:space="preserve">Ing. Krále vyvoláním jednání se zástupci ŘSD ČR ve věci požadavku na bezúplatný převod pozemku </w:t>
        <w:tab/>
        <w:t>č.parc. 1444/3 v k.ú. Dolní Počernice - čj. 2756/08</w:t>
        <w:tab/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H: 5/0/0</w:t>
        <w:tab/>
        <w:tab/>
        <w:t>T: 2008</w:t>
        <w:tab/>
        <w:t xml:space="preserve">      </w:t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11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vyjádření poděkování</w:t>
      </w:r>
      <w:r>
        <w:rPr>
          <w:rFonts w:cs="Arial" w:ascii="Arial" w:hAnsi="Arial"/>
          <w:bCs/>
          <w:sz w:val="18"/>
          <w:szCs w:val="18"/>
        </w:rPr>
        <w:t xml:space="preserve"> p. Peškové, doručovatelky České pošty, za její přístup k občanům naší MČ      </w:t>
        <w:tab/>
        <w:t>nad rámec jejích pracovních povinností, formou děkovného dopisu a věnováním publikace o Dolních Počernicích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věřuje </w:t>
      </w:r>
      <w:r>
        <w:rPr>
          <w:rFonts w:cs="Arial" w:ascii="Arial" w:hAnsi="Arial"/>
          <w:bCs/>
          <w:sz w:val="18"/>
          <w:szCs w:val="18"/>
        </w:rPr>
        <w:t>Ing. Jaklovou provedením tohoto usnesení.</w:t>
        <w:tab/>
        <w:t>H: 5/0/0</w:t>
        <w:tab/>
        <w:tab/>
        <w:t>T: 2008</w:t>
        <w:tab/>
        <w:tab/>
        <w:t>Z: Ing. Jaklová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12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informaci tajemníka ÚMČ o jednání s paní Lenkovou ohledně vyčíslení nákladů na režii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 pronajatých prostorách čp. 3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tajemníka zajištěním  měření spotřeby energií v daných prostorách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H: 5/0/0</w:t>
        <w:tab/>
        <w:tab/>
        <w:t>T: 3/09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13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bez připomínek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rotokol o výsledku kontroly č. 5, provedené v Mateřské škola DUHA dne 26. 11. 2008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rotokol o výsledku kontroly č. 6, provedené v Základní škole, Národních hrdinů 70 dne 27. 11. 2008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14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schválila, </w:t>
      </w:r>
      <w:r>
        <w:rPr>
          <w:rFonts w:cs="Arial" w:ascii="Arial" w:hAnsi="Arial"/>
          <w:sz w:val="18"/>
          <w:szCs w:val="18"/>
        </w:rPr>
        <w:t xml:space="preserve">na základě výsledků provedené kontroly, odměnu řediteli ZŠ a ředitelce MŠ DUHA dle předloženého </w:t>
        <w:tab/>
        <w:t>návrhu (předklad 222) za velmi dobré výsledky jejich práce ve II. pololetí r. 2008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H: 5/0/0</w:t>
        <w:tab/>
        <w:tab/>
        <w:t>T: 2008</w:t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15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souhlasí, </w:t>
      </w:r>
      <w:r>
        <w:rPr>
          <w:rFonts w:cs="Arial" w:ascii="Arial" w:hAnsi="Arial"/>
          <w:sz w:val="18"/>
          <w:szCs w:val="18"/>
        </w:rPr>
        <w:t xml:space="preserve">v souladu s čl. VII. zřizovací listiny Základní školy ze dne 27.1.2006, s realizací krátkodobých pronájmů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ebytových prostor a sportovního areálu ZŠ bez předchozího písemného souhlasu zřizovatele s tím, že tyto </w:t>
        <w:tab/>
        <w:t xml:space="preserve">smluvní závazky budou předloženy zřizovateli ke kontrole zpětně vždy na konci každého pololetí školního roku.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H: 5/0/0</w:t>
        <w:tab/>
        <w:tab/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16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 xml:space="preserve">smlouvy na pronájem sportovních zařízení v areálu ZŠ s Petrou Douděrovou, HC Slavia Praha, a.s.      </w:t>
        <w:tab/>
        <w:t>a Dětským domovem a Školní jídelnou.</w:t>
        <w:tab/>
        <w:tab/>
        <w:tab/>
        <w:t>H: 5/0/0</w:t>
        <w:tab/>
        <w:tab/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1. 17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návrh KIVU na zřízení prodejny potravin v suterénu budovy čp. 10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 xml:space="preserve">stavební odd. ÚMČ zpracováním studie vnitřních a venkovních úprav budovy pro možnou realizaci </w:t>
        <w:tab/>
        <w:t>tohoto návrhu.</w:t>
        <w:tab/>
        <w:tab/>
        <w:tab/>
        <w:tab/>
        <w:tab/>
        <w:tab/>
        <w:t>H: 5/0/0</w:t>
        <w:tab/>
        <w:tab/>
        <w:t>T: 3/09</w:t>
        <w:tab/>
        <w:tab/>
        <w:t>Z: Ing. Král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: Ing. Stříška</w:t>
        <w:tab/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Century Gothic" w:hAnsi="Calibri;Century Gothic" w:eastAsia="Calibri;Century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44:00Z</dcterms:created>
  <dc:creator>moravcova</dc:creator>
  <dc:description/>
  <dc:language>en-US</dc:language>
  <cp:lastModifiedBy>moravcova</cp:lastModifiedBy>
  <cp:lastPrinted>2008-12-10T10:20:00Z</cp:lastPrinted>
  <dcterms:modified xsi:type="dcterms:W3CDTF">2008-12-10T09:26:00Z</dcterms:modified>
  <cp:revision>8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0300629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81,82,83,84</vt:lpwstr>
  </property>
</Properties>
</file>