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80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/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 xml:space="preserve">    konané dne:  20. 11. 2008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0. 1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termín konání zasedání ZMČ dne 1. 12. 2008 s následujícím programem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1.   Projednání podmínek rozpočtového provizori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2.   Koncept nového Územního plánu hl.m.Prah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3.   Stanovisko k žádosti o úpravu ÚP na pozemku č.parc. 211 (bývalá sušička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4.   Prodloužení užívání dočasné stavby - autoservis Auto-Exner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5.   Převzetí stavby - přemístěná zastávka MHD Rtyňská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6.   Přijetí daru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7.   Odpis pohledávk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8.   Doplňující volba člena Kontrolního výboru ZMČ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9.   Dodatek č. 1 ke zřizovací listině ZŠ, Národních hrdinů 7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10. Informac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1. Dotazy, připomínky, podněty</w:t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0. 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navrhuje </w:t>
      </w:r>
      <w:r>
        <w:rPr>
          <w:rFonts w:cs="Arial" w:ascii="Arial" w:hAnsi="Arial"/>
          <w:bCs/>
          <w:sz w:val="18"/>
          <w:szCs w:val="18"/>
        </w:rPr>
        <w:t>ZMČ pro doplnění KV pana Milana Nedvědila, nejml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věřuje </w:t>
      </w:r>
      <w:r>
        <w:rPr>
          <w:rFonts w:cs="Arial" w:ascii="Arial" w:hAnsi="Arial"/>
          <w:bCs/>
          <w:sz w:val="18"/>
          <w:szCs w:val="18"/>
        </w:rPr>
        <w:t>starostu předložením tohoto návrhu na zasedání ZMČ dne 1. 12. 2008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0. 3</w:t>
        <w:tab/>
        <w:t xml:space="preserve">RMČ Praha – Dolní Počernice </w:t>
        <w:br/>
        <w:tab/>
      </w:r>
      <w:r>
        <w:rPr>
          <w:rFonts w:cs="Arial" w:ascii="Arial" w:hAnsi="Arial"/>
          <w:sz w:val="18"/>
          <w:szCs w:val="18"/>
        </w:rPr>
        <w:t>projednala žádost ŘSD čj. 2756/08 - bezúplatný převod pozemků MČ na ŘSD ČR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- pověřuje </w:t>
      </w:r>
      <w:r>
        <w:rPr>
          <w:rFonts w:cs="Arial" w:ascii="Arial" w:hAnsi="Arial"/>
          <w:sz w:val="18"/>
          <w:szCs w:val="18"/>
        </w:rPr>
        <w:t>starostu získáním bližších informací pro další projednání této žádosti v RMČ a ZMČ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0. 4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jednala dopis p. Nykla čj. 2745/08 - stížnost na hluk z hudebních produkcí v penzionu Český statek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věřuje </w:t>
      </w:r>
      <w:r>
        <w:rPr>
          <w:rFonts w:cs="Arial" w:ascii="Arial" w:hAnsi="Arial"/>
          <w:bCs/>
          <w:sz w:val="18"/>
          <w:szCs w:val="18"/>
        </w:rPr>
        <w:t>starostu vypracováním odpovědi na tento podnět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18.12.08</w:t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0. 5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objednávku pro Ing. Smetanu na zajištění stavebního dozoru při rekonstrukci hájenky čp. 45 v rozsahu 2 hodin týdně za cenu 300 Kč/hodinu  - předklad 220</w:t>
        <w:tab/>
        <w:tab/>
        <w:t>H: 5/0//0</w:t>
        <w:tab/>
        <w:tab/>
        <w:tab/>
        <w:tab/>
        <w:t>Z: Ing. Král</w:t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80. 6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chválila</w:t>
      </w:r>
      <w:r>
        <w:rPr>
          <w:rFonts w:cs="Arial" w:ascii="Arial" w:hAnsi="Arial"/>
          <w:sz w:val="18"/>
          <w:szCs w:val="18"/>
        </w:rPr>
        <w:t xml:space="preserve"> zakoupení daru starostovi MČ Praha 20 Bc. Ivanu Liškovi k jeho významnému životnímu jubileu ve výši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 tis. Kč, jako ocenění dlouhodobé kvalitní spolupráce s naší MČ.</w:t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11/08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80. 7</w:t>
        <w:tab/>
        <w:t xml:space="preserve">RMČ Praha – Dolní Počernice </w:t>
        <w:br/>
      </w:r>
      <w:r>
        <w:rPr>
          <w:b w:val="false"/>
          <w:sz w:val="18"/>
          <w:szCs w:val="18"/>
        </w:rPr>
        <w:tab/>
        <w:t>projednala žádost odboru Public Relations MHMP o stanovisko k otázce místního rozhlasu na území MČ.</w:t>
      </w:r>
    </w:p>
    <w:p>
      <w:pPr>
        <w:pStyle w:val="TextBody"/>
        <w:rPr/>
      </w:pPr>
      <w:r>
        <w:rPr>
          <w:b w:val="false"/>
        </w:rPr>
        <w:tab/>
        <w:t xml:space="preserve">- </w:t>
      </w:r>
      <w:r>
        <w:rPr/>
        <w:t xml:space="preserve">konstatuje, </w:t>
      </w:r>
      <w:r>
        <w:rPr>
          <w:b w:val="false"/>
        </w:rPr>
        <w:t xml:space="preserve">že MČ v současné době neuvažuje o opětovné instalaci místního rozhlasu z důvodu </w:t>
        <w:tab/>
        <w:t xml:space="preserve">dostatečného zajištění zdrojů informací jinou cestou ( zpravodaj, internet, Infocentrum, informační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tabule apod.)</w:t>
      </w:r>
    </w:p>
    <w:p>
      <w:pPr>
        <w:pStyle w:val="TextBody"/>
        <w:rPr/>
      </w:pPr>
      <w:r>
        <w:rPr>
          <w:b w:val="false"/>
        </w:rPr>
        <w:tab/>
        <w:t>-</w:t>
      </w:r>
      <w:r>
        <w:rPr/>
        <w:t xml:space="preserve"> pověřuje </w:t>
      </w:r>
      <w:r>
        <w:rPr>
          <w:b w:val="false"/>
        </w:rPr>
        <w:t>starostu vypracováním odpovědi v souladu s tímto usnesení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H: 5/0/0</w:t>
        <w:tab/>
        <w:tab/>
        <w:t>T:ihned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0. 8</w:t>
        <w:tab/>
        <w:t>RMČ Praha – Dolní Počernice</w:t>
        <w:br/>
        <w:tab/>
        <w:t xml:space="preserve"> </w:t>
      </w:r>
      <w:r>
        <w:rPr>
          <w:rFonts w:cs="Arial" w:ascii="Arial" w:hAnsi="Arial"/>
          <w:bCs/>
          <w:sz w:val="18"/>
          <w:szCs w:val="18"/>
        </w:rPr>
        <w:t>projednala žádost spol. České nemovitosti - čj. 2328/08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ouhlasí </w:t>
      </w:r>
      <w:r>
        <w:rPr>
          <w:rFonts w:cs="Arial" w:ascii="Arial" w:hAnsi="Arial"/>
          <w:bCs/>
          <w:sz w:val="18"/>
          <w:szCs w:val="18"/>
        </w:rPr>
        <w:t xml:space="preserve">s předloženou dokumentací pro územní rozhodnutí - stavba Dolní Počernice - V Čeňku - II. etapa </w:t>
        <w:tab/>
        <w:t>v souladu s usnesením ZMČ č. 9. 4 ze dne 3. 12. 2007 a č. 13.4 ze dne 23. 6. 2008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0. 9</w:t>
        <w:tab/>
        <w:t>RMČ Praha – Dolní Počernice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návrhem podmínek rozpočtového provizoria pro MČ Praha-Dolní Počernice na r. 2009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doporučuje </w:t>
      </w:r>
      <w:r>
        <w:rPr>
          <w:rFonts w:cs="Arial" w:ascii="Arial" w:hAnsi="Arial"/>
          <w:sz w:val="18"/>
          <w:szCs w:val="18"/>
        </w:rPr>
        <w:t xml:space="preserve"> ZMČ tento návrh se schválení.</w:t>
        <w:tab/>
        <w:tab/>
        <w:t>H: 5/0/0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br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  <w:tab/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Times New Roman" w:hAnsi="Calibri;Times New Roman" w:eastAsia="Calibr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18:00Z</dcterms:created>
  <dc:creator>moravcova</dc:creator>
  <dc:description/>
  <dc:language>en-US</dc:language>
  <cp:lastModifiedBy>moravcova</cp:lastModifiedBy>
  <cp:lastPrinted>2008-11-24T09:07:00Z</cp:lastPrinted>
  <dcterms:modified xsi:type="dcterms:W3CDTF">2008-11-24T08:07:00Z</dcterms:modified>
  <cp:revision>5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150736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ZMČ 15, RMČ 80</vt:lpwstr>
  </property>
  <property fmtid="{D5CDD505-2E9C-101B-9397-08002B2CF9AE}" pid="6" name="_PreviousAdHocReviewCycleID">
    <vt:r8>-1889708542</vt:r8>
  </property>
</Properties>
</file>