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79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MUDr. BOče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/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 konané dne:  13. 11. 2008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9. 1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smlouvy o dílo se spol. VODOMONT-VS, a.s. (předklad 216 a 217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1. na realizaci projektu  „Stavebních úprav nového přístupu do zámeckého parku“,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2. na realizaci projektu „Rekonstrukce hájovny - vejminek“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 zapracování připomínek RMČ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MČ podpisem takto upravených smluv.</w:t>
        <w:tab/>
        <w:t>H: 4/0/0</w:t>
        <w:tab/>
        <w:tab/>
        <w:t>T: 11/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9. 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chválila </w:t>
      </w:r>
      <w:r>
        <w:rPr>
          <w:rFonts w:cs="Arial" w:ascii="Arial" w:hAnsi="Arial"/>
          <w:bCs/>
          <w:sz w:val="18"/>
          <w:szCs w:val="18"/>
        </w:rPr>
        <w:t>úpravu rozpočtu MČ do měsíce listopadu 2008 (předklad 218):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5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příjmová část: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vlastní prostředky - zábor veřejného prostranství</w:t>
        <w:tab/>
        <w:t>142 700 Kč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5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výdajová část: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ZŠ - dotace</w:t>
        <w:tab/>
        <w:tab/>
        <w:tab/>
        <w:tab/>
        <w:tab/>
        <w:t>142 700 Kč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/>
          <w:sz w:val="18"/>
          <w:szCs w:val="18"/>
        </w:rPr>
        <w:t>79. 3</w:t>
        <w:tab/>
        <w:t xml:space="preserve">RMČ Praha – Dolní Počernice </w:t>
        <w:br/>
        <w:tab/>
      </w:r>
      <w:r>
        <w:rPr>
          <w:rFonts w:cs="Arial" w:ascii="Arial" w:hAnsi="Arial"/>
          <w:sz w:val="18"/>
          <w:szCs w:val="18"/>
        </w:rPr>
        <w:t>vzala na vědomí zápis o převzetí stavby „Posun zastávky MHD BUS Rtyňská, Praha 14“ ze dne 11. 11. 20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ouhlasí </w:t>
      </w:r>
      <w:r>
        <w:rPr>
          <w:rFonts w:cs="Arial" w:ascii="Arial" w:hAnsi="Arial"/>
          <w:sz w:val="18"/>
          <w:szCs w:val="18"/>
        </w:rPr>
        <w:t>s převzetím chodníku a nástupiště, zbudovaných v rámci této stavby, do správy MČ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9. 4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vzala na vědomí zápis z jednání Kontrolního výboru ZMČ č. 6 ze dne 14. 10. 2008.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9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zápis z jednání KIVU č. 56 ze dne 12.11.2008 bez připomínek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79. 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ožaduje</w:t>
      </w:r>
      <w:r>
        <w:rPr>
          <w:rFonts w:cs="Arial" w:ascii="Arial" w:hAnsi="Arial"/>
          <w:sz w:val="18"/>
          <w:szCs w:val="18"/>
        </w:rPr>
        <w:t xml:space="preserve"> provedení kontroly zajištění likvidace a třídění odpadu u podnikatelů v MČ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2008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79. 7</w:t>
        <w:tab/>
        <w:t xml:space="preserve">RMČ Praha – Dolní Počernice </w:t>
        <w:br/>
      </w:r>
      <w:r>
        <w:rPr>
          <w:b w:val="false"/>
          <w:sz w:val="18"/>
          <w:szCs w:val="18"/>
        </w:rPr>
        <w:tab/>
        <w:t xml:space="preserve">vzala na vědomí vydání memoranda k dokončené projektu </w:t>
      </w:r>
      <w:r>
        <w:rPr>
          <w:b w:val="false"/>
        </w:rPr>
        <w:t xml:space="preserve">„Revitalizace historického centra zámeckého </w:t>
        <w:tab/>
        <w:t xml:space="preserve">areálu v Dolních Počernicích - likvidace ekologických zátěží, zvýšení atraktivity a příprava pro rozvoj </w:t>
        <w:tab/>
        <w:t>podporovaného území“.</w:t>
      </w:r>
    </w:p>
    <w:p>
      <w:pPr>
        <w:pStyle w:val="TextBody"/>
        <w:rPr/>
      </w:pPr>
      <w:r>
        <w:rPr>
          <w:b w:val="false"/>
        </w:rPr>
        <w:tab/>
        <w:t xml:space="preserve">- </w:t>
      </w:r>
      <w:r>
        <w:rPr/>
        <w:t xml:space="preserve">pověřuje </w:t>
      </w:r>
      <w:r>
        <w:rPr>
          <w:b w:val="false"/>
        </w:rPr>
        <w:t>starostu jeho rozesláním příslušným institucí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H: 4/0/0</w:t>
        <w:tab/>
        <w:tab/>
        <w:t>T: 20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/>
          <w:sz w:val="18"/>
          <w:szCs w:val="18"/>
        </w:rPr>
        <w:t>79. 8</w:t>
        <w:tab/>
        <w:t>RMČ Praha – Dolní Počernice</w:t>
        <w:br/>
        <w:tab/>
        <w:t xml:space="preserve"> -</w:t>
      </w:r>
      <w:r>
        <w:rPr>
          <w:rFonts w:cs="Arial" w:ascii="Arial" w:hAnsi="Arial"/>
          <w:bCs/>
          <w:sz w:val="18"/>
          <w:szCs w:val="18"/>
        </w:rPr>
        <w:t>vzala na vědomí Zápis ze zahájení přezkoumání hospodaření MČ za r. 2008 ze dne 4. 11. 2008 - čj. 2633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9. 9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ožaduje</w:t>
      </w:r>
      <w:r>
        <w:rPr>
          <w:rFonts w:cs="Arial" w:ascii="Arial" w:hAnsi="Arial"/>
          <w:sz w:val="18"/>
          <w:szCs w:val="18"/>
        </w:rPr>
        <w:t xml:space="preserve"> svolání pracovní schůzky členů ZMČ dne 24. 11. 2008 k projednání Konceptu nového ÚP hl.m.Prahy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24.11.08</w:t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79. 10</w:t>
        <w:tab/>
        <w:t>RMČ Praha – Dolní Počernice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  <w:t xml:space="preserve">projednala </w:t>
      </w:r>
      <w:r>
        <w:rPr>
          <w:rFonts w:cs="Arial" w:ascii="Arial" w:hAnsi="Arial"/>
          <w:sz w:val="18"/>
          <w:szCs w:val="18"/>
        </w:rPr>
        <w:t xml:space="preserve">žádost OÚP MHMP č.j.2365/08 o vyjádření k návrhu úpravy Úpn SÚ HMP č. U 0709 v k.ú. Dolní </w:t>
        <w:tab/>
        <w:t>Počernice ( navrhovatel České nemovitosti a.s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- nesouhlasí </w:t>
      </w:r>
      <w:r>
        <w:rPr>
          <w:rFonts w:cs="Arial" w:ascii="Arial" w:hAnsi="Arial"/>
          <w:sz w:val="18"/>
          <w:szCs w:val="18"/>
        </w:rPr>
        <w:t xml:space="preserve">s navrhovanou úpravou. Navrhovaná úprava se negativně promítne do oblasti dopravy, životníh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rostředí a školství v Dolních Počernicích. Toto stanovisko zaujímá MČ po konzultaci s Útvarem rozvoje hl. m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Prahy a na základě Konceptu nového územního plánu, který nedoporučuje realizaci křižovatky typu diamant                </w:t>
        <w:tab/>
        <w:t xml:space="preserve">na Pražském okruhu (Východní spojka). Tímto dopravním opatřením by  byla navyšováním míry využití území         </w:t>
        <w:tab/>
        <w:t xml:space="preserve">ve  východní části Dolních Počernic neúnosně zatížena ulice Národních hrdinů, která prochází historickým jádrem </w:t>
        <w:tab/>
        <w:t xml:space="preserve">Dolních  Počernic a která bude muset v budoucnu pojmout i dopravu do budoucího „Dolnopočernického centra“, </w:t>
        <w:tab/>
        <w:t xml:space="preserve">které je situováno do prostoru mezi ulice Národních hrdinů a Nad Rybníkem (viz US Dolní Počernice – sever). </w:t>
        <w:tab/>
        <w:t xml:space="preserve">V případě schválení variantního řešení nového ÚP ( uskutečnění realizace křižovatky typu diamant na Pražském </w:t>
        <w:tab/>
        <w:t>okruhu), je MČ o možnosti navrhované úpravy ÚP ochotna znovu jednat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- doporučuje </w:t>
      </w:r>
      <w:r>
        <w:rPr>
          <w:rFonts w:cs="Arial" w:ascii="Arial" w:hAnsi="Arial"/>
          <w:sz w:val="18"/>
          <w:szCs w:val="18"/>
        </w:rPr>
        <w:t>ZMČ Praha – Dolní Počernice přijmout usnesení ve výše uvedeném znění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H: 4/0/0</w:t>
        <w:tab/>
        <w:tab/>
        <w:t>T: 1. 12.08</w:t>
        <w:tab/>
        <w:t>Z: starost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9. 11</w:t>
        <w:tab/>
        <w:t>RMČ Praha – Dolní Počernice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>ustanovila</w:t>
      </w:r>
      <w:r>
        <w:rPr>
          <w:rFonts w:cs="Arial" w:ascii="Arial" w:hAnsi="Arial"/>
          <w:bCs/>
          <w:sz w:val="18"/>
          <w:szCs w:val="18"/>
        </w:rPr>
        <w:t xml:space="preserve"> Komisi Projektu Zdravé město (PZM) a místní Agendy 21 (MA2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jmenovala </w:t>
      </w:r>
      <w:r>
        <w:rPr>
          <w:rFonts w:cs="Arial" w:ascii="Arial" w:hAnsi="Arial"/>
          <w:bCs/>
          <w:sz w:val="18"/>
          <w:szCs w:val="18"/>
        </w:rPr>
        <w:t>jejími členy: I</w:t>
      </w:r>
      <w:r>
        <w:rPr>
          <w:rFonts w:cs="Arial" w:ascii="Arial" w:hAnsi="Arial"/>
          <w:sz w:val="18"/>
          <w:szCs w:val="18"/>
        </w:rPr>
        <w:t>ng. Miloslava Krále, Ing. Hanu Jaklovou, Ing. Josefa Stříšku, Petry Stránského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Michala Loose, Hanu Královou, Hanu Vencl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Times New Roman" w:hAnsi="Calibri;Times New Roman" w:eastAsia="Calibr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32:00Z</dcterms:created>
  <dc:creator>moravcova</dc:creator>
  <dc:description/>
  <dc:language>en-US</dc:language>
  <cp:lastModifiedBy>moravcova</cp:lastModifiedBy>
  <cp:lastPrinted>2008-11-19T10:45:00Z</cp:lastPrinted>
  <dcterms:modified xsi:type="dcterms:W3CDTF">2008-11-19T09:48:00Z</dcterms:modified>
  <cp:revision>6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9708542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79</vt:lpwstr>
  </property>
</Properties>
</file>