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7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3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p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konané dne:  6. 11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2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objednávku na autorský dozor a technickou pomoc při realizaci přeložky hl. el. rozvaděče v čp. 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 arch. Jana Hájka za cenu 380 Kč/hod.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ila </w:t>
      </w:r>
      <w:r>
        <w:rPr>
          <w:rFonts w:cs="Arial" w:ascii="Arial" w:hAnsi="Arial"/>
          <w:sz w:val="18"/>
          <w:szCs w:val="18"/>
        </w:rPr>
        <w:t>starostu MČ podpisem této objednávky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>T: 11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215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dodatek č. 1 ke smlouvě o dílo k provedení stavby „Rekonstrukce a rozšíření hřbitova v Praze Dolních </w:t>
        <w:tab/>
        <w:t xml:space="preserve">Počernicích, ul. Bakurinova - stavba obřadní síně“ se spol. EKIS s r.o., týkající se změny rozsahu předmětu </w:t>
        <w:tab/>
        <w:t>díla a etapizace plnění SOD (zajištění položení krytiny na části smuteční síně)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odpisem tohoto dodatku.</w:t>
        <w:tab/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vzala na vědomí výzvu MF ČR, Centrum pro zahraniční pomoc - čj. 2650/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konstatuje, že v současné době ze strany MČ nelze předložit potvrzení garance na zajištění finančních prostředků potřebných pro realizaci stavební části projektu Mlýn - centrum environmentálního vzdělávání a inovací                pro veřejnou správu“ podaný ve 3. výzvě FM EHP/Norska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1.11.08</w:t>
        <w:tab/>
        <w:t>Z: starosta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4</w:t>
        <w:tab/>
        <w:t xml:space="preserve">RMČ Praha – Dolní Počernice </w:t>
        <w:br/>
        <w:tab/>
      </w: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álila</w:t>
      </w:r>
      <w:r>
        <w:rPr>
          <w:rFonts w:cs="Arial" w:ascii="Arial" w:hAnsi="Arial"/>
          <w:bCs/>
          <w:sz w:val="18"/>
          <w:szCs w:val="18"/>
        </w:rPr>
        <w:t xml:space="preserve"> zadání obnovení nápisů na hrobce rodiny Derczenyů na místním hřbitově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008</w:t>
        <w:tab/>
        <w:tab/>
        <w:t>Z: tajemník Ú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5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ala na vědomí nabídku spol. EUROCZECH s r.o. na projektu „Seniorpark“ na území MČ - čj. 2550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věřuje</w:t>
      </w:r>
      <w:r>
        <w:rPr>
          <w:rFonts w:cs="Arial" w:ascii="Arial" w:hAnsi="Arial"/>
          <w:bCs/>
          <w:sz w:val="18"/>
          <w:szCs w:val="18"/>
        </w:rPr>
        <w:t xml:space="preserve">  starostu projednáním tohoto návrhu s vedením hl.m.Prahy a vypracováním vyjádření za MČ               dle výsledku tohoto jednání s doporučením lokality navazující na ul. Bakurinova, kde by tento projekt mohl být realizován v souladu s ÚP HMP.</w:t>
      </w: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ředitelky MŠ DUHA - čj. 2537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uvolněním fin. prostředků z fondu oprav a rezerv MŠ DUHA ve výši 17.865 Kč na úhradu opravy kuchyňského robota v MŠ.</w:t>
        <w:tab/>
        <w:tab/>
        <w:tab/>
        <w:tab/>
        <w:t>H: 4/0/0</w:t>
        <w:tab/>
        <w:tab/>
        <w:tab/>
        <w:tab/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78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sdělení ředitelky MŠ DUHA o přijatých opatřeních k zamezení šíření infekční hepatitidy typu A </w:t>
        <w:tab/>
        <w:t>v areálu MŠ - čj. 2594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8. 8</w:t>
        <w:tab/>
        <w:t xml:space="preserve">RMČ Praha – Dolní Počernice </w:t>
        <w:br/>
      </w:r>
      <w:r>
        <w:rPr>
          <w:rFonts w:cs="Arial" w:ascii="Arial" w:hAnsi="Arial"/>
          <w:sz w:val="18"/>
          <w:szCs w:val="18"/>
        </w:rPr>
        <w:t>vzala na vědomí zápis FV ZMČ č. 9 ze dne 29. 10. 2008, který bude předložen k projednání Z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8. 9</w:t>
        <w:tab/>
        <w:t>RMČ Praha – Dolní Počernice</w:t>
        <w:br/>
        <w:tab/>
      </w:r>
      <w:r>
        <w:rPr>
          <w:rFonts w:cs="Arial" w:ascii="Arial" w:hAnsi="Arial"/>
          <w:bCs/>
          <w:sz w:val="18"/>
          <w:szCs w:val="18"/>
        </w:rPr>
        <w:t>vzala na vědomí Zápis ze zahájení přezkoumání hospodaření MČ za r. 2008 ze dne 4. 11. 2008 - čj. 2633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10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>vzala na vědomí zápisy z jednání KIVU č. 54 a 55 bez připomínek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 úhradu nákladů z rozpočtu MČ na realizaci vjezdu na pozemek u čp. 27 ve výši 20 tis. Kč za podmínky, </w:t>
        <w:tab/>
        <w:t xml:space="preserve">že majitel pozemku nejpozději do 20. 11. 2008 předloží souhlasné stanovisko OVD ÚMČ Praha 14. V opačném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řípadě bude v místě realizován původní projekt.</w:t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br/>
        <w:t>78. 11</w:t>
        <w:tab/>
        <w:t xml:space="preserve">RMČ Praha – Dolní Počernice </w:t>
        <w:br/>
        <w:tab/>
      </w:r>
      <w:r>
        <w:rPr>
          <w:rFonts w:cs="Arial" w:ascii="Arial" w:hAnsi="Arial"/>
          <w:sz w:val="18"/>
          <w:szCs w:val="18"/>
        </w:rPr>
        <w:t>projednala žádost p. Lenkové - jč. 2618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Krále zajištěním místního šetření pro zjištění bližších informací k vydání stanoviska R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1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anželů Kyselových - čj. 2579/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 s pronájmem nebytových prostor v čp. 3 manželům Kyselovým za účelem poskytování masáží, </w:t>
        <w:tab/>
        <w:t>manikúry, pedikúry a kosmetik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Ing. Krále projednáním smluvních podmínek výše uvedeného pronájm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78. 13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materiál „Analýza informačního centra“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Ing. Krále, Ing. Jaklovou a tajemníka ÚMČ předložením návrhů na odstranění zjištěných nedostatků </w:t>
        <w:tab/>
        <w:t>vyplývajících z předloženého materiálu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2008</w:t>
        <w:tab/>
        <w:tab/>
        <w:t xml:space="preserve">Z: Ing. Král, Ing. Jaklová,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tajemník ÚM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14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 xml:space="preserve">Ing. Krále a Ing. Jaklovou přípravou jednání o pronájmu části pozemku č.parc. 349 (bývalý Svazarm) </w:t>
        <w:tab/>
        <w:t>v k.ú. Dolní Počernice, který byl svěřen do správy MČ.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2008</w:t>
        <w:tab/>
        <w:tab/>
        <w:t>Z: Ing. Král,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>78. 15</w:t>
        <w:tab/>
        <w:t>RMČ Praha – Dolní Počerni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požaduje </w:t>
      </w:r>
      <w:r>
        <w:rPr>
          <w:rFonts w:cs="Arial" w:ascii="Arial" w:hAnsi="Arial"/>
          <w:sz w:val="18"/>
          <w:szCs w:val="18"/>
        </w:rPr>
        <w:t>předložení zprávy o čerpání účelových dotací od HMP k 10. 11.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3.11.08</w:t>
        <w:tab/>
        <w:t>Z: tajemník ÚM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16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anželů Pavla a Marcely Exnerových - čj.  2629/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doporučuje</w:t>
      </w:r>
      <w:r>
        <w:rPr>
          <w:rFonts w:cs="Arial" w:ascii="Arial" w:hAnsi="Arial"/>
          <w:sz w:val="18"/>
          <w:szCs w:val="18"/>
        </w:rPr>
        <w:t xml:space="preserve"> ZMČ vydat souhlasné stanovisko k prodloužení užívání dočasné stavby „Prodejní a servisní areál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utomobilů Auto-Exner,Audi“  na pozemcích č.parc. 1326 a 1328/2 v k.ú. Dolní Počernice do 31. 12. 2013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ředložením této žádosti k projednání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1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17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právu Hygienické stanice hl.m.Prahy na ZŠ - čj. 2666/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 xml:space="preserve">starostu zajištěním fin. prostředků na realizaci nápravných opatření vyplývajících z protokolu                       </w:t>
        <w:tab/>
        <w:t>o kontrolním zjištění ze dne 5. 11. 2008 ve školní jídelně ZŠ v Dolních Počernicích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20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18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yhodnotila cenové nabídky na nákup interaktivní tabule pro ZŠ v Dolních Počernicích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návrhem ředitele ZŠ na využití nabídky spol. Schuss Praha na nákup interaktivní tabule v hodnotě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>142 716 Kč z rozpočtu ZŠ, který byl za tímto účelem navýšen v souladu s usn. RMČ č. 75.11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19</w:t>
        <w:tab/>
        <w:t xml:space="preserve">RMČ Praha – Dolní Počernice  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materiál zpracovaný KS OÚR, ÚMČ Praha 14 k otázce komunitního plánování ve správním obvodu </w:t>
        <w:tab/>
        <w:tab/>
        <w:t>Prahy 14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předloženým konceptem „Komunitní plán sociálních služeb ve správním obvodu Praha 14 v letech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009 - 2014“ s tím, že v popředí zájmu naší MČ, při podpoře a zachování současných aktivit, bude vybudování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domu pro seniory ve spolupráci s HMP a za podpory soukromého sektoru.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20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výpověď z nájmu části objektu čp. 39 od Linhartovy nadace k 31. 10. 2008 s tím, že dle smlouvy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ude předmět nájmu předán k 31. 1. 2009 - čj. 2584/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Ing. Jaklovou k jednání se spol. Orangery o podmínkách pronájmu výše zmíněné části objektu čp. 39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od 1. 2. 2009. </w:t>
        <w:tab/>
        <w:tab/>
        <w:tab/>
        <w:tab/>
        <w:tab/>
        <w:t>H: 4/0/0</w:t>
        <w:tab/>
        <w:tab/>
        <w:t>T: 20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21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yhodnotila nabídky na spolupráci při privatizaci objektů čp. 68 a 393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uzavření smlouvy se spol. IKON s r.o. na spolupráci při privatizaci objektů čp. 68 a 393 za nabídnutou </w:t>
        <w:tab/>
        <w:t>cenu 55 tis. Kč.</w:t>
        <w:tab/>
        <w:tab/>
        <w:tab/>
        <w:tab/>
        <w:tab/>
        <w:t>H: 4/0/0</w:t>
        <w:tab/>
        <w:tab/>
        <w:t>T: 2008</w:t>
        <w:tab/>
        <w:tab/>
        <w:t>Z: p. Nedvědi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22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zápis z jednání se zástupci spol. ROPID ze dne 24. 10. 2008, který bude předložen ZMČ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 informaci.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>78. 23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- schválila</w:t>
      </w:r>
      <w:r>
        <w:rPr>
          <w:rFonts w:cs="Arial" w:ascii="Arial" w:hAnsi="Arial"/>
          <w:bCs/>
          <w:sz w:val="18"/>
          <w:szCs w:val="18"/>
        </w:rPr>
        <w:t xml:space="preserve"> nákup další úřední desky od spol. Enrom za cenu 26 tis. Kč z důvodu nedostatečné kapacity stávající </w:t>
        <w:tab/>
        <w:t>úřední desky.</w:t>
        <w:tab/>
        <w:tab/>
        <w:tab/>
        <w:tab/>
        <w:tab/>
        <w:t>H: 4/0/0</w:t>
        <w:tab/>
        <w:tab/>
        <w:tab/>
        <w:tab/>
        <w:t>Z: tajemník  ÚM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. 24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- souhlasí</w:t>
      </w:r>
      <w:r>
        <w:rPr>
          <w:rFonts w:cs="Arial" w:ascii="Arial" w:hAnsi="Arial"/>
          <w:bCs/>
          <w:sz w:val="18"/>
          <w:szCs w:val="18"/>
        </w:rPr>
        <w:t xml:space="preserve"> s umístěním sídla společnosti Orangery s r.o. na adrese Národních hrdinů 39, Praha 9 - Dolní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>Počernice.</w:t>
        <w:tab/>
        <w:tab/>
        <w:tab/>
        <w:tab/>
        <w:tab/>
        <w:t>H: 4/0/0</w:t>
        <w:tab/>
        <w:tab/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4:00Z</dcterms:created>
  <dc:creator>moravcova</dc:creator>
  <dc:description/>
  <dc:language>en-US</dc:language>
  <cp:lastModifiedBy>moravcova</cp:lastModifiedBy>
  <cp:lastPrinted>2008-11-10T09:57:00Z</cp:lastPrinted>
  <dcterms:modified xsi:type="dcterms:W3CDTF">2008-11-10T12:09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22194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78</vt:lpwstr>
  </property>
</Properties>
</file>