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 23. 10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7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Stavokontrol s r.o. - čj. 2291/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konstatuje, </w:t>
      </w:r>
      <w:r>
        <w:rPr>
          <w:rFonts w:cs="Arial" w:ascii="Arial" w:hAnsi="Arial"/>
          <w:sz w:val="18"/>
          <w:szCs w:val="18"/>
        </w:rPr>
        <w:t xml:space="preserve">že studie je předkládána v souladu se strategií MČ Praha – Dolní Počernice  v této věci, schválenou </w:t>
        <w:tab/>
        <w:t xml:space="preserve">usnesením Zastupitelstva MČ Praha-Dolní Počernice  č. 21/6 z 27.6.2005, a v předkládané podobě nedoznala </w:t>
        <w:tab/>
        <w:t xml:space="preserve">podstatných změn ani při  dalších projednáváních, vedených za účelem její aktualizace,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předloženou aktualizovanou studii „Rekreační park u  Čeňku - Černý Most, Dolní Počernice - I. etapa a </w:t>
        <w:tab/>
        <w:t>III. etapa" pro územní řízení bez připomínek.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>vzala na vědomí zápis z jednání KIVU č. 53 bez připomíne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rPr/>
      </w:pPr>
      <w:r>
        <w:rPr>
          <w:rFonts w:cs="Arial" w:ascii="Arial" w:hAnsi="Arial"/>
          <w:bCs/>
          <w:sz w:val="18"/>
          <w:szCs w:val="18"/>
        </w:rPr>
        <w:t>projednala žádosti nájemníků bytů v čp. 68 a 393 - čj. 2174/08 a 2253/08 a zápis z místního šetření ze dne 14.10.20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provedení pouze nejnutnějších havarijních oprav vzhledem k připravované privatizaci těchto objektů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08</w:t>
        <w:tab/>
        <w:tab/>
        <w:t>Z: Ing. Král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7. 4</w:t>
        <w:tab/>
        <w:t xml:space="preserve">RMČ Praha – Dolní Počernice </w:t>
        <w:br/>
      </w:r>
      <w:r>
        <w:rPr>
          <w:rFonts w:cs="Arial" w:ascii="Arial" w:hAnsi="Arial"/>
          <w:sz w:val="18"/>
          <w:szCs w:val="18"/>
        </w:rPr>
        <w:t>projednala žádost spol. Auto-Exner s r.o. - čj. 2420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ouhlasí </w:t>
      </w:r>
      <w:r>
        <w:rPr>
          <w:rFonts w:cs="Arial" w:ascii="Arial" w:hAnsi="Arial"/>
          <w:bCs/>
          <w:sz w:val="18"/>
          <w:szCs w:val="18"/>
        </w:rPr>
        <w:t>s úplatným převodem části pozemku č.parc. 1475/3 v k.ú. Dolní Počernice mezi HMP a spol. Auto-Exner s r.o. za podmínek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) všechny stávající dřeviny, rostoucí na dotčeném pozemku,  budou přemístěny jako náhrada za uhynulé dřeviny v lesních porostech v rámci k.ú. Dolní Počernice, dle dispozic OOP MHMP - Ing. Frant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Cs/>
          <w:sz w:val="18"/>
          <w:szCs w:val="18"/>
        </w:rPr>
        <w:tab/>
        <w:t>b) spol. Auto-Exner, s.r.o. vysadí v souladu s předloženou PD areálu Auto-Škoda 33 ks stromů o min. obvodu kmínku 14-16 cm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Cs/>
          <w:sz w:val="18"/>
          <w:szCs w:val="18"/>
        </w:rPr>
        <w:tab/>
        <w:t xml:space="preserve">c) spol. Auto-Exner. s.r.o. zbuduje podél  celého svého areálu chodník při ul. Českobrodská v souladu s PD, vypracovanou v rámci stavby TV Dolní Počernice spol. Pro-Consult, s.r.o. 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5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 nákup konvektomatu pro ŠJ základní školy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žaduje </w:t>
      </w:r>
      <w:r>
        <w:rPr>
          <w:rFonts w:cs="Arial" w:ascii="Arial" w:hAnsi="Arial"/>
          <w:bCs/>
          <w:sz w:val="18"/>
          <w:szCs w:val="18"/>
        </w:rPr>
        <w:t>předložení nejméně tří cenových nabídek vedením ZŠ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projednala žádost spol. REID Development, a.s. - čj. 2333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udělením výjimky z čl. 50, odst. 5 vyhlášky HMP č. 26/1999 Sb. pro stavbu rodinných dvoudomů na pozemku č.parc. 1329/1 v k.ú. Dolní Počernice dle předloženého návrhu, která nahradí garážová stání RD krytým přístřeškem na pozemku svatebníka uvnitř zastavěné plochy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7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 spol. AP STUDIO s r.o. (zástupce spol. České nemovitosti, a.s.) o závazné stanovisko MČ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 dokumentaci pro účely vydání územního rozhodnutí souhlasu se stavbou v k.ú. Dolní Počernice pro stavbu „Dolní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>Počernice - V Čeńku - II. etapa“ - čj. 2328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rojednáním prodloužení termínu k vyjádření za MČ z důvodu nejasností zjištěných v předložené projektové dokumentaci a připravovaným novým ÚP HMP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7. 8</w:t>
        <w:tab/>
        <w:t xml:space="preserve">RMČ Praha – Dolní Počernice </w:t>
        <w:br/>
      </w:r>
      <w:r>
        <w:rPr>
          <w:rFonts w:cs="Arial" w:ascii="Arial" w:hAnsi="Arial"/>
          <w:sz w:val="18"/>
          <w:szCs w:val="18"/>
        </w:rPr>
        <w:t>projednala žádost Ing. Svědínkové - čj. 2491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bCs/>
          <w:sz w:val="18"/>
          <w:szCs w:val="18"/>
        </w:rPr>
        <w:t>s prodejem části pozemku č.parc. 1448/2 o výměře 75 m2 v k.ú. Dolní Počernice paní Ing. Svědínkové za cenu dle cenové mapy hl.m.Prahy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ředložením tohoto návrhu k projednání do ZMČ v případě, že žadatelka bude s podmínkami RMČ souhlasit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9</w:t>
        <w:tab/>
        <w:t>RMČ Praha – Dolní Počernice</w:t>
        <w:br/>
        <w:tab/>
        <w:t xml:space="preserve">- schválila </w:t>
      </w:r>
      <w:r>
        <w:rPr>
          <w:rFonts w:cs="Arial" w:ascii="Arial" w:hAnsi="Arial"/>
          <w:bCs/>
          <w:sz w:val="18"/>
          <w:szCs w:val="18"/>
        </w:rPr>
        <w:t xml:space="preserve">konání Adventního setkání seniorů dne 7. 12. 2008 v hotelu Svornost a uvolnění částky 20 tis. Kč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>na zajištění této akce.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odpisem objednávky na tuto akci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ab/>
        <w:t>H: 5/0/0</w:t>
        <w:tab/>
        <w:tab/>
        <w:t>T: ihned</w:t>
        <w:tab/>
        <w:tab/>
        <w:t>Z: starosta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2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právu o hospodaření MČ za období 1 - 9/2008 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br/>
        <w:t>77. 1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10</w:t>
      </w:r>
      <w:r>
        <w:rPr>
          <w:rFonts w:cs="Arial" w:ascii="Arial" w:hAnsi="Arial"/>
          <w:b/>
          <w:sz w:val="18"/>
          <w:szCs w:val="18"/>
        </w:rPr>
        <w:br/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Ing. Krále </w:t>
      </w:r>
      <w:r>
        <w:rPr>
          <w:rFonts w:cs="Arial" w:ascii="Arial" w:hAnsi="Arial"/>
          <w:bCs/>
          <w:sz w:val="18"/>
          <w:szCs w:val="18"/>
        </w:rPr>
        <w:t xml:space="preserve">projednáním a podpisem darovací smlouvy se zástupci spol. REID Development, a.s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na poskytnutí daru na rozvoj školství v MČ Praha-Dolní Počernice a předložením této smlouvy ke schválení ZMČ,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 tím, že  tato smlouva nabude účinnosti dnem schválení zastupitelstvem 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12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právu o čerpání dotace u příspěvkových organizací MČ (ZŠ, MŠ) za období 1 - 9/2008              </w:t>
        <w:tab/>
        <w:t>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77. 13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nákup fotoaparátu pro potřeby redakční rady DPZ a informačního centra do výše 10 tis.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77. 1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nabídku spol. FRAMAKA, s.r.o. na zajištění zimní údržby komunikací v Dolních Počernicích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tajemníka ÚMČ předložením smlouvy o dílo ke schválení do R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. 15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úpravu rozpočtu do měsíce října 2008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MHMP ze dne  24.09.08 –  úprava rozpočtu r.2008 – oblast školství                                 56 2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ab/>
        <w:t>- MHMP ze dne    1.10.08 -  volby do  1/3 Senátu Parlamentu ČR                                        75 000 Kč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              131 200 K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Š                       -   dotace                                                                          </w:t>
        <w:tab/>
        <w:t xml:space="preserve">               56 200  Kč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olby do 1/3 Senátu Parlamentu  ČR   </w:t>
        <w:tab/>
        <w:t xml:space="preserve">-   mzdy + pojištění                                       </w:t>
        <w:tab/>
        <w:t xml:space="preserve"> 21 8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-   občerstvení                                                   3 5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-   služba                                                         27 1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-   DHDH                                                         13 3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-   pohon.látky                                                   1 5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</w:t>
        <w:tab/>
        <w:t>-   materiál                                                         7 80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celkem – výdajová část                                                                                                    131 200 Kč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20"/>
        </w:rPr>
        <w:t>Zapsal: Ing. Stříšk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moravcova</dc:creator>
  <dc:description/>
  <dc:language>en-US</dc:language>
  <cp:lastModifiedBy>moravcova</cp:lastModifiedBy>
  <cp:lastPrinted>2008-10-27T15:08:00Z</cp:lastPrinted>
  <dcterms:modified xsi:type="dcterms:W3CDTF">2008-10-27T14:21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71413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77</vt:lpwstr>
  </property>
</Properties>
</file>