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7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 xml:space="preserve">p. Stránský, p. Nykl, Mgr. Jilečková, p. Exner </w:t>
        <w:tab/>
        <w:tab/>
        <w:tab/>
        <w:tab/>
        <w:t xml:space="preserve">  </w:t>
        <w:tab/>
        <w:t xml:space="preserve"> ¨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konané dne: 9.10.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6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Jezdeckého klubu POČIN - čj. 2392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 xml:space="preserve">podání žádosti OS POČIN, jezdecký klub v Ráji o grant pro oblast zdravotnictví a podpory hipoterapie, </w:t>
        <w:tab/>
        <w:t>vypsaný Magistrátem HMP.</w:t>
        <w:tab/>
        <w:tab/>
        <w:tab/>
        <w:t>H: 5/0/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6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205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konání Dolnopočernických vánoc v zámeckém areálu dne 6. 12. 2008 a uvolnění fin.prostředků na tuto </w:t>
        <w:tab/>
        <w:t>akci ve výši 25 tis. Kč.</w:t>
        <w:tab/>
        <w:tab/>
        <w:tab/>
        <w:tab/>
        <w:t>H: 5/0/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6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20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álila</w:t>
      </w:r>
      <w:r>
        <w:rPr>
          <w:rFonts w:cs="Arial" w:ascii="Arial" w:hAnsi="Arial"/>
          <w:bCs/>
          <w:sz w:val="18"/>
          <w:szCs w:val="18"/>
        </w:rPr>
        <w:t xml:space="preserve"> vítěze veřejné zakázky „Stavební úpravy přístupu do zámeckého parku“ - spol. VODOMONT VS, a.s. za cenu 1.375.837 Kč. Uvedená cena byla nejnižší z hodnocených nabídek.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druhá se umístila spol. EKIS, s.r.o. za cenu 2.565.837 Kč a třetí WALCO CZ, s.r.o. za cenu 2.722.698 K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rozhodla  </w:t>
      </w:r>
      <w:r>
        <w:rPr>
          <w:rFonts w:cs="Arial" w:ascii="Arial" w:hAnsi="Arial"/>
          <w:bCs/>
          <w:sz w:val="18"/>
          <w:szCs w:val="18"/>
        </w:rPr>
        <w:t>o omezení rozsahu zakázky s ohledem na výši přiznané finanční dotace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ověřuje </w:t>
      </w:r>
      <w:r>
        <w:rPr>
          <w:rFonts w:cs="Arial" w:ascii="Arial" w:hAnsi="Arial"/>
          <w:bCs/>
          <w:sz w:val="18"/>
          <w:szCs w:val="18"/>
        </w:rPr>
        <w:t>Ing. Krále vedením dohadovacího řízení a předložením návrhu smlouvy o dílo s vítěznou společností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1/08</w:t>
        <w:tab/>
        <w:tab/>
        <w:t>Z: Ing. Král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6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207</w:t>
      </w:r>
      <w:r>
        <w:rPr>
          <w:rFonts w:cs="Arial" w:ascii="Arial" w:hAnsi="Arial"/>
          <w:b/>
          <w:sz w:val="18"/>
          <w:szCs w:val="18"/>
        </w:rPr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odměnu řediteli ZŠ a ředitelce MŠ dle návrhu Ing. Jaklové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tajemníka ÚMČ realizací tohoto usnesení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1/08</w:t>
        <w:tab/>
        <w:tab/>
        <w:t>Z: tajemník ÚM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6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2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álila</w:t>
      </w:r>
      <w:r>
        <w:rPr>
          <w:rFonts w:cs="Arial" w:ascii="Arial" w:hAnsi="Arial"/>
          <w:bCs/>
          <w:sz w:val="18"/>
          <w:szCs w:val="18"/>
        </w:rPr>
        <w:t xml:space="preserve">  nákup počítačové sestavy pro potřeby ÚMČ dle předložené nabídku za cenu 18 tis. K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tajemníkovi ÚMČ realizací tohoto usnesení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0.11.08</w:t>
        <w:tab/>
        <w:t>Z: tajemník ÚMČ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6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projednala Oznámení o projednání návrhu zadání celoměstsky významných změn ÚP SÚ HMP + CD - čj. 2410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rostu přípravou materiálů pro další jednání,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doporučuje </w:t>
      </w:r>
      <w:r>
        <w:rPr>
          <w:rFonts w:cs="Arial" w:ascii="Arial" w:hAnsi="Arial"/>
          <w:sz w:val="18"/>
          <w:szCs w:val="18"/>
        </w:rPr>
        <w:t xml:space="preserve"> s tímto materiálem seznámil členy ZMČ prostřednictvím e-mailu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9.11.08</w:t>
        <w:tab/>
        <w:t>Z: starosta</w:t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6. 7</w:t>
        <w:tab/>
        <w:t xml:space="preserve">RMČ Praha – Dolní Počernice </w:t>
        <w:br/>
        <w:tab/>
        <w:t xml:space="preserve">vzala na vědomí </w:t>
      </w:r>
      <w:r>
        <w:rPr>
          <w:rFonts w:cs="Arial" w:ascii="Arial" w:hAnsi="Arial"/>
          <w:bCs/>
          <w:sz w:val="18"/>
          <w:szCs w:val="18"/>
        </w:rPr>
        <w:br/>
        <w:tab/>
        <w:t xml:space="preserve">návrh vyhlášky HMP o aktualizaci cenové mapy stavebních pozemků na území hl.m.Pahy pro r. 2009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>bez připomínek - čj. 2421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6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vzala na vědomí </w:t>
      </w:r>
      <w:r>
        <w:rPr>
          <w:rFonts w:cs="Arial" w:ascii="Arial" w:hAnsi="Arial"/>
          <w:bCs/>
          <w:sz w:val="18"/>
          <w:szCs w:val="18"/>
        </w:rPr>
        <w:br/>
        <w:t>vyrozumění o zhoršení kvality pitné vody v budově ÚMČ - čj. 2425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bCs/>
          <w:sz w:val="18"/>
          <w:szCs w:val="18"/>
        </w:rPr>
        <w:t>tajemníka ÚMČ zajištěním příslušných opatření za nákladě těchto zjištění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6. 9</w:t>
        <w:tab/>
        <w:t xml:space="preserve">RMČ Praha – Dolní Počernice 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álila</w:t>
      </w:r>
      <w:r>
        <w:rPr>
          <w:rFonts w:cs="Arial" w:ascii="Arial" w:hAnsi="Arial"/>
          <w:bCs/>
          <w:sz w:val="18"/>
          <w:szCs w:val="18"/>
        </w:rPr>
        <w:t xml:space="preserve"> návrhy nájemních smluv o podpronájmu sportovních zařízení ZŠ s nájemci: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Římskokatolická farnost, Pavel Štěpán, TJ Sokol Dolní Počernice, Ondřej Hubáček, Jiří Paličk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 podmínky, že ve smlouvách bude doplněn účel využití pronajatých prostor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6. 10</w:t>
        <w:tab/>
        <w:t>RMČ Praha – Dolní Počernice</w:t>
        <w:br/>
        <w:tab/>
      </w:r>
      <w:r>
        <w:rPr>
          <w:rFonts w:cs="Arial" w:ascii="Arial" w:hAnsi="Arial"/>
          <w:bCs/>
          <w:sz w:val="18"/>
          <w:szCs w:val="18"/>
        </w:rPr>
        <w:t>projednala žádost spol. MEDIAN, s.r.o. - 2357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ozemek č.parc. 1518/1 v k.ú. Dolní Počernice není zapsán na listu vlastnictví MČ, proto nelze pronajmout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20"/>
        </w:rPr>
        <w:t>Zapsal: Ing. Stříška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3:00Z</dcterms:created>
  <dc:creator>moravcova</dc:creator>
  <dc:description/>
  <dc:language>en-US</dc:language>
  <cp:lastModifiedBy>moravcova</cp:lastModifiedBy>
  <cp:lastPrinted>2008-10-13T13:30:00Z</cp:lastPrinted>
  <dcterms:modified xsi:type="dcterms:W3CDTF">2008-10-13T12:55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309598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76</vt:lpwstr>
  </property>
</Properties>
</file>