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75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4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 xml:space="preserve">p. Stránský, p. Nykl, Mgr. Jilečková, p. Exner </w:t>
        <w:tab/>
        <w:tab/>
        <w:tab/>
        <w:tab/>
        <w:t xml:space="preserve">  </w:t>
        <w:tab/>
        <w:t xml:space="preserve"> ¨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konané dne: 2.10.2008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5. 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vzala na vědomí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návrh OOP MHMP na vyhlášení tří dubů letních v zámeckém parku za památné stromy - čj. 2302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seznam schválených konceptů změn 06 ÚP HMP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usn. ZHMP č. 19/53 ze dne 18.9.2008 - svěření pozemků do správy MČ Praha – Dolní Počernice (cyklostezka         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u rybníka, část pozemku hřbitova a pozemek bývalého Svazarmu)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poděkování ředitele ZŠ za provedenou rekonstrukci soc.zařízení a dalších stavebních úprav ve staré budově ZŠ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- 2254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ápis z jednání redakční rady DPZ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kopii stížnosti p. Zeithammerové adresovanou MHMP - čj. 2239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oslavu 100. výročí narození paní Marie Marešové, občanky MČ za přispění MČ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5. 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p. Oppla - čj. 2043/08 (předklad č. 201)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zamítá </w:t>
      </w:r>
      <w:r>
        <w:rPr>
          <w:rFonts w:cs="Arial" w:ascii="Arial" w:hAnsi="Arial"/>
          <w:sz w:val="18"/>
          <w:szCs w:val="18"/>
        </w:rPr>
        <w:t>žádost čj. 2043/08 o neprovedení parkovacích míst před čp. 114 a 113 v Záblatské a Vlčické ul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pověřuje</w:t>
      </w:r>
      <w:r>
        <w:rPr>
          <w:rFonts w:cs="Arial" w:ascii="Arial" w:hAnsi="Arial"/>
          <w:sz w:val="18"/>
          <w:szCs w:val="18"/>
        </w:rPr>
        <w:t xml:space="preserve"> Ing. Krále vypracováním odpovědi žadateli včetně zdůvodnění rozhodnutí rady MČ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20.10.08</w:t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5. 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Cs/>
          <w:sz w:val="18"/>
          <w:szCs w:val="18"/>
        </w:rPr>
        <w:tab/>
        <w:t xml:space="preserve">projednala žádost o uvolnění fin. prostředků na divadelní představení konaná v říjnu a prosinci 2008 (předklad  </w:t>
        <w:br/>
        <w:t>č. 202)</w:t>
        <w:br/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>schvaluje</w:t>
      </w:r>
      <w:r>
        <w:rPr>
          <w:rFonts w:cs="Arial" w:ascii="Arial" w:hAnsi="Arial"/>
          <w:bCs/>
          <w:sz w:val="18"/>
          <w:szCs w:val="18"/>
        </w:rPr>
        <w:t xml:space="preserve"> uvolnění finanční částky  10.500 Kč na divadelní představení konaná v měsíci říjnu a prosinci 2008 v divadelním sále Kulturního centra v Praze – Dolních Počernicích  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 xml:space="preserve">T: ihned </w:t>
        <w:tab/>
        <w:tab/>
        <w:t>Z: tajemník ÚMČ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5. 4</w:t>
        <w:tab/>
        <w:t xml:space="preserve">RMČ Praha – Dolní Počernice </w:t>
        <w:br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nesouhlasí </w:t>
      </w:r>
      <w:r>
        <w:rPr>
          <w:rFonts w:cs="Arial" w:ascii="Arial" w:hAnsi="Arial"/>
          <w:bCs/>
          <w:sz w:val="18"/>
          <w:szCs w:val="18"/>
        </w:rPr>
        <w:t>s navrženými alternativami  prodeje domů čp. 68 a 393 (předklad č. 203)</w:t>
        <w:br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trvá </w:t>
      </w:r>
      <w:r>
        <w:rPr>
          <w:rFonts w:cs="Arial" w:ascii="Arial" w:hAnsi="Arial"/>
          <w:bCs/>
          <w:sz w:val="18"/>
          <w:szCs w:val="18"/>
        </w:rPr>
        <w:t xml:space="preserve">na uskutečnění prodeje dle „Zásad prodeje bytových domů čp. 68 a 393 v majetku hl. m. Prahy  svěřených MČ  Praha – Dolní Počernice“ schválených na 6. zasedání ZMČ konaném dne 26.8.2007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31.10.08</w:t>
        <w:tab/>
        <w:t>Z: tajemník ÚMČ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5. 5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schvaluje</w:t>
      </w:r>
      <w:r>
        <w:rPr>
          <w:rFonts w:cs="Arial" w:ascii="Arial" w:hAnsi="Arial"/>
          <w:bCs/>
          <w:sz w:val="18"/>
          <w:szCs w:val="18"/>
        </w:rPr>
        <w:t xml:space="preserve">  předložený návrh Návštěvního řádu zámeckého parku v Dolních Počernicích</w:t>
        <w:br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ukládá </w:t>
      </w:r>
      <w:r>
        <w:rPr>
          <w:rFonts w:cs="Arial" w:ascii="Arial" w:hAnsi="Arial"/>
          <w:bCs/>
          <w:sz w:val="18"/>
          <w:szCs w:val="18"/>
        </w:rPr>
        <w:t>tajemníkovi ÚMČ zajistit výrobu a  osazení 4 ks tabulí Návštěvního řádu zámeckého parku v Dolních Počernicích u vchodů do zámeckého parku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30.11.08</w:t>
        <w:tab/>
        <w:t>Z: tajemník ÚMČ</w:t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5. 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chvaluje</w:t>
      </w:r>
      <w:r>
        <w:rPr>
          <w:rFonts w:cs="Arial" w:ascii="Arial" w:hAnsi="Arial"/>
          <w:sz w:val="18"/>
          <w:szCs w:val="18"/>
        </w:rPr>
        <w:t xml:space="preserve">  konání oslav 90. výročí Dne vzniku samostatného Československa dne 23. 10.2008, pořádaných        ve spolupráci s občanským sdružením POČIN, </w:t>
        <w:br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uspořádáním ohňostroje v rámci těchto oslav a s uvolněním 5 tis. Kč z kapitoly kultura na uhrazení nákladů na tuto akci.</w:t>
        <w:tab/>
        <w:tab/>
        <w:tab/>
        <w:tab/>
        <w:t>H: 5/0/0</w:t>
        <w:tab/>
        <w:tab/>
        <w:t>T: 23.10.08</w:t>
        <w:tab/>
        <w:t>Z: tajemník ÚMČ</w:t>
        <w:br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Starosta se omluvil z části jednání a odešel za účelem gratulace za MČ stoleté občance MČ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/>
          <w:sz w:val="18"/>
          <w:szCs w:val="18"/>
        </w:rPr>
        <w:t>75. 7</w:t>
        <w:tab/>
        <w:t xml:space="preserve">RMČ Praha – Dolní Počernice </w:t>
        <w:br/>
        <w:tab/>
        <w:t xml:space="preserve">vzala na vědomí </w:t>
      </w:r>
      <w:r>
        <w:rPr>
          <w:rFonts w:cs="Arial" w:ascii="Arial" w:hAnsi="Arial"/>
          <w:bCs/>
          <w:sz w:val="18"/>
          <w:szCs w:val="18"/>
        </w:rPr>
        <w:br/>
        <w:tab/>
        <w:t>zápis KIVU č.51 ze dne 17. 9. 2008 bez připomínek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5. 8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 xml:space="preserve">vzala na vědomí </w:t>
      </w:r>
      <w:r>
        <w:rPr>
          <w:rFonts w:cs="Arial" w:ascii="Arial" w:hAnsi="Arial"/>
          <w:bCs/>
          <w:sz w:val="18"/>
          <w:szCs w:val="18"/>
        </w:rPr>
        <w:br/>
        <w:t>zápis KIVU č.52 ze dne 24. 9. 2008  bez připomínek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/>
      </w:pPr>
      <w:r>
        <w:rPr>
          <w:rFonts w:cs="Arial" w:ascii="Arial" w:hAnsi="Arial"/>
          <w:b/>
          <w:sz w:val="18"/>
          <w:szCs w:val="18"/>
        </w:rPr>
        <w:t>75. 9</w:t>
        <w:tab/>
        <w:t xml:space="preserve">RMČ Praha – Dolní Počernice </w:t>
        <w:br/>
        <w:t xml:space="preserve">- </w:t>
      </w:r>
      <w:r>
        <w:rPr>
          <w:rFonts w:cs="Arial" w:ascii="Arial" w:hAnsi="Arial"/>
          <w:b/>
          <w:bCs/>
          <w:sz w:val="18"/>
          <w:szCs w:val="18"/>
        </w:rPr>
        <w:t>schvaluje</w:t>
      </w:r>
      <w:r>
        <w:rPr>
          <w:rFonts w:cs="Arial" w:ascii="Arial" w:hAnsi="Arial"/>
          <w:bCs/>
          <w:sz w:val="18"/>
          <w:szCs w:val="18"/>
        </w:rPr>
        <w:t xml:space="preserve"> bezplatný pronájem prostor v čp.2 Občanskému sdružení POČIN na pořádání akce FEST 26 ve dnech 10. a 11. října 2008 za těchto podmínek : složení 10 tis. Kč kauce a zajištění toalet pro návštěvníky akce.</w:t>
        <w:br/>
        <w:t xml:space="preserve">- </w:t>
      </w:r>
      <w:r>
        <w:rPr>
          <w:rFonts w:cs="Arial" w:ascii="Arial" w:hAnsi="Arial"/>
          <w:b/>
          <w:bCs/>
          <w:sz w:val="18"/>
          <w:szCs w:val="18"/>
        </w:rPr>
        <w:t>požaduje</w:t>
      </w:r>
      <w:r>
        <w:rPr>
          <w:rFonts w:cs="Arial" w:ascii="Arial" w:hAnsi="Arial"/>
          <w:bCs/>
          <w:sz w:val="18"/>
          <w:szCs w:val="18"/>
        </w:rPr>
        <w:t xml:space="preserve"> pozvat  RNDr. Tomáše Jirsáka,CSc.  ve věci konání následných akcí FEST 26 na některé z příštích jednání RMČ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H: 4/0/0</w:t>
        <w:tab/>
        <w:tab/>
        <w:t>T: ihned</w:t>
        <w:tab/>
        <w:tab/>
        <w:t>Z: tajemník ÚMČ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br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/>
          <w:sz w:val="18"/>
          <w:szCs w:val="18"/>
        </w:rPr>
        <w:t>75. 10</w:t>
        <w:tab/>
        <w:t>RMČ Praha – Dolní Počernice</w:t>
        <w:br/>
        <w:tab/>
        <w:t>vzala na vědomí</w:t>
      </w:r>
      <w:r>
        <w:rPr>
          <w:rFonts w:cs="Arial" w:ascii="Arial" w:hAnsi="Arial"/>
          <w:bCs/>
          <w:sz w:val="18"/>
          <w:szCs w:val="18"/>
        </w:rPr>
        <w:t xml:space="preserve"> žádost občanů ulice Nad Rybníkem čj. 2242/08/sekr o zřízení zpomalovacího pruhu</w:t>
        <w:br/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>souhlasí</w:t>
      </w:r>
      <w:r>
        <w:rPr>
          <w:rFonts w:cs="Arial" w:ascii="Arial" w:hAnsi="Arial"/>
          <w:bCs/>
          <w:sz w:val="18"/>
          <w:szCs w:val="18"/>
        </w:rPr>
        <w:t xml:space="preserve"> se zřízením zpomalovacího prahu v ul. Nad Rybníkem před čp. 440 a 411</w:t>
        <w:br/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>pověřuje</w:t>
      </w:r>
      <w:r>
        <w:rPr>
          <w:rFonts w:cs="Arial" w:ascii="Arial" w:hAnsi="Arial"/>
          <w:bCs/>
          <w:sz w:val="18"/>
          <w:szCs w:val="18"/>
        </w:rPr>
        <w:t xml:space="preserve"> zástupce starosty Ing. Jaklovou zajištěním povolení k instalaci zpomalovacího prahu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>pověřuje</w:t>
      </w:r>
      <w:r>
        <w:rPr>
          <w:rFonts w:cs="Arial" w:ascii="Arial" w:hAnsi="Arial"/>
          <w:bCs/>
          <w:sz w:val="18"/>
          <w:szCs w:val="18"/>
        </w:rPr>
        <w:t xml:space="preserve"> tajemníka ÚMČ zajištěním instalace zpomalovacího pruhu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31.3. 2009</w:t>
        <w:tab/>
        <w:t>Z: tajemník ÚMČ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Ing. Král, Ing.Jaklová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5. 1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jednala žádost ředitele ZŠ čj, 2255/08/sekr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ukládá</w:t>
      </w:r>
      <w:r>
        <w:rPr>
          <w:rFonts w:cs="Arial" w:ascii="Arial" w:hAnsi="Arial"/>
          <w:sz w:val="18"/>
          <w:szCs w:val="18"/>
        </w:rPr>
        <w:t xml:space="preserve"> tajemníkovi ÚMČ zajistit doplnění zřizovací listiny -  rozšíření doplňkové činnosti školy o provozování kroužků a volnočasových aktivit za úplatu dle návrhu ředitele ZŠ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31.12.2008</w:t>
        <w:tab/>
        <w:t>Z: tajemník ÚMČ</w:t>
        <w:br/>
        <w:br/>
        <w:t xml:space="preserve">- </w:t>
      </w:r>
      <w:r>
        <w:rPr>
          <w:rFonts w:cs="Arial" w:ascii="Arial" w:hAnsi="Arial"/>
          <w:b/>
          <w:sz w:val="18"/>
          <w:szCs w:val="18"/>
        </w:rPr>
        <w:t>schválila</w:t>
      </w:r>
      <w:r>
        <w:rPr>
          <w:rFonts w:cs="Arial" w:ascii="Arial" w:hAnsi="Arial"/>
          <w:sz w:val="18"/>
          <w:szCs w:val="18"/>
        </w:rPr>
        <w:t xml:space="preserve"> navýšení rozpočtu ZŠ v r. 2008 o částku potřebnou k zakoupení jedné interaktivní tabule s příslušenstvím včetně SW do částky 150 tis. Kč </w:t>
        <w:tab/>
        <w:br/>
        <w:t xml:space="preserve"> </w:t>
        <w:tab/>
        <w:tab/>
        <w:tab/>
        <w:tab/>
        <w:tab/>
        <w:tab/>
        <w:tab/>
        <w:t>H: 4/0/0</w:t>
        <w:tab/>
        <w:t xml:space="preserve">   T: dle možnosti ihned </w:t>
        <w:tab/>
        <w:t>Z: tajemník ÚMČ</w:t>
        <w:br/>
      </w:r>
    </w:p>
    <w:p>
      <w:pPr>
        <w:pStyle w:val="BodyText3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overflowPunct w:val="true"/>
        <w:autoSpaceDE w:val="true"/>
        <w:ind w:left="708" w:hanging="708"/>
        <w:textAlignment w:val="auto"/>
        <w:rPr>
          <w:b/>
          <w:b/>
        </w:rPr>
      </w:pPr>
      <w:r>
        <w:rPr>
          <w:b/>
        </w:rPr>
        <w:t>75. 1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projednala žádost pana Luďka Lemfelda, čj. 2363/08/sekr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chválila</w:t>
      </w:r>
      <w:r>
        <w:rPr>
          <w:rFonts w:cs="Arial" w:ascii="Arial" w:hAnsi="Arial"/>
          <w:sz w:val="18"/>
          <w:szCs w:val="18"/>
        </w:rPr>
        <w:t> uložení 200 m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 xml:space="preserve"> zahradní zeminy na pozemku č. parc. 211 za účelem jeho rekultivace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/>
      </w:pPr>
      <w:r>
        <w:rPr>
          <w:rFonts w:cs="Arial" w:ascii="Arial" w:hAnsi="Arial"/>
          <w:b/>
          <w:sz w:val="18"/>
          <w:szCs w:val="18"/>
        </w:rPr>
        <w:t>75. 13</w:t>
        <w:tab/>
        <w:t xml:space="preserve">RMČ Praha – Dolní Počernice </w:t>
        <w:br/>
        <w:t xml:space="preserve">- </w:t>
      </w:r>
      <w:r>
        <w:rPr>
          <w:rFonts w:cs="Arial" w:ascii="Arial" w:hAnsi="Arial"/>
          <w:b/>
          <w:bCs/>
          <w:sz w:val="18"/>
          <w:szCs w:val="18"/>
        </w:rPr>
        <w:t>schválila</w:t>
      </w:r>
      <w:r>
        <w:rPr>
          <w:rFonts w:cs="Arial" w:ascii="Arial" w:hAnsi="Arial"/>
          <w:bCs/>
          <w:sz w:val="18"/>
          <w:szCs w:val="18"/>
        </w:rPr>
        <w:t xml:space="preserve"> objednávku  firmě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Hauk – Štěpán – Ustohal na provedení dokončovacích prací na úpravách okolí objektu čp.3 v ul. Národních hrdinů v celkové ceně  do 160 tis. Kč.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ihned</w:t>
        <w:tab/>
        <w:tab/>
        <w:t>Z: tajemník ÚMČ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70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5. 14</w:t>
        <w:tab/>
        <w:t xml:space="preserve">RMČ Praha – Dolní Počernice </w:t>
        <w:br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ukládá </w:t>
      </w:r>
      <w:r>
        <w:rPr>
          <w:rFonts w:cs="Arial" w:ascii="Arial" w:hAnsi="Arial"/>
          <w:bCs/>
          <w:sz w:val="18"/>
          <w:szCs w:val="18"/>
        </w:rPr>
        <w:t xml:space="preserve">tajemníkovi ÚMČ zajistit nakoupení 15 ks odpadkových košů do zámeckého parku a na dvůr čp. 2 a 3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70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a jednoho koše pro kuřáky do dvora v čp. 3.</w:t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31.10.2008</w:t>
        <w:tab/>
        <w:t>Z: tajemník ÚMČ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d tohoto bodu jednala RMČ za přítomnosti všech svých členů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5. 15</w:t>
        <w:tab/>
        <w:t xml:space="preserve">RMČ Praha – Dolní Počernice </w:t>
        <w:br/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>neschválila</w:t>
      </w:r>
      <w:r>
        <w:rPr>
          <w:rFonts w:cs="Arial" w:ascii="Arial" w:hAnsi="Arial"/>
          <w:bCs/>
          <w:sz w:val="18"/>
          <w:szCs w:val="18"/>
        </w:rPr>
        <w:t xml:space="preserve"> nabídku atelieru CITADELA na výrobu kalendáře na r. 2009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ověřuje tajemníka ÚMČ informovat o rozhodnutí atelier CITADELA.</w:t>
        <w:br/>
        <w:tab/>
        <w:tab/>
        <w:tab/>
        <w:tab/>
        <w:tab/>
        <w:tab/>
        <w:tab/>
        <w:tab/>
        <w:t>H: 5/0/0</w:t>
        <w:tab/>
        <w:tab/>
        <w:t>T: ihned</w:t>
        <w:tab/>
        <w:tab/>
        <w:t>Z: tajemník ÚMČ</w:t>
        <w:br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5. 16</w:t>
        <w:tab/>
        <w:t xml:space="preserve">RMČ Praha – Dolní Počernice </w:t>
        <w:br/>
      </w:r>
      <w:r>
        <w:rPr>
          <w:rFonts w:cs="Arial" w:ascii="Arial" w:hAnsi="Arial"/>
          <w:bCs/>
          <w:sz w:val="18"/>
          <w:szCs w:val="18"/>
        </w:rPr>
        <w:t xml:space="preserve">přijala hosta pana Václava Nykla, který přednesl za občany v ul. V Čeňku stížnost na hluk v nočních hodinách, který způsobují hudební produkce, pořádané ve stodole penzionem Český statek, zejména o víkendech v letních měsících. </w:t>
        <w:br/>
        <w:t xml:space="preserve">- </w:t>
      </w:r>
      <w:r>
        <w:rPr>
          <w:rFonts w:cs="Arial" w:ascii="Arial" w:hAnsi="Arial"/>
          <w:b/>
          <w:bCs/>
          <w:sz w:val="18"/>
          <w:szCs w:val="18"/>
        </w:rPr>
        <w:t>doporučuje</w:t>
      </w:r>
      <w:r>
        <w:rPr>
          <w:rFonts w:cs="Arial" w:ascii="Arial" w:hAnsi="Arial"/>
          <w:bCs/>
          <w:sz w:val="18"/>
          <w:szCs w:val="18"/>
        </w:rPr>
        <w:t xml:space="preserve"> změření  hladiny hluku ke zjištění oprávněnosti stížnosti</w:t>
        <w:b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 xml:space="preserve">        T: v průběhu r.2009</w:t>
        <w:tab/>
        <w:t>Z: tajemník ÚMČ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700"/>
        <w:rPr/>
      </w:pPr>
      <w:r>
        <w:rPr>
          <w:rFonts w:cs="Arial" w:ascii="Arial" w:hAnsi="Arial"/>
          <w:b/>
          <w:sz w:val="18"/>
          <w:szCs w:val="18"/>
        </w:rPr>
        <w:t>75. 17</w:t>
        <w:tab/>
        <w:t>RMČ Praha – Dolní Počernice</w:t>
        <w:br/>
      </w:r>
      <w:r>
        <w:rPr>
          <w:rFonts w:cs="Arial" w:ascii="Arial" w:hAnsi="Arial"/>
          <w:bCs/>
          <w:sz w:val="18"/>
          <w:szCs w:val="18"/>
        </w:rPr>
        <w:t>přijala hosta pana Pavla Exnera, zástupce spol. Auto-Exner, s.r.o., který informoval o požadavku přemístění části výsadby zalesnění na pozemku ,  které bylo realizováno na funkci VN a brání tak  realizaci stavby nového autosalonu Škoda na Českobrodské ulici.  Pan Exner byl upozorněn, že rada  MČ se v této věci vyjádří až po projednání písemné žádosti, ve které bude jasně stanoveno, o kterou část pozemku se jedná a jakým způsobem bude výsadba přemístěna. Rada požádala pana Exnera o dopracování projektu okolí autosalonu Škoda a požaduje takto dokončený projekt opětovně předložit k projednání, aby bylo možné žádost posoudit v širších vztazích.</w:t>
        <w:br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700"/>
        <w:rPr/>
      </w:pPr>
      <w:r>
        <w:rPr>
          <w:rFonts w:cs="Arial" w:ascii="Arial" w:hAnsi="Arial"/>
          <w:b/>
          <w:sz w:val="18"/>
          <w:szCs w:val="18"/>
        </w:rPr>
        <w:t>75. 18</w:t>
        <w:tab/>
        <w:t>RMČ Praha – Dolní Počernice</w:t>
        <w:br/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sz w:val="18"/>
          <w:szCs w:val="18"/>
        </w:rPr>
        <w:t xml:space="preserve">schválila </w:t>
      </w:r>
      <w:r>
        <w:rPr>
          <w:rFonts w:cs="Arial" w:ascii="Arial" w:hAnsi="Arial"/>
          <w:bCs/>
          <w:sz w:val="18"/>
          <w:szCs w:val="18"/>
        </w:rPr>
        <w:t>uvolnění 20 výtisků knihy o Dolních Počernicích pro starostu městské části v rámci její propaga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7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odsazen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700"/>
        <w:rPr/>
      </w:pPr>
      <w:r>
        <w:rPr>
          <w:rFonts w:cs="Arial" w:ascii="Arial" w:hAnsi="Arial"/>
          <w:b/>
          <w:sz w:val="18"/>
          <w:szCs w:val="18"/>
        </w:rPr>
        <w:t>75. 19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5" w:hanging="0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chválila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ítěze veřejné zakázky „Rekonstrukce hájovny-vejminek“ firmu VODOMONT-VS s nabídkou za celkovou cenou 5 179 397 Kč (včetně DPH). Uvedená cena byla nejnižší z hodnocených nabídek.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H: 5/0/0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20"/>
        </w:rPr>
        <w:t>Zapsal:</w:t>
      </w:r>
      <w:r>
        <w:fldChar w:fldCharType="begin">
          <w:ffData>
            <w:name w:val="Zapsal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Ing. Josef Stříška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Century Gothic" w:hAnsi="Calibri;Century Gothic" w:eastAsia="Calibri;Century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46:00Z</dcterms:created>
  <dc:creator>moravcova</dc:creator>
  <dc:description/>
  <dc:language>en-US</dc:language>
  <cp:lastModifiedBy>moravcova</cp:lastModifiedBy>
  <cp:lastPrinted>2008-10-07T08:37:00Z</cp:lastPrinted>
  <dcterms:modified xsi:type="dcterms:W3CDTF">2008-10-08T14:03:00Z</dcterms:modified>
  <cp:revision>3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3312529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/>
  </property>
</Properties>
</file>