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.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>konané dne: 11. 9.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Ing. Večerkové (prodloužení Strážkovické ul.) - čj. 2199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 </w:t>
      </w:r>
      <w:r>
        <w:rPr>
          <w:rFonts w:cs="Arial" w:ascii="Arial" w:hAnsi="Arial"/>
          <w:sz w:val="18"/>
          <w:szCs w:val="18"/>
        </w:rPr>
        <w:t>starostu MČ vyřízením této žádosti.</w:t>
        <w:tab/>
        <w:tab/>
        <w:t>H: 5/0/0</w:t>
        <w:tab/>
        <w:tab/>
        <w:t>T: 11.10.08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informaci o jednání redakční rady DPZ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rozhodla</w:t>
      </w:r>
      <w:r>
        <w:rPr>
          <w:rFonts w:cs="Arial" w:ascii="Arial" w:hAnsi="Arial"/>
          <w:sz w:val="18"/>
          <w:szCs w:val="18"/>
        </w:rPr>
        <w:t xml:space="preserve">, že fotografie pro potřeby DPZ lze uhradit </w:t>
        <w:tab/>
        <w:t>pouze na základě předchozí schválené písemné objednávky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MUDr. Boče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požadavek Ing. Nožičky - čj. 2188/08 a informaci o jeho vyřízení starostou MČ (poskytování kopií </w:t>
        <w:tab/>
        <w:t>materiálů určených k projednání v ZMČ)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č. 195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/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jednala návrh Jana Žaluda na splátkový kalendář - čj. 1972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souhlasí </w:t>
      </w:r>
      <w:r>
        <w:rPr>
          <w:rFonts w:cs="Arial" w:ascii="Arial" w:hAnsi="Arial"/>
          <w:sz w:val="18"/>
          <w:szCs w:val="18"/>
        </w:rPr>
        <w:t>s návrhem p. Žaluda na splátky ve výši 100 Kč měsíčně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splátkový kalendář pro pana Jana Žaluda ve splátkách 1000 Kč měsíčně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č. 195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souhlasí</w:t>
      </w:r>
      <w:r>
        <w:rPr>
          <w:rFonts w:cs="Arial" w:ascii="Arial" w:hAnsi="Arial"/>
          <w:bCs/>
          <w:sz w:val="18"/>
          <w:szCs w:val="18"/>
        </w:rPr>
        <w:t xml:space="preserve"> s </w:t>
      </w:r>
      <w:r>
        <w:rPr>
          <w:rFonts w:cs="Arial" w:ascii="Arial" w:hAnsi="Arial"/>
          <w:sz w:val="18"/>
          <w:szCs w:val="18"/>
        </w:rPr>
        <w:t>návrhem úpravy rozpočtu MČ do měsíce září 2008, který bude předložen ke schválení ZMČ</w:t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předklad č. 197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v souvislosti s usn. RMČ č. 71.11 s uzavřením běžné nájemní smlouvy na byt v čp. 10 s paní Mejzrovou s tím, že práce pro potřeby MČ budou zajištěny po dohodě s vedením úřadu 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č. 19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 xml:space="preserve">vystavení objednávky na geodetické práce v zámeckém areálu dle nabídky spol. Quatro-geodetické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áce, s.r.o - čj. 2192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starostu projednáním upřesnění podmínek zadání objednávky se zhotovitelem a podpisem této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bjednávky.    </w:t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IVU č. 50 bez připomínek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9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menovala </w:t>
      </w:r>
      <w:r>
        <w:rPr>
          <w:rFonts w:cs="Arial" w:ascii="Arial" w:hAnsi="Arial"/>
          <w:sz w:val="18"/>
          <w:szCs w:val="18"/>
        </w:rPr>
        <w:t>paní Hanu Venclovou členkou Komise investic, výstavby a údrž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áním žaloby na vydání bezdůvodného obohacení proti spol. NATURAL, s.r.o v souvislosti </w:t>
        <w:tab/>
        <w:t xml:space="preserve">s užíváním pozemků MČ za období od 5. 12. 2006 s tím, že stanovení výše ceny za 1 m2 a rok bude stanove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snesením ZMČ.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ředložením tohoto bodu na 14. zasedání ZMČ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>T: 15.9.08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nabídku spol. BEŇO-biotech, s.r.o. - čj. 2169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starostu MČ vypracováním a podpisem objednávky na realizaci zpevnění svahů vodoteče v zámeckém </w:t>
        <w:tab/>
        <w:t>parku v Dolních Počernicích dle předložené nabídky.</w:t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Golf resort Černý Most, a.s. - čj. 2175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uzavírkou komunikace ul. Národních hrdinů dle předloženého návrhu za podmínky, že bude umožněn </w:t>
        <w:tab/>
        <w:t xml:space="preserve">průjezd komunikací obousměrně pro zásobování Dolních Počernic nákladními vozidly s návěsy po celou dobu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tavby.</w:t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č. 19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právu o hospodaření MČ za období 1 - 8/20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vrh na rozšíření programu 14. zasedání ZMČ o další body jednání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Návrh na rozhodnutí o výši bezdůvodného obohacení spol. NATURAL, s.r.o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>2. Prodej části pozemku č.parc.820 v k.ú. Dolní Počernice (tržátko U Váh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. výši nájemného pro Základní školu, Národních hrdinů 70 za pronájem areálu školy ve výši 300 tis. Kč/rok </w:t>
        <w:tab/>
        <w:t>s účinností od 1. 1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výši nájemného pro Mateřskou školu DUHA, Svatoňovická 587 za pronájem areálu školy ve výši 150 tis. Kč/rok </w:t>
        <w:tab/>
        <w:t>s účinností od 1. 1. 2009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formální stránky realizace změny nájemních smluv.</w:t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>T: 10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3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záměr za odkoupení části pozemku o výměře cca 45 m2 od pana Klátika za účelem zbudování </w:t>
        <w:tab/>
        <w:t>odvodu povrchových vod v lokalitě V Ráji.</w:t>
        <w:tab/>
        <w:tab/>
        <w:tab/>
        <w:t>H: 5/0/0</w:t>
        <w:tab/>
        <w:tab/>
        <w:tab/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Times New Roman" w:hAnsi="Calibri;Times New Roman" w:eastAsia="Calibr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8:00Z</dcterms:created>
  <dc:creator>moravcova</dc:creator>
  <dc:description/>
  <dc:language>en-US</dc:language>
  <cp:lastModifiedBy>moravcova</cp:lastModifiedBy>
  <cp:lastPrinted>2008-09-15T14:29:00Z</cp:lastPrinted>
  <dcterms:modified xsi:type="dcterms:W3CDTF">2008-09-15T13:44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188542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70,71,72,73</vt:lpwstr>
  </property>
</Properties>
</file>