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</w:t>
        <w:tab/>
        <w:t xml:space="preserve"> konané dne: 21. 8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„vyhlášení Celoměstských programů pro oblast volného času dětí a mládeže a oblast sportu a </w:t>
        <w:tab/>
        <w:t>tělovýchovy na r. 2009“ - čj. 1957/08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zprávy nezávislého auditora o ověření plnění smluvních vztahů mezi MČ a spol. Svornost, s.r.o. a </w:t>
        <w:tab/>
        <w:t>Český statek, s.r.o. zpracované Ing. Ladislavem Kozákem, s.r.o., zadané těmito společnostmi. - čj. 1964/08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ukládá </w:t>
      </w:r>
      <w:r>
        <w:rPr>
          <w:rFonts w:cs="Arial" w:ascii="Arial" w:hAnsi="Arial"/>
          <w:sz w:val="18"/>
          <w:szCs w:val="18"/>
        </w:rPr>
        <w:t xml:space="preserve">tajemníkovi zajistit právní rozbor jednotlivých ustanovení nájemních smluv s jejich dodatky v souladu </w:t>
        <w:tab/>
        <w:t>s doporučením zpracovatele výše uvedených posudků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9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71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vzala na vědomí informaci o schválené Úpravě směrné části ÚP č. U 0647/2008, týkající se změny využití z SO3 na SO4 na pozemcích č.parc. 25 a 26 v k.ú. Dolní Počernice (areál Mario Holidays-Padolina) - čj. 1960/08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spol. Real-Treuhand Reality, a.s. - čj. 1923/08 (předklad 190)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p. Stránského, pracovníka ÚMČ, projednáním bližších podrobností a podmínek předběžného souhlasu s převzetím dokončených staveb uvedených v žádosti do správy MČ a předložením výsledků tohoto jednání RM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9/08</w:t>
        <w:tab/>
        <w:tab/>
        <w:t xml:space="preserve">Z: Ing. Král   </w:t>
      </w:r>
    </w:p>
    <w:p>
      <w:pPr>
        <w:pStyle w:val="Normal"/>
        <w:tabs>
          <w:tab w:val="clear" w:pos="708"/>
          <w:tab w:val="left" w:pos="7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zala na vědomí poslední verzi stanoviska MČ k Akčnímu plánu snižování hluku, zpracovanou starostou MČ        na základě došlých připomínek některých členů ZMČ - čj.1757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sz w:val="18"/>
          <w:szCs w:val="18"/>
        </w:rPr>
        <w:t>vyhlášení výzvy k podání nabídek na zhotovení díla „Rekonstrukce hájovny - vejmitek“  firmám: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rkon Jihlava, FASS, EKIS, VODOMONT a 3+S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8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vyjádření OD MHMP ohledně návrhu na umístění tabulí na měření rychlosti na území MČ - </w:t>
        <w:tab/>
        <w:t>čj. 1998/08 - bude předloženo ZMČ k informaci.</w:t>
        <w:tab/>
        <w:tab/>
        <w:tab/>
        <w:tab/>
        <w:t>T: 9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vzala na vědomí vrácení žádosti o úpravu ÚP na pozemcích č.parc. 1398 a 1399/1 (žadatel p. Koudela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- čj. 1997/08 - bude předloženo ZMČ k informaci.</w:t>
        <w:tab/>
        <w:tab/>
        <w:tab/>
        <w:tab/>
        <w:t>T: 9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92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jednostranné zvýšení nájemného bytů dle zák.č.1007/2006 Sb a Sdělení MMR ČR č. 214/2008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 období od 1. 1. 2009 do 31. 12. 2009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 pověřuje</w:t>
      </w:r>
      <w:r>
        <w:rPr>
          <w:rFonts w:cs="Arial" w:ascii="Arial" w:hAnsi="Arial"/>
          <w:sz w:val="18"/>
          <w:szCs w:val="18"/>
        </w:rPr>
        <w:t xml:space="preserve"> tajemníka ÚMČ vypracováním návrhu na zajištění údržby komunikací (úklid sněhu, udržování čistoty,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údržba zeleně) prostřednictvím dodavatelské firmy a předložit finanční rozbor obsahující porovnání s náklady MČ </w:t>
        <w:tab/>
        <w:t>při současném zajišťování těchto prací se zapojením pracovníků ÚMČ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0.9.08</w:t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1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ředitele ZŠ na využití penzionu v areálu ZŠ v souladu s potřebami ZŠ - jč. 2020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přidělení 2 bytových jednotek v penzionu ZŠ panu Jiřímu Heroldovi, učiteli ZŠ - od 1. 9. 20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přidělení bytu v čp. 10 p. Mejzrové výměnou za byt v penzionu ZŠ za podmínky, že tento pronájem bude vázán </w:t>
        <w:tab/>
        <w:t>na výkon prací dle potřeb MČ - od 1. 9. 20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- pověřuje </w:t>
      </w:r>
      <w:r>
        <w:rPr>
          <w:rFonts w:cs="Arial" w:ascii="Arial" w:hAnsi="Arial"/>
          <w:sz w:val="18"/>
          <w:szCs w:val="18"/>
        </w:rPr>
        <w:t xml:space="preserve">stavební odd. zajištěním stavebních úprav v penzionu ZŠ k vzájemnému propojení dvou bytových </w:t>
        <w:tab/>
        <w:t>jednotek pro potřeby nového nájemce (p. Herolda).</w:t>
        <w:tab/>
        <w:tab/>
        <w:t>H: 5/0/0</w:t>
        <w:tab/>
        <w:tab/>
        <w:t>T: 9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41:00Z</dcterms:created>
  <dc:creator>moravcova</dc:creator>
  <dc:description/>
  <dc:language>en-US</dc:language>
  <cp:lastModifiedBy>moravcova</cp:lastModifiedBy>
  <cp:lastPrinted>2008-08-22T10:49:00Z</cp:lastPrinted>
  <dcterms:modified xsi:type="dcterms:W3CDTF">2008-08-22T10:15:00Z</dcterms:modified>
  <cp:revision>4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06930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70,71,72,73</vt:lpwstr>
  </property>
</Properties>
</file>