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68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 xml:space="preserve">  </w:t>
        <w:tab/>
        <w:t xml:space="preserve"> konané dne: 17. 7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1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 schválila</w:t>
      </w:r>
      <w:r>
        <w:rPr>
          <w:rFonts w:cs="Arial" w:ascii="Arial" w:hAnsi="Arial"/>
          <w:sz w:val="18"/>
          <w:szCs w:val="18"/>
        </w:rPr>
        <w:t xml:space="preserve"> nabídku spol. Český statek, s.r.o., podanou na základě zveřejněného záměru, na pronájem dvou </w:t>
        <w:tab/>
        <w:t>apartmánů v čp. 6 za 150 tis. Kč ročně s tím, že platby za energie a služby budou hrazeny samostatně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Vegacom,a.s. - čj. 1627/08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 xml:space="preserve">návrh smlouvy o budoucí smlouvě o zřízení vědného břemene na pozemcích č.parc. 944 a 1541/1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ohledně pokládky kabelů se spol. Telefónica O2 Czech Republic, a.s. za podmínky, že na pozemku č.parc. 944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ude následná úprava povrchu provedena v zámkové dlažbě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8. 3</w:t>
        <w:tab/>
        <w:t xml:space="preserve">RMČ Praha – Dolní Počernice </w:t>
      </w:r>
    </w:p>
    <w:p>
      <w:pPr>
        <w:pStyle w:val="Normal"/>
        <w:ind w:left="708" w:hanging="0"/>
        <w:rPr/>
      </w:pPr>
      <w:bookmarkStart w:id="0" w:name="OPO10"/>
      <w:bookmarkEnd w:id="0"/>
      <w:r>
        <w:rPr>
          <w:rFonts w:cs="Arial" w:ascii="Arial" w:hAnsi="Arial"/>
          <w:sz w:val="18"/>
          <w:szCs w:val="18"/>
        </w:rPr>
        <w:t>vyhodnotila nabídky na odkoupení části pozemku č.parc. 820, kdy rozhodujícím kritériem byla nabídnutá cena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žaduje </w:t>
      </w:r>
      <w:r>
        <w:rPr>
          <w:rFonts w:cs="Arial" w:ascii="Arial" w:hAnsi="Arial"/>
          <w:sz w:val="18"/>
          <w:szCs w:val="18"/>
        </w:rPr>
        <w:t>pozvat zástupce prvních tří nejvyšších nabídek na jednání RMČ za účelem upřesnění záměru využití tohoto pozemku a podmínek kupní smlouvy.</w:t>
        <w:tab/>
        <w:tab/>
        <w:tab/>
        <w:t>H: 5/0/0</w:t>
        <w:tab/>
        <w:tab/>
        <w:t>T: 24.7.08</w:t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4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rojednala návrhy nájemních smluv na pozemky pod chatami v zahrádkářské kolonii V Čeňku - předklad 141</w:t>
      </w:r>
    </w:p>
    <w:p>
      <w:pPr>
        <w:pStyle w:val="Normal"/>
        <w:ind w:left="70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>nájemní smlouvy na pozemky č.parc. 1366, 1368, 1370, 1372, 1374 a 1376 v k.ú. Dolní Počernice,</w:t>
      </w:r>
    </w:p>
    <w:p>
      <w:pPr>
        <w:pStyle w:val="Normal"/>
        <w:ind w:left="700" w:hanging="0"/>
        <w:rPr/>
      </w:pPr>
      <w:r>
        <w:rPr>
          <w:rFonts w:cs="Arial" w:ascii="Arial" w:hAnsi="Arial"/>
          <w:b/>
          <w:bCs/>
          <w:sz w:val="18"/>
          <w:szCs w:val="18"/>
        </w:rPr>
        <w:t>- stanovila</w:t>
      </w:r>
      <w:r>
        <w:rPr>
          <w:rFonts w:cs="Arial" w:ascii="Arial" w:hAnsi="Arial"/>
          <w:sz w:val="18"/>
          <w:szCs w:val="18"/>
        </w:rPr>
        <w:t> výši nájemného na 7 Kč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/rok za období předcházející podpisu nájemní smlouvy a 11 Kč/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/rok od data podpisu smlouvy.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starostu podpisem těchto smluv.</w:t>
        <w:tab/>
        <w:tab/>
        <w:tab/>
        <w:t>H: 5/0/0</w:t>
        <w:tab/>
        <w:tab/>
        <w:tab/>
        <w:tab/>
        <w:t>Z: starosta</w:t>
        <w:tab/>
        <w:t xml:space="preserve">  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> objednávku pro arch J.Hájka na zajištění autorského dozoru při stavebních úpravách ZŠ za 380 Kč/hod. v celkové výši max. do 15 tis. Kč. - předklad 179</w:t>
        <w:tab/>
        <w:tab/>
        <w:t>H: 5/0//0</w:t>
        <w:tab/>
        <w:tab/>
        <w:tab/>
        <w:tab/>
        <w:t>Z: Ing. Král</w:t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6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y z jednání KSZB č. 2 a 3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nesouhlasí </w:t>
      </w:r>
      <w:r>
        <w:rPr>
          <w:rFonts w:cs="Arial" w:ascii="Arial" w:hAnsi="Arial"/>
          <w:sz w:val="18"/>
          <w:szCs w:val="18"/>
        </w:rPr>
        <w:t>s návrhem v bodě 2.7 ohledně využití stravenek při kulturních akcích MČ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7</w:t>
        <w:tab/>
        <w:t xml:space="preserve">RMČ Praha – Dolní Počernic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ana Stanislava Bastla -č.j. 1756/08</w:t>
      </w:r>
    </w:p>
    <w:p>
      <w:pPr>
        <w:pStyle w:val="Normal"/>
        <w:ind w:left="700" w:hanging="0"/>
        <w:rPr/>
      </w:pPr>
      <w:r>
        <w:rPr>
          <w:rFonts w:cs="Arial" w:ascii="Arial" w:hAnsi="Arial"/>
          <w:b/>
          <w:bCs/>
          <w:sz w:val="18"/>
          <w:szCs w:val="18"/>
        </w:rPr>
        <w:t>- pověřuje</w:t>
      </w:r>
      <w:r>
        <w:rPr>
          <w:rFonts w:cs="Arial" w:ascii="Arial" w:hAnsi="Arial"/>
          <w:sz w:val="18"/>
          <w:szCs w:val="18"/>
        </w:rPr>
        <w:t xml:space="preserve"> Ing. Krále dalším jednáním s žadatelem ohledně pronájmu nebytových prostor v objektech MČ.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H: 5/0/0</w:t>
        <w:tab/>
        <w:tab/>
        <w:tab/>
        <w:tab/>
        <w:t>Z: Ing. Král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8. 8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vzala na vědomí Zprávu o provedených měřeních hluku za období 9. 4 - 18. 6. 2008, předloženou Mgr. J. Šantlem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- čj. 1664/0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ověřuje</w:t>
      </w:r>
      <w:r>
        <w:rPr>
          <w:rFonts w:cs="Arial" w:ascii="Arial" w:hAnsi="Arial"/>
          <w:sz w:val="18"/>
          <w:szCs w:val="18"/>
        </w:rPr>
        <w:t xml:space="preserve"> stavební odd. ÚMČ a KIVU zpracováním tohoto materiálu a předložením návrhů dalšího postupu MČ </w:t>
        <w:tab/>
        <w:t>k projednání v ZMČ.</w:t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Ing. Hrdinu, pracovníka stav. odd. ÚMČ, zpracováním připomínek jednotlivých členů ZMČ do vyjádření za MČ k tvorbě Generelu pěší dopravy a jednáním za MČ v této věci na Útvaru rozvoje HMP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8. 10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vzala na vědomí oznámení MPSV ČR o negativním hodnocení projektu „Nástavba a modernizace ZŠ v Dolních </w:t>
        <w:tab/>
        <w:t>Počernicích“ pro zařazení do 3. výzvy Finančního mechanismu EHP/Norska - čj. 1669/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ředáním této informace ZMČ.</w:t>
        <w:tab/>
        <w:tab/>
        <w:t>H: 5/0/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8. 1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kopii vyjádření OMK MHMP ke stížnosti Ing. Nožičky - čj.  1707/08, které bude předloženo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 informaci ZMČ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1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informaci o průběhu a dalším postupu stavby „modernizace železniční trati“  na území MČ od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ástupce  spol. Skanska ze dne 14.7.08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1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projednala žádost T. Jirsáka -č j. 1706/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 xml:space="preserve">konání koncertu taneční hudby v budově mlýna dne 23. 8. 2008 za podmínky, že organizátor zajistí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ořadatelskou službu po celou dobu konání akce, mobilní WC pro návštěvníky a následný úklid pronajatých prostor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 okolí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tanovila </w:t>
      </w:r>
      <w:r>
        <w:rPr>
          <w:rFonts w:cs="Arial" w:ascii="Arial" w:hAnsi="Arial"/>
          <w:sz w:val="18"/>
          <w:szCs w:val="18"/>
        </w:rPr>
        <w:t xml:space="preserve">nájemné na dobu zapůjčení prostor mlýna ve výši 1500 Kč a  kauci ve výši 5 tis. Kč na úhradu případně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niklých škod spojených s pořádanou akcí v nově upraveném zámeckém areálu a veřejných prostranstvích MČ.</w:t>
        <w:tab/>
        <w:tab/>
        <w:tab/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1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předklad 181 k zahájení prací na rekonstrukci ul. Kněžická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a Ing. Krále projednáním námitek MČ do předložené PD v rámci kontrolního dne 23. 7 2008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3.7.08         Z: starosta,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1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návrh rozpočtu na kulturní akci Babí léto 2008 - předklad 180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1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uvolnění 3 tis. Kč na pořádání divadelního představení Limonádový Joe dne 13. 9. 2008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1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neakceptuje </w:t>
      </w:r>
      <w:r>
        <w:rPr>
          <w:rFonts w:cs="Arial" w:ascii="Arial" w:hAnsi="Arial"/>
          <w:sz w:val="18"/>
          <w:szCs w:val="18"/>
        </w:rPr>
        <w:t>nabídku spol. FOIBOS, a.s. na zakoupení publikací Slavné pražské vily pro potřeby Infocentra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1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sdělení Mgr. Štěpánka, radního HMP  o zveřejnění Strategické hlukové mapy a Akčního plánu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nižování hluku  na Webových stránkách MHMP - čj. 1757/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zpracováním připomínek za MČ k těmto materiálům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19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novou žádost Ing. Juráka - čj. 1755/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evokuje </w:t>
      </w:r>
      <w:r>
        <w:rPr>
          <w:rFonts w:cs="Arial" w:ascii="Arial" w:hAnsi="Arial"/>
          <w:sz w:val="18"/>
          <w:szCs w:val="18"/>
        </w:rPr>
        <w:t>usn. RMČ č. 67.4 ze dne 3. 7. 2008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>- souhlasí</w:t>
      </w:r>
      <w:r>
        <w:rPr>
          <w:rFonts w:cs="Arial" w:ascii="Arial" w:hAnsi="Arial"/>
          <w:sz w:val="18"/>
          <w:szCs w:val="18"/>
        </w:rPr>
        <w:t xml:space="preserve"> s umístěním reklamního zařízení o rozměrech 280 x200 cm na pozemku č.parc. 822 dle zákresu, který </w:t>
        <w:tab/>
        <w:t>je přílohou žádosti čj. 1755/08.</w:t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20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rojednala žádosti p. Urbachové (čj. 1698/08) a p. Svobodové (čj. 1667/08) o prodloužení nájemní smlouvy na byt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 čp. 10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rozhodla,</w:t>
      </w:r>
      <w:r>
        <w:rPr>
          <w:rFonts w:cs="Arial" w:ascii="Arial" w:hAnsi="Arial"/>
          <w:sz w:val="18"/>
          <w:szCs w:val="18"/>
        </w:rPr>
        <w:t xml:space="preserve"> že nájemní smlouvy na byty v čp. 10 budou nájemcům po uplynutí doby nájmu automaticky </w:t>
        <w:tab/>
        <w:t>prodlouženy na další 2 roky za podmínky plnění smluvních ustanovení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2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p. Mejzrové - čj. 1773/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>prodloužení nájemní smlouvy na byt v penzionu ZŠ paní Marii Mejzrové do 30. 6. 2009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2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dopis p. Bukovcové - čj. 1790/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trvá </w:t>
      </w:r>
      <w:r>
        <w:rPr>
          <w:rFonts w:cs="Arial" w:ascii="Arial" w:hAnsi="Arial"/>
          <w:sz w:val="18"/>
          <w:szCs w:val="18"/>
        </w:rPr>
        <w:t>na vyklizení bytu v penzionu ZŠ do 21. 7. 20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ožaduje,</w:t>
      </w:r>
      <w:r>
        <w:rPr>
          <w:rFonts w:cs="Arial" w:ascii="Arial" w:hAnsi="Arial"/>
          <w:sz w:val="18"/>
          <w:szCs w:val="18"/>
        </w:rPr>
        <w:t xml:space="preserve"> v případě nedodržení termínu, zahájit soudní řízení na vyklizení bytu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1.7.08</w:t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2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SKANSKA Program Start, s.r.o. - čj. 1752/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s navrženým záborem a dopravním opatřením v provozu autobusů MHD na komunikaci Českobrodská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a území MČ Praha-Dolní Počernice ve dnech 23. a 24. 8. 2008.</w:t>
        <w:tab/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24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zápis z jednání KIVU č. 4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e zadáním výměny okna v čp. 58 (pekárna) s tím, že nájemce uhradí stavební práce - čj. 1594/08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>- schválila</w:t>
      </w:r>
      <w:r>
        <w:rPr>
          <w:rFonts w:cs="Arial" w:ascii="Arial" w:hAnsi="Arial"/>
          <w:sz w:val="18"/>
          <w:szCs w:val="18"/>
        </w:rPr>
        <w:t xml:space="preserve"> PD ke stavebním úpravám v čp. 24 - BeA - čj. 1613/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ouhlasí</w:t>
      </w:r>
      <w:r>
        <w:rPr>
          <w:rFonts w:cs="Arial" w:ascii="Arial" w:hAnsi="Arial"/>
          <w:sz w:val="18"/>
          <w:szCs w:val="18"/>
        </w:rPr>
        <w:t xml:space="preserve"> se stavebními úpravami pro instalaci klimatizace v zubní ordinaci v čp. 587 - čj. 1689/0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provedením napojení bankomatu ČSOB na kabeláž v objektu čp. 5 - čj. 1695/0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PD rodinného domu na pozemku č.parc. 916  - čj. 1705/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8. 2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sdělení MF ČR o doporučení žádosti MČ o dotaci z FM EHP/Norsko na projekt „Mlýn-centrum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nvironmentálního vzdělávání ..“ - čj. 1759/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zadání anglického překladu žádosti dle požadavku Ministerstva financí ČR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starostu ve spolupráci se spol. Finanční poradenství, s.r.o. zajištěním požadavků vyplývajících z tohoto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opisu,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zadání anglického překladu žádosti dle požadavku Ministerstva financí ČR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5.8.08</w:t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Century Gothic" w:hAnsi="Calibri;Century Gothic" w:eastAsia="Calibri;Century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23:00Z</dcterms:created>
  <dc:creator>moravcova</dc:creator>
  <dc:description/>
  <dc:language>en-US</dc:language>
  <cp:lastModifiedBy>moravcova</cp:lastModifiedBy>
  <cp:lastPrinted>2008-07-21T10:38:00Z</cp:lastPrinted>
  <dcterms:modified xsi:type="dcterms:W3CDTF">2008-07-21T11:45:00Z</dcterms:modified>
  <cp:revision>5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797321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68</vt:lpwstr>
  </property>
</Properties>
</file>