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67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 xml:space="preserve">Ing. Stříška-tajemník ÚMČ 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</w:t>
        <w:tab/>
        <w:t xml:space="preserve"> konané dne: 3. 7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7. 1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OOA MHMP - čj. 1552/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nesouhlasí</w:t>
      </w:r>
      <w:r>
        <w:rPr>
          <w:rFonts w:cs="Arial" w:ascii="Arial" w:hAnsi="Arial"/>
          <w:sz w:val="18"/>
          <w:szCs w:val="18"/>
        </w:rPr>
        <w:t xml:space="preserve"> s úplatným převodem pozemků č.parc. 1475/1, 1475/2, 1475/3, 1491 a 1626 v k.ú. Dolní Počernice o </w:t>
        <w:tab/>
        <w:t xml:space="preserve">celkové výměře 20 294 m2 a to z důvodu, že převážná část těchto pozemků  byla v r. 2006 osázena OOP MHMP, </w:t>
        <w:tab/>
        <w:t xml:space="preserve">v souladu s ÚP hl.m.Prahy, lesním porostem. MČ se obává, že prodejem uvedených pozemků by mohlo </w:t>
        <w:tab/>
        <w:t xml:space="preserve">v budoucnu vzniknout nebezpečí odstranění nových výsadeb a pozemky by mohly být využívány komerčně, což </w:t>
        <w:tab/>
        <w:t>MČ považuje, z důvodu nedostatku zeleně při Českobrodské ulici, za nepřípustn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7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č. 178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na základě výběrového řízení zadání zakázky na stavební úpravy staré budovy ZŠ,včetně rozsahu</w:t>
        <w:tab/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vebních úprav, společnosti Starkon Jihlava CZ, a.s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smlouvy o dílo: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1. ZŠ - stavební úpravy a opravy podlah v Dolních Počernicích (podlaha v jedné učebně</w:t>
        <w:tab/>
        <w:t xml:space="preserve">dle výběru ředitele ZŠ)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2. ZŠ - Stavební úpravy sociálního zázemí v Dolních Počernicích (rekonstrukce soc. zázemí staré budovy a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sportovní haly ZŠ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odpisem výše uvedených smluv o dílo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úhrada těchto zakázek bude provedena ve výši 1 mil. Kč z dotace z MHMP a ve výši 300 tis. Kč z VHČ MČ.</w:t>
        <w:tab/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7. 3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vzala na vědomí zápis z jednání KIVU č.  4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zastavila </w:t>
      </w:r>
      <w:r>
        <w:rPr>
          <w:rFonts w:cs="Arial" w:ascii="Arial" w:hAnsi="Arial"/>
          <w:sz w:val="18"/>
          <w:szCs w:val="18"/>
        </w:rPr>
        <w:t>zadání realizace stavby můstků přes Rokytku firmě Fischer (u zahradnictví, u koní) z důvodu dořešení finančního krytí této zakázky.</w:t>
        <w:tab/>
        <w:tab/>
        <w:tab/>
        <w:t>H: 5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7. 4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Ing. Juráka - čj. 1619/08</w:t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souhlasí </w:t>
      </w:r>
      <w:r>
        <w:rPr>
          <w:rFonts w:cs="Arial" w:ascii="Arial" w:hAnsi="Arial"/>
          <w:sz w:val="18"/>
          <w:szCs w:val="18"/>
        </w:rPr>
        <w:t>s umístěním reklamního zařízení o rozměrech 280x200 cm na pozemku č.parc.822 na hranici s pozemkem 820 (přemístění stávajícího reklamního zařízení)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 xml:space="preserve">  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7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projednala žádost paní Daušové - čj. 1607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ronájmem nebytových prostor v čp. 3 pro potřeby dětského keramického kroužku na období od září 2008 do června 2009 za stejných podmínek jako dosud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/0</w:t>
        <w:tab/>
        <w:tab/>
        <w:tab/>
        <w:tab/>
        <w:t>Z: Ing. Král</w:t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7. 6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žádost České pošty, s.p. - čj. 1620/08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umístění smaltované cedule s označením Czech POINT o rozměrech 65x24cm na  budově čp. 5, kde je v současné době sídlo pošty.</w:t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7. 7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Ing. Jaklové v návaznosti na usn. RMČ č. 66.4</w:t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>- rozhodla,</w:t>
      </w:r>
      <w:r>
        <w:rPr>
          <w:rFonts w:cs="Arial" w:ascii="Arial" w:hAnsi="Arial"/>
          <w:sz w:val="18"/>
          <w:szCs w:val="18"/>
        </w:rPr>
        <w:t xml:space="preserve"> že odstranění nedostatků, vyplývajících z Energetického auditu u objektu čp. 284 (hotel Svornost) v hodnotě cca 400 tis. Kč, bude realizováno do května r. 2009 s tím, že tyto náklady budou následně spol. Svornost, s.r.o. uhrazeny formou navýšení nájemného po dobu následujících 10 let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5/0/0</w:t>
        <w:tab/>
        <w:tab/>
        <w:tab/>
        <w:tab/>
        <w:t>Z: Ing. Jaklová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7. 8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zakoupení kuchyňské linky a zásuvných dveří do Kulturního centra (čp. 3) v hodnotě 60 tis.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7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zadání odstranění závad, zjištěných při revizi plynových kotlů v základní škole, ve výši 35 tis. K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7. 10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na základě výběrového řízení pronájem části čp. 39v ul. Národních hrdinů pro paní Romanu Falg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ondalovou  ve výši 60 tis. Kč za období od 1. 7. 2008 do 30. 8. 2009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7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ÚR HMP - čj. 1643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předloženým návrhem Zadání vypracování Generelu pěší dopravy na území hl.m.Prahy bez </w:t>
        <w:tab/>
        <w:t>připomínek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konstatuje</w:t>
      </w:r>
      <w:r>
        <w:rPr>
          <w:rFonts w:cs="Arial" w:ascii="Arial" w:hAnsi="Arial"/>
          <w:sz w:val="18"/>
          <w:szCs w:val="18"/>
        </w:rPr>
        <w:t xml:space="preserve">, že zpracováním těchto podkladů a následnou realizací pěších propojení dle „Zásad rozvoje pěší </w:t>
        <w:tab/>
        <w:t>dopravy“ se mohou významně zlepšit podmínky Pražanů v této oblasti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8.7.08</w:t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entury Gothic" w:hAnsi="Calibri;Century Gothic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8:00Z</dcterms:created>
  <dc:creator>moravcova</dc:creator>
  <dc:description/>
  <dc:language>en-US</dc:language>
  <cp:lastModifiedBy>moravcova</cp:lastModifiedBy>
  <cp:lastPrinted>2008-07-09T14:25:00Z</cp:lastPrinted>
  <dcterms:modified xsi:type="dcterms:W3CDTF">2008-07-09T13:08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162219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67</vt:lpwstr>
  </property>
</Properties>
</file>