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66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 xml:space="preserve">Ing. Stříška-tajemník ÚMČ </w:t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>RNDr. T. Jirsák, H. Jirsáková</w:t>
        <w:tab/>
        <w:tab/>
        <w:tab/>
        <w:tab/>
        <w:tab/>
        <w:t xml:space="preserve">  </w:t>
        <w:tab/>
        <w:t xml:space="preserve"> konané dne: 26. 6.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6. 1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projednala za účasti manželů Hany a Tomáše Jirsákových otázku narovnání vlastnických vztahů s MČ (předklad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172 a 175). Z předložených podkladů vyplynulo, že část pozemku č.parc. 352 by mohla rodina Jirsákových získat </w:t>
        <w:tab/>
        <w:t xml:space="preserve">podáním žaloby na její vydržení, neboť  byla v době realizace kupní smlouvy oplocením připojena k pozemku </w:t>
        <w:tab/>
        <w:t xml:space="preserve">č.parc. 351/1. Další kroky ve věci směny pozemků bude proto možné zahájit až po rozhodnutí manželů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Jirsákových ohledně podání této žaloby.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6. 2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jmenovala </w:t>
      </w:r>
      <w:r>
        <w:rPr>
          <w:rFonts w:cs="Arial" w:ascii="Arial" w:hAnsi="Arial"/>
          <w:sz w:val="18"/>
          <w:szCs w:val="18"/>
        </w:rPr>
        <w:t xml:space="preserve">komisi pro posuzování návrhů na zástavbu pozemků č.parc. 1328/11 a části pozemku parc. č. 1328/6 </w:t>
        <w:tab/>
        <w:t xml:space="preserve">v k.ú. Dolní Počernice v ul. Národních hrdinů v návaznosti na bod. č. 3 jednání zastupitelstva ze dne 23. 6. 2008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v tomto složení: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ng. Král, p. Stránský, p. Nedvědil, JUDr. Kšáda, p. Šmolka.</w:t>
        <w:tab/>
        <w:tab/>
        <w:tab/>
        <w:tab/>
        <w:t>H: 5/0/0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66. 3</w:t>
        <w:tab/>
        <w:t xml:space="preserve">RMČ Praha – Dolní Počernice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bookmarkStart w:id="0" w:name="OPO10"/>
      <w:bookmarkEnd w:id="0"/>
      <w:r>
        <w:rPr>
          <w:rFonts w:cs="Arial" w:ascii="Arial" w:hAnsi="Arial"/>
          <w:sz w:val="18"/>
          <w:szCs w:val="18"/>
        </w:rPr>
        <w:t>vzala na vědomí zápis z jednání KIVU č.  43 a 44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vební odd. ÚMČ zadáním zpracování zjednodušené PD na řešení příjezdů na pozemek určený k uskladnění techniky MČ,</w:t>
        <w:tab/>
        <w:tab/>
        <w:tab/>
        <w:tab/>
        <w:tab/>
        <w:tab/>
        <w:tab/>
        <w:tab/>
        <w:tab/>
        <w:t>Z: Ing. Král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souhlasí  </w:t>
      </w:r>
      <w:r>
        <w:rPr>
          <w:rFonts w:cs="Arial" w:ascii="Arial" w:hAnsi="Arial"/>
          <w:sz w:val="18"/>
          <w:szCs w:val="18"/>
        </w:rPr>
        <w:t>s přeložkou kiosku SKAO spol. První korozní s.r.o. z pozemku č.parc. 1587/5 na pozemek  č.parc. 1493/1 v k.ú. Dolní Počernice - čj. 1411/08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ouhlasí </w:t>
      </w:r>
      <w:r>
        <w:rPr>
          <w:rFonts w:cs="Arial" w:ascii="Arial" w:hAnsi="Arial"/>
          <w:sz w:val="18"/>
          <w:szCs w:val="18"/>
        </w:rPr>
        <w:t xml:space="preserve"> s PD na stavbu „Prodloužení kanalizačního sběrače „H“ - 1. etapa - čj. 1481/08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tajemníka ÚMČ bezodkladným zajištěním opravy a následné nové výstavby plotu mezi areálem mateřské školy DUHA a sportovním hřištěm ve Svatoňovické ulici,</w:t>
        <w:tab/>
        <w:tab/>
        <w:tab/>
        <w:tab/>
        <w:t>Z: tajemník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>s umístěním opěrné zdi na hranici čp. 3 a kostela na pozemku MČ.</w:t>
        <w:tab/>
        <w:t>Z: Ing. Král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žaduje </w:t>
      </w:r>
      <w:r>
        <w:rPr>
          <w:rFonts w:cs="Arial" w:ascii="Arial" w:hAnsi="Arial"/>
          <w:sz w:val="18"/>
          <w:szCs w:val="18"/>
        </w:rPr>
        <w:t>při realizaci stavby č. 0134 - rekonstrukce komunikací v lokalitě „V Ráji“ řešení skladby a barevnosti dlažeb ve shodě s již realizovaným řešením v ul. Novozámecká,</w:t>
        <w:tab/>
        <w:tab/>
        <w:tab/>
        <w:tab/>
        <w:t>Z: Ing. Král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Ing. Krále jednáním s investorem stavby č. 0134 o změně umístění chodníků v ul. Kněžická dle návrhu KIVU č. 44</w:t>
        <w:tab/>
        <w:tab/>
        <w:tab/>
        <w:tab/>
        <w:tab/>
        <w:tab/>
        <w:tab/>
        <w:tab/>
        <w:tab/>
        <w:tab/>
        <w:t>Z: Ing. Král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PD ke stavebním úpravám čp. 45, zpracované Ing. J. Mayerem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pověřuje</w:t>
      </w:r>
      <w:r>
        <w:rPr>
          <w:rFonts w:cs="Arial" w:ascii="Arial" w:hAnsi="Arial"/>
          <w:sz w:val="18"/>
          <w:szCs w:val="18"/>
        </w:rPr>
        <w:t xml:space="preserve"> stavební odd. zpracováním a podáním ohlášení udržovacích prací v čp. 45 OV ÚMČ Praha 14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: Ing. Krá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 xml:space="preserve">s rozesláním výzvy k podání nabídky veřejné zakázky na zhotovení díla „ZŠ-stavební úpravy sociálníh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ázemí v Dolních Počernicích dle návrhu KIVU č. 44</w:t>
        <w:tab/>
        <w:tab/>
        <w:tab/>
        <w:tab/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6. 4</w:t>
        <w:tab/>
        <w:t xml:space="preserve">RMČ Praha – Dolní Počernice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předklad č. 177 - Energetický audit objektu čp. 284 (hotel Svornost)</w:t>
      </w:r>
    </w:p>
    <w:p>
      <w:pPr>
        <w:pStyle w:val="Normal"/>
        <w:ind w:left="700" w:hanging="0"/>
        <w:rPr/>
      </w:pPr>
      <w:r>
        <w:rPr>
          <w:rFonts w:cs="Arial" w:ascii="Arial" w:hAnsi="Arial"/>
          <w:b/>
          <w:bCs/>
          <w:sz w:val="18"/>
          <w:szCs w:val="18"/>
        </w:rPr>
        <w:t>- pověřuje</w:t>
      </w:r>
      <w:r>
        <w:rPr>
          <w:rFonts w:cs="Arial" w:ascii="Arial" w:hAnsi="Arial"/>
          <w:sz w:val="18"/>
          <w:szCs w:val="18"/>
        </w:rPr>
        <w:t xml:space="preserve"> komisi KIVU zpracováním návrhu posloupnosti odstranění nedostatků vyplývajících z Energetického auditu u objektu čp. 284 (hotel Svornost) a provést odhad nákladů na jejich odstranění,</w:t>
        <w:br/>
        <w:t xml:space="preserve">- </w:t>
      </w:r>
      <w:r>
        <w:rPr>
          <w:rFonts w:cs="Arial" w:ascii="Arial" w:hAnsi="Arial"/>
          <w:b/>
          <w:bCs/>
          <w:sz w:val="18"/>
          <w:szCs w:val="18"/>
        </w:rPr>
        <w:t>ukládá</w:t>
      </w:r>
      <w:r>
        <w:rPr>
          <w:rFonts w:cs="Arial" w:ascii="Arial" w:hAnsi="Arial"/>
          <w:sz w:val="18"/>
          <w:szCs w:val="18"/>
        </w:rPr>
        <w:t xml:space="preserve"> Ing. Jaklové projednat se zástupci společnosti Svornost, s. r. o. harmonogram provedení jednotlivých oprav objektu v souladu s návrhem předloženým KIVU a způsob úhrady nákladů u provedených oprav,  </w:t>
        <w:br/>
      </w:r>
      <w:r>
        <w:rPr>
          <w:rFonts w:cs="Arial" w:ascii="Arial" w:hAnsi="Arial"/>
          <w:b/>
          <w:bCs/>
          <w:sz w:val="18"/>
          <w:szCs w:val="18"/>
        </w:rPr>
        <w:t xml:space="preserve"> ukládá</w:t>
      </w:r>
      <w:r>
        <w:rPr>
          <w:rFonts w:cs="Arial" w:ascii="Arial" w:hAnsi="Arial"/>
          <w:sz w:val="18"/>
          <w:szCs w:val="18"/>
        </w:rPr>
        <w:t xml:space="preserve"> zástupci starosty Ing. Jaklové zajistit spolu se stavebním oddělením ÚMČ nabídkové  řízení na výběr zhotovitele nejméně ze tří nabídek a následné zajištění provedení oprav podle  harmonogramu odsouhlaseného  RMČ s ohledem na možnosti rozpočtu MČ a dohodnuté finanční  spoluúčasti nájemce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ab/>
        <w:t xml:space="preserve">    Z: starosta, Ing. Jaklová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6. 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jezdeckého klubu V Ráji - čj. 1554/08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>s podáním grantu jezdeckým klubem V Ráji, OS POČIN na nadaci N-ROS z fondu Pomozte dětem za účelem získání fin. prostředků na poskytování hiporehabilitace handicapovaným dětem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 xml:space="preserve">- pověřuje </w:t>
      </w:r>
      <w:r>
        <w:rPr>
          <w:rFonts w:cs="Arial" w:ascii="Arial" w:hAnsi="Arial"/>
          <w:sz w:val="18"/>
          <w:szCs w:val="18"/>
        </w:rPr>
        <w:t>tajemníka ÚMČ zajištěním pozvání p. Špindlerové, zástupce jezdeckého klubu a RNDr. Jirsáka, zástupce OS POČIN, na některé z nejbližších jednání RMČ.</w:t>
        <w:tab/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/0</w:t>
        <w:tab/>
        <w:tab/>
        <w:tab/>
        <w:tab/>
        <w:t>Z: tajemník</w:t>
        <w:tab/>
        <w:tab/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6. 6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projednala žádost o stanovisko spol. sinpps, s.r.o. - čj. 1576/08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chválila </w:t>
      </w:r>
      <w:r>
        <w:rPr>
          <w:rFonts w:cs="Arial" w:ascii="Arial" w:hAnsi="Arial"/>
          <w:sz w:val="18"/>
          <w:szCs w:val="18"/>
        </w:rPr>
        <w:t xml:space="preserve">předloženou dokumentaci Dolní Počernice - rekultivace a využití zemníku na pozemku č.parc. 1447 v k.ú. Dolní Počernice s podmínkou, že bude dodržen termín využívání území max. po dobu 5 let, tj. do roku 2014.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6. 7</w:t>
        <w:tab/>
        <w:t xml:space="preserve">RMČ Praha – Dolní Počernice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zala na vědomí informaci o termínu ukončení auditu spol. Svornost a Český statek, zadaného v souvislosti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 kontrolou dodržování smluvních vztahů s MČ - čj. 1587, 1588/08.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66. 8</w:t>
        <w:tab/>
        <w:t xml:space="preserve">RMČ Praha – Dolní Počern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ouhlasí</w:t>
      </w:r>
      <w:r>
        <w:rPr>
          <w:rFonts w:cs="Arial" w:ascii="Arial" w:hAnsi="Arial"/>
          <w:sz w:val="18"/>
          <w:szCs w:val="18"/>
        </w:rPr>
        <w:t xml:space="preserve"> s uzavírkou veřejné komunikace - podjezd ČD v ulici Národních hrdinů z důvodu provádění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stavby „Průjezd železničním uzlem Praha - Modernizace traťového úseku Praha Libeň - Prah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Běchovice“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nesouhlasí </w:t>
      </w:r>
      <w:r>
        <w:rPr>
          <w:rFonts w:cs="Arial" w:ascii="Arial" w:hAnsi="Arial"/>
          <w:sz w:val="18"/>
          <w:szCs w:val="18"/>
        </w:rPr>
        <w:t>s navrženou délkou uzavírky v termínu od 7. 7. do 30. 9. 2008,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trvá </w:t>
      </w:r>
      <w:r>
        <w:rPr>
          <w:rFonts w:cs="Arial" w:ascii="Arial" w:hAnsi="Arial"/>
          <w:sz w:val="18"/>
          <w:szCs w:val="18"/>
        </w:rPr>
        <w:t xml:space="preserve">na předem dohodnutém termínu uzavírky v délce maximálně </w:t>
      </w:r>
      <w:r>
        <w:rPr>
          <w:rFonts w:cs="Arial" w:ascii="Arial" w:hAnsi="Arial"/>
          <w:sz w:val="18"/>
          <w:szCs w:val="18"/>
          <w:u w:val="single"/>
        </w:rPr>
        <w:t>dvou měsíc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6. 9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ab/>
        <w:t>vzala na vědomí usn. RHMP č. 738 ze dne 10. 6. 2008 o poskytnutí účelové dotace na rekonstrukci budovy základní školy ve výši 1 mil. Kč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66. 10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vzala na vědomí nabídku spol. Caravan Point Praha, s.r.o. -  čj. 1591/08 na koupi části pozemku č.parc. 820 v k.ú. </w:t>
        <w:tab/>
        <w:t>Dolní Počernice. Vyhodnocení nabídek bude provedeno po uplynutí vyhlášeného termínu, tj. po datu 7. 7. 2008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6. 11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projednala žádost p. Bukovcové - čj. 1606/08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trvá </w:t>
      </w:r>
      <w:r>
        <w:rPr>
          <w:rFonts w:cs="Arial" w:ascii="Arial" w:hAnsi="Arial"/>
          <w:sz w:val="18"/>
          <w:szCs w:val="18"/>
        </w:rPr>
        <w:t>na svém rozhodnutí o ukončení nájemního vztahu k bytu č. 4 v penzionu ZŠ s paní Vladimírou Bukovcovou a na okamžitém uvolnění tohoto bytu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pověřuje </w:t>
      </w:r>
      <w:r>
        <w:rPr>
          <w:rFonts w:cs="Arial" w:ascii="Arial" w:hAnsi="Arial"/>
          <w:sz w:val="18"/>
          <w:szCs w:val="18"/>
        </w:rPr>
        <w:t>tajemníka ÚMČ zajištěním vyklizení bytu po dohodě s právním zástupcem MČ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6. 1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ab/>
        <w:t>vzala na vědomí zápis z jednání komise pro vyhodnocení nabídek na pronájem čp. 39 ze dne 25. 6. 2008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 xml:space="preserve">- schválila </w:t>
      </w:r>
      <w:r>
        <w:rPr>
          <w:rFonts w:cs="Arial" w:ascii="Arial" w:hAnsi="Arial"/>
          <w:sz w:val="18"/>
          <w:szCs w:val="18"/>
        </w:rPr>
        <w:t>návrh komise na vyhodnocení nabídek v tomto pořadí:</w:t>
      </w:r>
    </w:p>
    <w:p>
      <w:pPr>
        <w:pStyle w:val="Normal"/>
        <w:tabs>
          <w:tab w:val="clear" w:pos="708"/>
          <w:tab w:val="left" w:pos="700" w:leader="none"/>
          <w:tab w:val="left" w:pos="5400" w:leader="none"/>
          <w:tab w:val="left" w:pos="7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Romana Falge Vondalová - čj. 1495/08</w:t>
        <w:tab/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2. Mgr.Tereza Vosátková, DIS  - čj. 1496/08</w:t>
        <w:tab/>
        <w:tab/>
        <w:tab/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tajemníka ÚMČ a Ing. Jaklovou zajištěním formálních náležitostí k realizaci tohoto záměru.</w:t>
        <w:tab/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7/08</w:t>
        <w:tab/>
        <w:t>Z: tajemník, Ing. Jaklová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6. 13</w:t>
        <w:tab/>
        <w:t xml:space="preserve">RMČ Praha – Dolní Počernice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18"/>
          <w:szCs w:val="18"/>
        </w:rPr>
        <w:t>projednala žádost ředitele ZŠ Bc. Schwarze (čj. 1605/08) ohledně řešení bytové situace zaměstnanců ZŠ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. přidělení bytu v čp. 10 panu Frančíkovi, strážníkovi Mě Policie (uvolnění bytu v penzionu ZŠ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přidělení bytu v penzionu ZŠ panu Jiřímu Heroldov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 přidělení bytu v penzionu ZŠ paní Štěpánce Kratochvílové okamžitě po uvolnění bytu paní Bukovcovo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500" w:leader="none"/>
        </w:tabs>
        <w:rPr/>
      </w:pPr>
      <w:r>
        <w:rPr>
          <w:rFonts w:cs="Arial" w:ascii="Arial" w:hAnsi="Arial"/>
          <w:sz w:val="18"/>
          <w:szCs w:val="18"/>
        </w:rPr>
        <w:t>Zapsala: Ing. Jaklová</w:t>
      </w:r>
    </w:p>
    <w:sectPr>
      <w:type w:val="nextPage"/>
      <w:pgSz w:w="11906" w:h="16838"/>
      <w:pgMar w:left="1134" w:right="851" w:gutter="0" w:header="0" w:top="544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;Century Gothic" w:hAnsi="Calibri;Century Gothic" w:eastAsia="Calibri;Century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25:00Z</dcterms:created>
  <dc:creator>moravcova</dc:creator>
  <dc:description/>
  <dc:language>en-US</dc:language>
  <cp:lastModifiedBy>moravcova</cp:lastModifiedBy>
  <cp:lastPrinted>2008-07-02T14:47:00Z</cp:lastPrinted>
  <dcterms:modified xsi:type="dcterms:W3CDTF">2008-07-02T12:47:00Z</dcterms:modified>
  <cp:revision>5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7863022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66, ZMČ 13</vt:lpwstr>
  </property>
</Properties>
</file>