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65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Král, p. Nedvědil, Stříška - 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  <w:t xml:space="preserve">Ing. Jaklová </w:t>
      </w:r>
    </w:p>
    <w:p>
      <w:pPr>
        <w:pStyle w:val="Normal"/>
        <w:pBdr>
          <w:bottom w:val="single" w:sz="4" w:space="1" w:color="000000"/>
        </w:pBdr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>p. Stránský-předseda FV ZMČ</w:t>
        <w:tab/>
        <w:tab/>
        <w:tab/>
        <w:tab/>
        <w:tab/>
        <w:t xml:space="preserve">  </w:t>
        <w:tab/>
        <w:t xml:space="preserve"> konané dne: 12. 6. 20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5. 1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 xml:space="preserve">-ukládá </w:t>
      </w:r>
      <w:r>
        <w:rPr>
          <w:rFonts w:cs="Arial" w:ascii="Arial" w:hAnsi="Arial"/>
          <w:sz w:val="18"/>
          <w:szCs w:val="18"/>
        </w:rPr>
        <w:t xml:space="preserve">tajemníkovi ÚMČ zajistit všechny podklady odůvodňující splnění usn. RMČ č. 92.9 ze dne 9.7.2001 v ro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004. (dodatek č. 3 nájemní smlouvy se spol. Svornost, s.r.o.)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7/08</w:t>
        <w:tab/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5. 2</w:t>
        <w:tab/>
        <w:t xml:space="preserve">RMČ Praha – Dolní Počernice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ukládá </w:t>
      </w:r>
      <w:r>
        <w:rPr>
          <w:rFonts w:cs="Arial" w:ascii="Arial" w:hAnsi="Arial"/>
          <w:sz w:val="18"/>
          <w:szCs w:val="18"/>
        </w:rPr>
        <w:t>tajemníkovi  zajistit realizaci úkolů vyplývajících z energetických auditů a revizí týkajících se budov MČ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</w:t>
        <w:tab/>
        <w:tab/>
        <w:t>Z: tajemník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5. 3</w:t>
        <w:tab/>
        <w:t xml:space="preserve">RMČ Praha – Dolní Počernice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bookmarkStart w:id="0" w:name="OPO10"/>
      <w:bookmarkEnd w:id="0"/>
      <w:r>
        <w:rPr>
          <w:rFonts w:cs="Arial" w:ascii="Arial" w:hAnsi="Arial"/>
          <w:sz w:val="18"/>
          <w:szCs w:val="18"/>
        </w:rPr>
        <w:t>projednala žádost spol. FASS, s.r.o. - čj. 1485/0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trvá </w:t>
      </w:r>
      <w:r>
        <w:rPr>
          <w:rFonts w:cs="Arial" w:ascii="Arial" w:hAnsi="Arial"/>
          <w:sz w:val="18"/>
          <w:szCs w:val="18"/>
        </w:rPr>
        <w:t>na splnění smluvně stanoveného termínu dokončení díla v rámci projektu Revitalizace historického centra zámeckého parku v Dolních Počernicích k 21. 6. 2008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ab/>
        <w:tab/>
        <w:t>Z: Ing. Krá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5. 4</w:t>
        <w:tab/>
        <w:t xml:space="preserve">RMČ Praha – Dolní Počernice 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>s doplněním programu ZMČ o body: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Návrh na úpravu ÚP v lokalitě „Za Luhem - K Zámku“ na pozemcích parc. č. 1438/6, 1438/8, 1438/10 a 1438/11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k.ú. Dolní Počernice, podaný spol. České nemovitosti, a.s.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2. Projednání čistopisu US VRÚ Štěrboholy-Dubeč-Dolní Měcholupy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Ing. Krále zajištěním předkladu těchto bodů v ZMČ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4/0/0</w:t>
        <w:tab/>
        <w:tab/>
        <w:t>T:23.6.08</w:t>
        <w:tab/>
        <w:t>Z: starosta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5. 5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zápis z jednání redakční rady DPZ bez připomínek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uvolnění částky 1000 Kč pro pana Karla Vosátku na zhotovení propagačních fotografií z Masopustního průvodu 2008, které budou použity jako součást poděkování jednotlivým sponzorům kulturních akcí MČ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/0</w:t>
        <w:tab/>
        <w:tab/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5. 6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projednala a upravila materiál předložený starostou za účelem aktualizace zásobníku investičních akcí MČ, který bude předložen ke schválení na 13. zasedání ZMČ.</w:t>
        <w:tab/>
        <w:tab/>
        <w:tab/>
        <w:tab/>
        <w:tab/>
        <w:tab/>
        <w:t>Z: Ing. Král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5. 7</w:t>
        <w:tab/>
        <w:t xml:space="preserve">RMČ Praha – Dolní Počernice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projednala stanovisko JUDr. Baladové k dalším krokům vůči spol. NATURAL v souvislosti s vydaným rozsudkem OS pro Prahu 2 ze dne 21. 5.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</w:rPr>
        <w:t xml:space="preserve">pověřuje </w:t>
      </w:r>
      <w:r>
        <w:rPr>
          <w:rFonts w:cs="Arial" w:ascii="Arial" w:hAnsi="Arial"/>
        </w:rPr>
        <w:t xml:space="preserve">starostu vyzvat spol. NATURAL, s.r.o. k úhradě soudem stanovené částky a úroků </w:t>
        <w:tab/>
        <w:t xml:space="preserve">z prodlení a k úhradě dlužné částky za období od 5. 12. 2006 do současnosti s tím, že </w:t>
        <w:tab/>
        <w:t xml:space="preserve">pokud bude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úhrada provedena ve stanoveném termínu, nebude MČ požadovat úroky z prodlení z částky za období </w:t>
        <w:tab/>
        <w:t>od 5. 12. 2006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- pověřuje </w:t>
      </w:r>
      <w:r>
        <w:rPr>
          <w:rFonts w:cs="Arial" w:ascii="Arial" w:hAnsi="Arial"/>
        </w:rPr>
        <w:t xml:space="preserve">starostu vyzvat spol. NATURAL, s.r.o. k jednání o uzavření smlouvy na pronájem pozemků,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teré v současné době využívá bez nájemního vztahu, s odvoláním na soudní rozhodnutí v této věci.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ihned</w:t>
        <w:tab/>
        <w:tab/>
        <w:t>Z: starosta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65. 8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spol. BeA CS, s.r.o. - čj. 1479/08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</w:rPr>
        <w:t>souhlasí</w:t>
      </w:r>
      <w:r>
        <w:rPr>
          <w:rFonts w:cs="Arial" w:ascii="Arial" w:hAnsi="Arial"/>
        </w:rPr>
        <w:t xml:space="preserve"> s provedením stavebních prací spol. BeA, s.r.o. v pronajatém objektu čp. 24 za účelem </w:t>
        <w:tab/>
        <w:t>rozšíření stávajícího sociálního za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</w:t>
        <w:tab/>
        <w:tab/>
        <w:t>H: 4/0/0</w:t>
        <w:tab/>
        <w:tab/>
        <w:tab/>
        <w:tab/>
        <w:t>Z: Ing. Král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5. 9</w:t>
        <w:tab/>
        <w:t>RMČ Praha – Dolní Počernice -</w:t>
      </w:r>
      <w:r>
        <w:rPr>
          <w:rFonts w:cs="Arial" w:ascii="Arial" w:hAnsi="Arial"/>
          <w:sz w:val="18"/>
          <w:szCs w:val="18"/>
        </w:rPr>
        <w:t xml:space="preserve"> předklad č. 176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ouhlasí </w:t>
      </w:r>
      <w:r>
        <w:rPr>
          <w:rFonts w:cs="Arial" w:ascii="Arial" w:hAnsi="Arial"/>
          <w:sz w:val="18"/>
          <w:szCs w:val="18"/>
        </w:rPr>
        <w:t>s úpravou rozpočtu do měsíce června 2008: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  <w:u w:val="single"/>
        </w:rPr>
        <w:t>příjmová část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lastní příjmy - poplatek za zábor veřejného prostranství</w:t>
        <w:tab/>
        <w:tab/>
        <w:tab/>
        <w:tab/>
        <w:t>1 100 000 Kč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financování: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středky ze ZBÚ na JPD2 - Revitalizace historického centra zámeckého parku</w:t>
        <w:tab/>
        <w:t>4 100 000 Kč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výdajová část: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ekologické záležitosti - investice (JPD2-Revitalizace hist.centra zám.parku)</w:t>
        <w:tab/>
        <w:t>5 200 000 Kč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konstatuje</w:t>
      </w:r>
      <w:r>
        <w:rPr>
          <w:rFonts w:cs="Arial" w:ascii="Arial" w:hAnsi="Arial"/>
          <w:sz w:val="18"/>
          <w:szCs w:val="18"/>
        </w:rPr>
        <w:t>, že tato úprava rozpočtu umožňuje  naší MČ nečerpání půjčky od ČS, a.s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6/08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65. 10</w:t>
        <w:tab/>
        <w:t xml:space="preserve">RMČ Praha – Dolní Počerni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vzala na vědomí zápis z jednání se zástupci ZO ČSZ č.101, Ke Hrázi, Praha – Dolní Počernice, ve věci uvolnění </w:t>
        <w:tab/>
        <w:t xml:space="preserve">pozemků potřebných pro vybudování cesty a vstupu do zahrady a dětského hřiště v zámeckém parku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ab/>
        <w:t>- revokuje</w:t>
      </w:r>
      <w:r>
        <w:rPr>
          <w:rFonts w:cs="Arial" w:ascii="Arial" w:hAnsi="Arial"/>
          <w:sz w:val="18"/>
          <w:szCs w:val="18"/>
        </w:rPr>
        <w:t xml:space="preserve"> usnesení 63.10 v plném znění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souhlasí</w:t>
      </w:r>
      <w:r>
        <w:rPr>
          <w:rFonts w:cs="Arial" w:ascii="Arial" w:hAnsi="Arial"/>
          <w:sz w:val="18"/>
          <w:szCs w:val="18"/>
        </w:rPr>
        <w:t xml:space="preserve"> s výpovědí částí pozemků parc.č.1554 a parc.č.622 dohodou k 1.10.2008</w:t>
        <w:br/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 xml:space="preserve">s dohodou o vyrovnání se s paní Milenou Kraftovou za škody, které jí vzniknou výpovědí z části </w:t>
        <w:tab/>
        <w:t>pozemku parc. č. 622 ve výši 110% ceny znaleckého posudku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ukládá</w:t>
      </w:r>
      <w:r>
        <w:rPr>
          <w:rFonts w:cs="Arial" w:ascii="Arial" w:hAnsi="Arial"/>
          <w:sz w:val="18"/>
          <w:szCs w:val="18"/>
        </w:rPr>
        <w:t xml:space="preserve"> tajemníkovi: 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učinit opatření nutná ke změně nájemní smlouvy se ZO ČSZ o změně nájmu pozemku parc. č. 622 a parc.č. 1554 a  předložit dodatek nájemní smlouvy k projednání RMČ,</w:t>
        <w:br/>
        <w:t>b) zajistit ocenění  škod vzniklých paní Kraftové výpovědí části pozemku parc. č. 622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 xml:space="preserve">T: </w:t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5. 11</w:t>
        <w:tab/>
        <w:t xml:space="preserve">RMČ Praha – Dolní Počernice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Ing. Krále, v době dovolené starosty MČ, zajištěním podkladů pro 13. zasedání ZMČ v souladu s jednacím řádem ZMČ.</w:t>
        <w:tab/>
        <w:tab/>
        <w:tab/>
        <w:tab/>
        <w:tab/>
        <w:t>H: 4/0/0</w:t>
        <w:tab/>
        <w:tab/>
        <w:tab/>
        <w:tab/>
        <w:t>Z: Ing. Král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5. 12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173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ab/>
        <w:t>projednala žádost pana Bohumila Kasíka - čj. 1404/08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b/>
          <w:sz w:val="18"/>
          <w:szCs w:val="18"/>
        </w:rPr>
        <w:t xml:space="preserve">- nesouhlasí </w:t>
      </w:r>
      <w:r>
        <w:rPr>
          <w:rFonts w:cs="Arial" w:ascii="Arial" w:hAnsi="Arial"/>
          <w:sz w:val="18"/>
          <w:szCs w:val="18"/>
        </w:rPr>
        <w:t>se zřízením předzahrádky v ul. Úpická před restaurací U Krbu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500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51" w:gutter="0" w:header="0" w:top="544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;Century Gothic" w:hAnsi="Calibri;Century Gothic" w:eastAsia="Calibri;Century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03:00Z</dcterms:created>
  <dc:creator>moravcova</dc:creator>
  <dc:description/>
  <dc:language>en-US</dc:language>
  <cp:lastModifiedBy>moravcova</cp:lastModifiedBy>
  <cp:lastPrinted>2008-06-16T08:47:00Z</cp:lastPrinted>
  <dcterms:modified xsi:type="dcterms:W3CDTF">2008-06-16T11:09:00Z</dcterms:modified>
  <cp:revision>4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760609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rmč 65</vt:lpwstr>
  </property>
</Properties>
</file>