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63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, p. Nedvědil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</w:t>
        <w:tab/>
        <w:t xml:space="preserve"> konané dne: 22. 5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. 1</w:t>
        <w:tab/>
        <w:t xml:space="preserve">RMČ Praha – Dolní Počernice 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zala na vědomí 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sdělení Ing. Chaloupeckého o posunutí termínu předložení požadovaných podkladů - čj. 1280/08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místního šetření ohledně kontroly domu pana Jiřičky (poškození při rekonstrukci komunikace) - čj. 1258/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informaci starosty o průběhu řízení ohledně žádostí o svěření pozemků v k.ú.Dolní Počernice do správy M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. 2</w:t>
        <w:tab/>
        <w:t xml:space="preserve">RMČ Praha – Dolní Počernic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ana Zelenky - čj. 1181/08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prodloužením nájemní smlouvy na byt v penzionu ZŠ, Národních hrdinů 70 panu Vladimíru Zelenkovi k 30. 6. 2009.</w:t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starostu podpisem dodatku nájemní smlouvy.</w:t>
        <w:tab/>
        <w:t>H: 3/0/0</w:t>
        <w:tab/>
        <w:tab/>
        <w:tab/>
        <w:tab/>
        <w:t>Z: starost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. 3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>provedla výběr navržených pohlednic Dolních Počernic - čj. 1228/0/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objednávku pro paní Ivanu Černou na zhotovení 800 ks pohlednic, tj. 200 ks od každé ze čtyř vybraných variant</w:t>
        <w:tab/>
        <w:t>.</w:t>
        <w:tab/>
        <w:tab/>
        <w:tab/>
        <w:tab/>
        <w:tab/>
        <w:t>H: 3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. 4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oužití znaku MČ Praha-Dolní Počernice na webových stránkách dolnopočernické farnosti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Dohodu o narovnání s OS POČIN - předklad 171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návrhem Dohody o narovnání vzájemných práv a povinností mezi MČ Praha-Dolní Počernice a OS POČIN, vyplývajících z nájemní smlouvy uzavřené dne 26. 5. 1999 ve znění Dodatku č. 1 s tím, že doba nájmu se změní na dobu neurčitou s výpovědní lhůtou 3 měsíce. 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starostu podpisem této dohody.</w:t>
        <w:tab/>
        <w:tab/>
        <w:tab/>
        <w:t>H: 3/0/0</w:t>
        <w:tab/>
        <w:tab/>
        <w:t>T: 6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. 6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starosty o výsledku soudního jednání se spol. NATURAL, s.r.o.. Další postup v této věci bude projednán až po doručení rozsudku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výpověď  smlouvy o pronájmu nebytových prostor v čp. 3 spol. Jiří Klovrza - zámečnictví, s účinností   od 31. 5. 2008. - čj. 1266/08</w:t>
        <w:tab/>
        <w:tab/>
        <w:tab/>
        <w:tab/>
        <w:t>H: 3/0/0</w:t>
        <w:tab/>
        <w:tab/>
        <w:t>T: 31.5.08</w:t>
        <w:tab/>
        <w:t>Z: tajemník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. 8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ana Urbana - čj. 1259/0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rodloužení nájemní smlouvy na byt a garážové stání v čp. 10 panu Petru Urbanovi do 1. 6. 2009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starostu podpisem dodatku nájemní smlouvy.</w:t>
        <w:tab/>
        <w:t>H: 3/0/0</w:t>
        <w:tab/>
        <w:tab/>
        <w:t>T: 6/08</w:t>
        <w:tab/>
        <w:tab/>
        <w:t>Z: starost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 tajemníka ÚMČ zveřejněním záměru MČ Praha-Dolní Počernice po dobu min. 1 měsíc na  prodej části pozemku č.parc. 820 s tím, že dle usn. ZMČ č. 12.2 byla stanovena minimální cena za 1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ve výši 3000 Kč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ihned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3. 10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: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jednání KIVU č. 40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nesouhlasné stanovisko Ing. Hovorky, zástupce Policie ČR, k návrhům na doplnění dopravního značení o nové přechody pro chodce v ul. Národních hrdinů (Ing. Smrkovský - ZMČ č. 12)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zajistit okamžitou výpověď  z nájmu u zahrádky č. 2 v zahrádkářské kolonii v ul. Ke Hrázi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projednáním možnosti zkrácení výpovědní lhůty s uživatelem této zahrádky oproti smluvně stanovené době v délce 1 roku.</w:t>
        <w:tab/>
        <w:tab/>
        <w:tab/>
        <w:tab/>
        <w:t>H: 3/0/0</w:t>
        <w:tab/>
        <w:tab/>
        <w:t>T: ihned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ZAVOS, s.r.o. - 1125/0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D stavby Bytové domy Dolní Počernice mezi komunikací Českobrodská a U Konečné (310 bytů v 9 bytových domech a polyfunkční objekt s podzemními garážemi)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ožaduje </w:t>
      </w:r>
      <w:r>
        <w:rPr>
          <w:rFonts w:cs="Arial" w:ascii="Arial" w:hAnsi="Arial"/>
          <w:sz w:val="18"/>
          <w:szCs w:val="18"/>
        </w:rPr>
        <w:t>zajištění zástupce MČ na kontrolních dnech této stavby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3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3. 1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zadání zbudování bezpečného přístupu do podkroví budovy úřadu z důvodu údržby věžních hodin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6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3. 1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>projednala žádost spol. Property&amp;Housing - čj. 1290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možnost napojení dešťové kanalizace ze stavby na pozemku č.parc. 710/1v (penzion naproti MŠ) do veřejného řadu v ul. Národních hrdinů za podmínky, že stavebník bude přispívat na údržbu veřejné části povrchové kanalizace do rozpočtu MČ částkou ve výši 35 tis. Kč ročně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. 1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>projednala žádost ROPIDu - 1288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ve spolupráci se stavebním odd. ÚMČ vypracováním výhledu rozvoje MČ do r. 2011 v oblasti nárůstu počtu obyvatel vlivem nové výstavby v MČ pro včasné zajištění dostatečné obslužnosti městskou hromadnou dopravou ze strany ROPIDu.</w:t>
        <w:tab/>
        <w:tab/>
        <w:tab/>
        <w:t>H: 3/0/0</w:t>
        <w:tab/>
        <w:tab/>
        <w:t>T: 11.6.08</w:t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3. 1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datek ke smlouvě o pronájmu tenisového kurtu v areálu ZŠ mezi paní Petrou Douděrovou a ZŠ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 dodatek ke smlouvě o pronájmu sportovního areálu ZŠ mezi Římskokatolickou farností a ZŠ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3. 1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smlouvu o smlouvě budoucí o zřízení věcného břemene na pozemku č.parc. 1340/26 v k.ú. Dolní Počernice mezi spol. Telefónica O2 CR, a.s., MČ Praha-Dolní Počernice a Skanska Program Start, s.r.o. ohledně umístění kabelů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éto smlouvy.</w:t>
        <w:tab/>
        <w:tab/>
        <w:tab/>
        <w:t>H: 3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3. 18</w:t>
        <w:tab/>
        <w:t xml:space="preserve">RMČ Praha – Dolní Počernice </w:t>
      </w:r>
    </w:p>
    <w:p>
      <w:pPr>
        <w:pStyle w:val="Normal"/>
        <w:ind w:left="700" w:firstLine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pověřuje</w:t>
      </w:r>
      <w:r>
        <w:rPr>
          <w:rFonts w:cs="Arial" w:ascii="Arial" w:hAnsi="Arial"/>
          <w:sz w:val="18"/>
          <w:szCs w:val="18"/>
        </w:rPr>
        <w:t xml:space="preserve"> Ing. Jaklovou, v souladu s usn. ZMČ 12.6, projednáním</w:t>
      </w:r>
      <w:r>
        <w:rPr>
          <w:rFonts w:cs="Arial" w:ascii="Arial" w:hAnsi="Arial"/>
          <w:bCs/>
          <w:sz w:val="18"/>
          <w:szCs w:val="18"/>
        </w:rPr>
        <w:t xml:space="preserve"> podnětů občanů a návrhu na úpravu trasy a</w:t>
      </w:r>
      <w:r>
        <w:rPr>
          <w:rFonts w:cs="Arial" w:ascii="Arial" w:hAnsi="Arial"/>
          <w:sz w:val="18"/>
          <w:szCs w:val="18"/>
        </w:rPr>
        <w:t>utobusové linky MHD č. 208  se zástupci ROPIDu a zástupci dotčených městských částí (Štěrboholy, Praha 14) popřípadě se zástupci obchodních společností na dané trase (Obchodní centrum Štěrboholy)</w:t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6/08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3. 1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 xml:space="preserve">pozdržení termínu zadání nezávislého posudku v souladu s usn. RMČ č. 62.18 na základě jednání      se zástupci kontrolní skupiny MHMP zabývající se kontrolou plnění smluvních vztahů MČ a spol. Svornost, s.r.o.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Český statek, s.r.o..</w:t>
        <w:tab/>
        <w:tab/>
        <w:tab/>
        <w:tab/>
        <w:tab/>
        <w:t>H: 3/0/0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Times New Roman" w:hAnsi="Calibri;Times New Roman" w:eastAsia="Calibri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15:00Z</dcterms:created>
  <dc:creator>moravcova</dc:creator>
  <dc:description/>
  <dc:language>en-US</dc:language>
  <cp:lastModifiedBy>moravcova</cp:lastModifiedBy>
  <cp:lastPrinted>2008-05-28T09:20:00Z</cp:lastPrinted>
  <dcterms:modified xsi:type="dcterms:W3CDTF">2008-05-28T07:21:00Z</dcterms:modified>
  <cp:revision>5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437313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63</vt:lpwstr>
  </property>
</Properties>
</file>