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8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20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Stránský</w:t>
        <w:tab/>
        <w:tab/>
        <w:tab/>
        <w:tab/>
        <w:tab/>
        <w:tab/>
        <w:tab/>
        <w:tab/>
        <w:t xml:space="preserve">   konané dne: 16. 5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1</w:t>
        <w:tab/>
        <w:t xml:space="preserve">RMČ Praha – Dolní Počernice 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/>
      </w:pPr>
      <w:r>
        <w:rPr>
          <w:rFonts w:cs="Arial" w:ascii="Arial" w:hAnsi="Arial"/>
          <w:bCs/>
          <w:sz w:val="18"/>
          <w:szCs w:val="18"/>
        </w:rPr>
        <w:t>zhodnotila nejnovější vydání DPZ (3-4/2008) a vyzývá zástupce samosprávy k aktivnějšímu přístupu  při tvorbě příspěvků do DPZ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2</w:t>
        <w:tab/>
        <w:t xml:space="preserve">RMČ Praha – Dolní Počernice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y z jednání KIVU č. 38 a 39,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- informaci o přípravě privatizace domů čp. 68 a 393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oporučuje</w:t>
      </w:r>
      <w:r>
        <w:rPr>
          <w:rFonts w:cs="Arial" w:ascii="Arial" w:hAnsi="Arial"/>
          <w:sz w:val="18"/>
          <w:szCs w:val="18"/>
        </w:rPr>
        <w:t xml:space="preserve"> využití PD, zpracované v r. 2000 spol.  ARTDESING k realizaci půdní vestavby na domech čp. 68 a 393.</w:t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3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bookmarkStart w:id="0" w:name="OPO10"/>
      <w:bookmarkEnd w:id="0"/>
      <w:r>
        <w:rPr>
          <w:rFonts w:cs="Arial" w:ascii="Arial" w:hAnsi="Arial"/>
          <w:sz w:val="18"/>
          <w:szCs w:val="18"/>
        </w:rPr>
        <w:t xml:space="preserve">projednala žádost  čj. 1160/08 - o stanovisko k návrhu na odvodnění nového areálu autocentra Škoda spol. Auto-Exner na Českobrodské ul.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oporučuje </w:t>
      </w:r>
      <w:r>
        <w:rPr>
          <w:rFonts w:cs="Arial" w:ascii="Arial" w:hAnsi="Arial"/>
          <w:sz w:val="18"/>
          <w:szCs w:val="18"/>
        </w:rPr>
        <w:t>ukončit vypouštění předčištěných odpadních vod do Počernického rybníka a likvidaci odpadních vod řešit napojením na dešťovou, resp. splaškovou kanalizaci v MČ Dolní Počernice v souladu s řešením obsaženým v ÚS Dolní Počernice-jižní část, případně stavbu koordinovat se stavbou „Stavba č. 6313-Bytové domy Dolní Počernice, stavebník OMI MHMP a stavbami na pozemcích č.parc. 1495/1 a 1492 (mezi Českobrodskou a drážním tělesem)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ožaduje </w:t>
      </w:r>
      <w:r>
        <w:rPr>
          <w:rFonts w:cs="Arial" w:ascii="Arial" w:hAnsi="Arial"/>
          <w:sz w:val="18"/>
          <w:szCs w:val="18"/>
        </w:rPr>
        <w:t>k vydání stanoviska za MČ vyjádření OOP MHMP k tomuto návrhu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4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čj. 1170 - o stanovisko do územního řízení a ke stavebnímu povolení k PD pro stavbu nového autocentra Škola spol. Auto-Exner, s.r.o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e stavbou“ Autocentrum Škoda - Auto Exner, Praha 9 Dolní Počernice, Českobrodská 42“ ,                  - </w:t>
      </w:r>
      <w:r>
        <w:rPr>
          <w:rFonts w:cs="Arial" w:ascii="Arial" w:hAnsi="Arial"/>
          <w:b/>
          <w:sz w:val="18"/>
          <w:szCs w:val="18"/>
        </w:rPr>
        <w:t xml:space="preserve">doporučuje </w:t>
      </w:r>
      <w:r>
        <w:rPr>
          <w:rFonts w:cs="Arial" w:ascii="Arial" w:hAnsi="Arial"/>
          <w:sz w:val="18"/>
          <w:szCs w:val="18"/>
        </w:rPr>
        <w:t>změnu způsobu likvidace odpadních vod z celého areálu Auto-Exner v souladu s usn.RMČ č. 62.3 a doloženo splnění koeficientu zeleně v souladu s ÚP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čj. 1072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předloženou PD spol. BOHEMIATEL, s.r.o. ke stavbě „OO37/07 PH-9, OS Jahodnice, MTS“ - liniová telekomunikační novostavba-veřejná komunikační siť pro územní řízení s podmínkou, že bude provedena následná úprava chodníků zámkovou dlažbou v ulici Českobrodská v celém rozsahu úseku od ul. V Záhorském po ul. Rudníkovská.</w:t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6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novely vyhlášky 42/1999 Sb. HMP, o omezujících opatřeních k užívání pyrotechnických předmětů na území hl.m.Prahy bez připomínek. - čj. 1137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60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objednávku pro JUDr. Irenu Baladovou na zajištění právní pomoci v souvislosti s projektem Mlýn-centrum environmentálního vzdělávání a muzeum alternativních zdrojů energie ve výši 50 tis. Kč (včetně DPH)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08</w:t>
        <w:tab/>
        <w:tab/>
        <w:t>Z: Ing. Král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66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na investiční požadavky ZŠ, vypracovaný v souladu s usn. RMČ č. 60.18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rojednáním tohoto návrhu s nám. primátora hl.m.Prahy Ing. Kousalíkovou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08</w:t>
        <w:tab/>
        <w:tab/>
        <w:t>Z: starost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67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nepožaduje </w:t>
      </w:r>
      <w:r>
        <w:rPr>
          <w:rFonts w:cs="Arial" w:ascii="Arial" w:hAnsi="Arial"/>
          <w:sz w:val="18"/>
          <w:szCs w:val="18"/>
        </w:rPr>
        <w:t>úpravu přílohy vyhlášky 19/2007 Sb. HMP ohledně změny stanovených míst na území MČ, kde lze provozovat výherní hrací přístroje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>H: 5/0/0</w:t>
        <w:tab/>
        <w:tab/>
        <w:t>T: 5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2. 10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o posouzení a vyhodnocení nabídek na odkoupení čp. 72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výsledkem vyhodnocení nabídek dle zápisu hodnotící komise ze dne 13. 5. 2008,</w:t>
      </w:r>
    </w:p>
    <w:p>
      <w:pPr>
        <w:pStyle w:val="Normal"/>
        <w:tabs>
          <w:tab w:val="clear" w:pos="708"/>
          <w:tab w:val="left" w:pos="700" w:leader="none"/>
          <w:tab w:val="left" w:pos="5400" w:leader="none"/>
          <w:tab w:val="left" w:pos="744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oporučuje </w:t>
      </w:r>
      <w:r>
        <w:rPr>
          <w:rFonts w:cs="Arial" w:ascii="Arial" w:hAnsi="Arial"/>
          <w:sz w:val="18"/>
          <w:szCs w:val="18"/>
        </w:rPr>
        <w:t>ZMČ schválit prodej čp. 72 spol. Výtahy VMC, s.r.o. za cenu 6 300 000 Kč</w:t>
        <w:tab/>
        <w:t xml:space="preserve"> s tím, že již nebude </w:t>
      </w:r>
    </w:p>
    <w:p>
      <w:pPr>
        <w:pStyle w:val="Normal"/>
        <w:tabs>
          <w:tab w:val="clear" w:pos="708"/>
          <w:tab w:val="left" w:pos="700" w:leader="none"/>
          <w:tab w:val="left" w:pos="5400" w:leader="none"/>
          <w:tab w:val="left" w:pos="7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žadováno projednání kupní smlouvy na jednání ZMČ (usn. ZMČ č. 10.3 ze dne 11. 2. 2008)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ředložením vyhodnocení nabídek na odkoupení čp. 72 k projednání na 12. zasedání ZMČ dne 19. 5. 2008.</w:t>
        <w:tab/>
        <w:tab/>
        <w:tab/>
        <w:tab/>
        <w:tab/>
        <w:tab/>
        <w:t>H: 5/0/0</w:t>
        <w:tab/>
        <w:tab/>
        <w:t>T: 19.5.08</w:t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1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69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úpravu rozpočtu MČ do měsíce května 2008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HMP ze dne   5.5.08  – rekonstrukce hájovny                                                       2 000 000 Kč</w:t>
      </w:r>
    </w:p>
    <w:p>
      <w:pPr>
        <w:pStyle w:val="Normal"/>
        <w:tabs>
          <w:tab w:val="clear" w:pos="708"/>
          <w:tab w:val="left" w:pos="4245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2 000 000 Kč</w:t>
      </w:r>
    </w:p>
    <w:p>
      <w:pPr>
        <w:pStyle w:val="Normal"/>
        <w:ind w:left="7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firstLine="700"/>
        <w:rPr/>
      </w:pPr>
      <w:r>
        <w:rPr>
          <w:rFonts w:cs="Arial" w:ascii="Arial" w:hAnsi="Arial"/>
          <w:sz w:val="18"/>
          <w:szCs w:val="18"/>
        </w:rPr>
        <w:t>-  Komunální služby          - investice                                                                            2 000 000  Kč</w:t>
      </w:r>
    </w:p>
    <w:p>
      <w:pPr>
        <w:pStyle w:val="Normal"/>
        <w:tabs>
          <w:tab w:val="clear" w:pos="708"/>
          <w:tab w:val="left" w:pos="4245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celkem – výdajová část                                                                                      2 000 000  Kč</w:t>
      </w:r>
    </w:p>
    <w:p>
      <w:pPr>
        <w:pStyle w:val="Normal"/>
        <w:ind w:left="7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5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6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2. dodatek Smlouvy o dílo se spol. FASS, s.r.o. na „Revitalizaci historického centra zámeckého areálu v Dolních Počernicích - likvidace ekologických zátěží, zvýšení atraktivity a příprava pro rozvoj podporovaného území“, týkající se posunutí termínu dokončení díla o 21 dnů.</w:t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MČ podpisem tohoto dodatku.</w:t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2. 1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1180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souhlasí </w:t>
      </w:r>
      <w:r>
        <w:rPr>
          <w:rFonts w:cs="Arial" w:ascii="Arial" w:hAnsi="Arial"/>
          <w:sz w:val="18"/>
          <w:szCs w:val="18"/>
        </w:rPr>
        <w:t>s přerozdělením hospodářského výsledku hlavní činnosti MŠ DUHA v roce 1007 ve výši 49 107,52 Kč do fondu odměn (60%) a fondu oprav a rezerv (40%).</w:t>
        <w:tab/>
        <w:t>H: 5/0/0</w:t>
        <w:tab/>
        <w:tab/>
        <w:t>T: 5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2. 1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zápisy z jednání (29.4.08 a 13.5.08) ohledně dopravních opatření v rámci stavby Modernizace traťového úseku Praha Libeń - Praha Běchovice ( uzavírka železničního mostu v Dolních Počernicích)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sz w:val="18"/>
          <w:szCs w:val="18"/>
        </w:rPr>
        <w:t>zajištění průchodu pro pěší po celou dobu realizace stavby.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1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70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kup dvou počítačových sestav pro potřeby úřadu MČ dle nabídky spol. mailo,s.r.o. (čj. 1240/08) v celkové ceně 35 tis. Kč (včetně DPH).</w:t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2. 1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Woodmin, s.r.o. - čj. 1182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schválila </w:t>
      </w:r>
      <w:r>
        <w:rPr>
          <w:rFonts w:cs="Arial" w:ascii="Arial" w:hAnsi="Arial"/>
          <w:sz w:val="18"/>
          <w:szCs w:val="18"/>
        </w:rPr>
        <w:t>požadavek spol. Woodmin, s.r.o. na odložení platby valorizace nájemného na srpen 2008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62. 17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dopis nám. primátora Mgr. Blažka ohledně přípravy vyhlášky HMP omezující konzumaci alkoholu na veřejných místech HMP - čj. 1233/08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1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dosavadní postup MČ ve věci žádosti dvou členů ZMČ o prošetření podezření z nezákonné činnosti vedení M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vzala na vědomí sdělení jednatele spol. Svornost, s.r.o. a Český statek, s.r.o. Ing. Chaloupeckého, že znalecké posudky, zadané těmito společnostmi, budou předány MČ do konce května 2008,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zadání dalšího nezávislého znaleckého posudku na náklady MČ ve věci prověření správnosti postupu MČ při plnění smluvních vztahů mezi MČ a spol. Svornost, s.r.o. a Český statek, s.r.o.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08</w:t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19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přidělení bytu z kvóty HMP paní Martině Červenkové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KSZB zajištěním zkompletování návrhu dle požadavků MHMP - čj. 1254/08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5.6.08</w:t>
        <w:tab/>
        <w:t>Z: starosta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2. 20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PD pro územní řízení - přestavba čp. 34 - čj. 1071/08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nesouhlasí </w:t>
      </w:r>
      <w:r>
        <w:rPr>
          <w:rFonts w:cs="Arial" w:ascii="Arial" w:hAnsi="Arial"/>
          <w:sz w:val="18"/>
          <w:szCs w:val="18"/>
        </w:rPr>
        <w:t xml:space="preserve"> s předloženou PD stavby „Rekonstrukce, částečná demolice a novostavba, Českobrodská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4, Dolní Počernice, Praha 9, k.ú. Dolní Počernice“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požaduje </w:t>
      </w:r>
      <w:r>
        <w:rPr>
          <w:rFonts w:cs="Arial" w:ascii="Arial" w:hAnsi="Arial"/>
          <w:sz w:val="18"/>
          <w:szCs w:val="18"/>
        </w:rPr>
        <w:t>předložení odborného vyjádření, zda předložená PD splňuje stanovený koeficient zeleně v souladu s platným územním plánem HMP.</w:t>
        <w:tab/>
        <w:tab/>
        <w:tab/>
        <w:tab/>
        <w:t>H: 5/0/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Times New Roman" w:hAnsi="Calibri;Times New Roman" w:eastAsia="Calibr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8:00Z</dcterms:created>
  <dc:creator>moravcova</dc:creator>
  <dc:description/>
  <dc:language>en-US</dc:language>
  <cp:lastModifiedBy>moravcova</cp:lastModifiedBy>
  <cp:lastPrinted>2008-05-20T11:36:00Z</cp:lastPrinted>
  <dcterms:modified xsi:type="dcterms:W3CDTF">2008-05-20T10:33:00Z</dcterms:modified>
  <cp:revision>7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736518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62</vt:lpwstr>
  </property>
</Properties>
</file>