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59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2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8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konané dne: 17. 4.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9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45</w:t>
      </w:r>
    </w:p>
    <w:p>
      <w:pPr>
        <w:pStyle w:val="Normal"/>
        <w:widowControl w:val="false"/>
        <w:autoSpaceDE w:val="false"/>
        <w:spacing w:lineRule="exact" w:line="230"/>
        <w:ind w:left="70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vzala na vědomí výsledky jednání se zájemci o zřízení klubu pro matky s dětmi v čp. 3, které se uskutečnilo dne 16. 4. 2008.</w:t>
      </w:r>
    </w:p>
    <w:p>
      <w:pPr>
        <w:pStyle w:val="Normal"/>
        <w:widowControl w:val="false"/>
        <w:autoSpaceDE w:val="false"/>
        <w:spacing w:lineRule="exact" w:line="230"/>
        <w:ind w:left="700" w:hanging="0"/>
        <w:rPr/>
      </w:pP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návrh Ing. Jany Lenkové na zřízení klubu pro matky s dětmi v části čp. 3</w:t>
      </w:r>
    </w:p>
    <w:p>
      <w:pPr>
        <w:pStyle w:val="Normal"/>
        <w:widowControl w:val="false"/>
        <w:autoSpaceDE w:val="false"/>
        <w:spacing w:lineRule="exact" w:line="230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 xml:space="preserve">tajemníka ÚMČ </w:t>
      </w:r>
    </w:p>
    <w:p>
      <w:pPr>
        <w:pStyle w:val="Normal"/>
        <w:widowControl w:val="false"/>
        <w:autoSpaceDE w:val="false"/>
        <w:spacing w:lineRule="exact" w:line="230"/>
        <w:ind w:left="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zveřejnit záměr na pronájem části čp. 3 za účelem zřízení klubu pro matky s dětmi konkrétnímu zájemci.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4/08</w:t>
        <w:tab/>
        <w:tab/>
        <w:t>Z: tajemní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9. 2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Ing. Juráka - čj. 883/08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nesouhlasí </w:t>
      </w:r>
      <w:r>
        <w:rPr>
          <w:rFonts w:cs="Arial" w:ascii="Arial" w:hAnsi="Arial"/>
          <w:sz w:val="18"/>
          <w:szCs w:val="18"/>
        </w:rPr>
        <w:t xml:space="preserve">s umístěním reklamního zařízení o rozměrech 280x300 na plotě do ul. Hrabačovská u pozemku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parc. 822 v k.ú. Dolní Počernice.</w:t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9. 3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ZAVOS, s.r.o. - čj. 944/08</w:t>
      </w:r>
    </w:p>
    <w:p>
      <w:pPr>
        <w:pStyle w:val="Normal"/>
        <w:ind w:left="708" w:hanging="0"/>
        <w:rPr/>
      </w:pPr>
      <w:bookmarkStart w:id="0" w:name="OPO10"/>
      <w:bookmarkEnd w:id="0"/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evokuje </w:t>
      </w:r>
      <w:r>
        <w:rPr>
          <w:rFonts w:cs="Arial" w:ascii="Arial" w:hAnsi="Arial"/>
          <w:sz w:val="18"/>
          <w:szCs w:val="18"/>
        </w:rPr>
        <w:t>usn. 39.15 ze dne 25. 10. 2007 k čj. 2608/07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ouhlasí</w:t>
      </w:r>
      <w:r>
        <w:rPr>
          <w:rFonts w:cs="Arial" w:ascii="Arial" w:hAnsi="Arial"/>
          <w:sz w:val="18"/>
          <w:szCs w:val="18"/>
        </w:rPr>
        <w:t xml:space="preserve"> s projektovou dokumentací pro stavební povolení na „Stavbu č. 0134 TV Dolní Počernice,  Komunikace Dolní Počernice I, Etapa 0002 - Rekonstrukce ul. Národních</w:t>
      </w:r>
      <w:r>
        <w:rPr>
          <w:rFonts w:cs="Arial" w:ascii="Arial" w:hAnsi="Arial"/>
          <w:bCs/>
          <w:sz w:val="18"/>
          <w:szCs w:val="18"/>
        </w:rPr>
        <w:t xml:space="preserve">  hrdinů včetně  mostu přes Rokytku“ s tím</w:t>
      </w:r>
      <w:r>
        <w:rPr>
          <w:rFonts w:cs="Arial" w:ascii="Arial" w:hAnsi="Arial"/>
          <w:sz w:val="18"/>
          <w:szCs w:val="18"/>
        </w:rPr>
        <w:t>, že v dostatečném předstihu před zahájením stavby budou odsouhlaseny podmínky náhradní trasy s MČ Praha-Dolní Počernice formou samostatného smluvního ujednání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4/08</w:t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9. 4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projednala předklad č. 155 - cyklostezka od ul. Národních hrdinů k hájovně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 </w:t>
      </w:r>
      <w:r>
        <w:rPr>
          <w:rFonts w:cs="Arial" w:ascii="Arial" w:hAnsi="Arial"/>
          <w:sz w:val="18"/>
          <w:szCs w:val="18"/>
        </w:rPr>
        <w:t>s realizací cyklostezky pouze v úseku od areálu FASS k hájovně,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 xml:space="preserve">- doporučuje, </w:t>
      </w:r>
      <w:r>
        <w:rPr>
          <w:rFonts w:cs="Arial" w:ascii="Arial" w:hAnsi="Arial"/>
          <w:sz w:val="18"/>
          <w:szCs w:val="18"/>
        </w:rPr>
        <w:t xml:space="preserve">za zbylé fin. prostředky, zbudovat podél cyklostezky u „Pražského okruhu“ dřevěné zábrany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zajištění bezpečnosti cyklistů.</w:t>
        <w:tab/>
        <w:tab/>
        <w:tab/>
        <w:tab/>
        <w:t>H: 5/0/0</w:t>
        <w:tab/>
        <w:tab/>
        <w:t>T: 4/08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9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projednala Rozhodnutí OVD ÚMČ Praha 14 - čj. 947 a 949/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 xml:space="preserve">vzdání se práva na odvolání do rozhodnutí OVD ÚMČ Praha 14 ke stavbě „Mostek pro pěší v rámci stavby Zkapacitnění propustku na Hostavickém potoku“ čj. OVD/366/08/RANI ze dne 8. 4. 2008 a 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j. OVD/291/08/RANI ze dne 7. 4. 2008 za podmínky splnění  požadavků MČ, obsažených v uzavřené dohodě ze dne 4. 2. 2008</w:t>
        <w:tab/>
        <w:tab/>
        <w:tab/>
        <w:tab/>
        <w:tab/>
        <w:tab/>
        <w:t>H: 5/0/0</w:t>
        <w:tab/>
        <w:tab/>
        <w:t>T: 4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9. 6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TriSki Horní Počernice ze dne 17. 4. 2008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pořádáním akce Počernický triatlon dne 21. 6. 208 na katastru MČ a nemá námitek k plánované uzavírce komunikace Národních hrdinů od křižovatky s ul. Nad Rybníkem směrem do Horních Počernic po dobu závodu, schválenou Policií ČR.</w:t>
        <w:tab/>
        <w:tab/>
        <w:tab/>
        <w:tab/>
        <w:t>H: 5/0/0</w:t>
        <w:tab/>
        <w:tab/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9. 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usn. 440 Rady HMP ze dne 15. 4. 2008 o rozdělení rezervy pro městské části hl.m.Prahy vytvořené v kap. 1016 rozpočtu HMP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9. 8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právu o výsledku přezkoumání hospodaření MČ za rok 2007 - čj. 974/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MČ předložením této zprávy jako součásti závěrečného účtu MČ na červnové zasedání ZMČ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6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9. 9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 xml:space="preserve">- souhlasí </w:t>
      </w:r>
      <w:r>
        <w:rPr>
          <w:rFonts w:cs="Arial" w:ascii="Arial" w:hAnsi="Arial"/>
          <w:sz w:val="18"/>
          <w:szCs w:val="18"/>
        </w:rPr>
        <w:t>s výpovědí dohodou z nájmu bytu a garážového stání paní Lindě Pavlíkové k 30. 4. 2008 - čj. 950/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>tajemníka zajištěním příslušných formálních náležitostí s ukončením obou nájmů a předáním předmětu nájmu.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>H: 5/0/0</w:t>
        <w:tab/>
        <w:tab/>
        <w:t>T: 30.4.08</w:t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9. 10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žaduje </w:t>
      </w:r>
      <w:r>
        <w:rPr>
          <w:rFonts w:cs="Arial" w:ascii="Arial" w:hAnsi="Arial"/>
          <w:sz w:val="18"/>
          <w:szCs w:val="18"/>
        </w:rPr>
        <w:t>vyhrazení 4 parkovacích míst před úřadem pro zaměstnance MČ a 3 parkovacích míst v ul. Bakurinova pro potřeby MČ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ověřuje</w:t>
      </w:r>
      <w:r>
        <w:rPr>
          <w:rFonts w:cs="Arial" w:ascii="Arial" w:hAnsi="Arial"/>
          <w:sz w:val="18"/>
          <w:szCs w:val="18"/>
        </w:rPr>
        <w:t> Ing. Jaklovou projednáním tohoto návrhu s Policií ČR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008</w:t>
        <w:tab/>
        <w:tab/>
        <w:t>Z: Ing. Jakl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9. 1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souhlasné stanovisko OVD ÚMČ Praha 14 k vymezení 1 parkovacího stání pro invalidy na chodníku před budovou pošty - čp. 5 v ul. Národních hrdinů. - čj. 1045/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Ing. Jaklovou zajištěním realizace tohoto parkovacího stání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. pol.2008</w:t>
        <w:tab/>
        <w:t>Z: Ing. Jaklová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9. 12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ožaduje </w:t>
      </w:r>
      <w:r>
        <w:rPr>
          <w:rFonts w:cs="Arial" w:ascii="Arial" w:hAnsi="Arial"/>
          <w:sz w:val="18"/>
          <w:szCs w:val="18"/>
        </w:rPr>
        <w:t>zadání zpracování architektonické studie na půdní přístavbu na budovách čp. 68 a 393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9. 1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uvolnění částky do 5 tis. Kč na drobné dárky pro žáky 1. třídy ZŠ při jejich nástupu do školy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9/08</w:t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9. 1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 xml:space="preserve">předložení návrhu na odprodej části pozemku č.parc. 820 (tržátko) a č.parc. 663 (památník Milénia)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 projednání Zastupitelstvem MČ.</w:t>
        <w:tab/>
        <w:tab/>
        <w:tab/>
        <w:tab/>
        <w:t>H: 5/0/0</w:t>
        <w:tab/>
        <w:tab/>
        <w:t>T: 6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9. 1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 xml:space="preserve">objednávku na zajištění projekčních prací k zadávací dokumentaci mlýnského kola s příslušenstvím pro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arch. Sasíka v ceně 10 tis. Kč (bez DPH) - př. 154</w:t>
        <w:tab/>
        <w:t>H: 5/0/0</w:t>
        <w:tab/>
        <w:tab/>
        <w:t>T: 4/08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9. 1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- souhlasí </w:t>
      </w:r>
      <w:r>
        <w:rPr>
          <w:rFonts w:cs="Arial" w:ascii="Arial" w:hAnsi="Arial"/>
          <w:sz w:val="18"/>
          <w:szCs w:val="18"/>
        </w:rPr>
        <w:t>s výpovědí dohodou z nájmu garážového stání paní Pavlíně Buřičové k 30. 4. 2008 - čj. 1019/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>tajemníka zajištěním příslušných formálních náležitostí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>H: 5/0/0</w:t>
        <w:tab/>
        <w:tab/>
        <w:t>T: 30.4.08</w:t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9. 1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- jmenuje </w:t>
      </w:r>
      <w:r>
        <w:rPr>
          <w:rFonts w:cs="Arial" w:ascii="Arial" w:hAnsi="Arial"/>
          <w:sz w:val="18"/>
          <w:szCs w:val="18"/>
        </w:rPr>
        <w:t>Ing. Hanu Jaklovou a Petra Stránského do grantové komise MČ Praha 14 pro posuzování žádostí v grantovém řízení v sociální oblasti pro r. 2008 za správní obvod Prahy 14. - čj. 1033/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21.4.08</w:t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544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;Times New Roman" w:hAnsi="Calibri;Times New Roman" w:eastAsia="Calibr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43:00Z</dcterms:created>
  <dc:creator>moravcova</dc:creator>
  <dc:description/>
  <dc:language>en-US</dc:language>
  <cp:lastModifiedBy>moravcova</cp:lastModifiedBy>
  <cp:lastPrinted>2008-04-21T10:17:00Z</cp:lastPrinted>
  <dcterms:modified xsi:type="dcterms:W3CDTF">2008-04-21T09:14:00Z</dcterms:modified>
  <cp:revision>4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606366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59,60</vt:lpwstr>
  </property>
</Properties>
</file>