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5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28. 2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2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 ředitele ZŠ o přerozdělení hospodářského výsledku za r. 2007 - čj. 559/08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ouhlasí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 přerozdělením zlepšeného hospodářského výsledku hl.činnosti ZŠ za r. 2007 ve výši 329 446,47 Kč takto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ku 110 566 Kč použít na vypořádání ztráty z r. 2006,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ku 218 880,47 Kč přerozdělit 50% do fondu rezerv a 50% do fondu odměn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2. s převedením zlepšeného hospodářského výsledku doplňkové činnosti ZŠ za r. 2007 ve výši 12 378,50 Kč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fondu rezerv.</w:t>
        <w:tab/>
        <w:tab/>
        <w:tab/>
        <w:tab/>
        <w:tab/>
        <w:tab/>
        <w:t>H: 4/0/0</w:t>
        <w:tab/>
        <w:tab/>
        <w:t>T: ihned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2. 2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projednala návrh  Otevřených ateliérů Linhartovy nadace na využití býv. skleníků v zámeckém park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realizací výtvarného záměru maďarského umělce Tamase Oszvalda prostřednictvím Otevřených ateliérů v objektu skleníku v zámeckém parku v jarních měsících tohoto roku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2. 3</w:t>
        <w:tab/>
        <w:t xml:space="preserve">RMČ Praha – Dolní Počernice </w:t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 návrhem ROPIDu na posílení provozu autobusové linky 109 po zrušení linky č. 168 s podmínkou, že bude zejména mimo dopravní špičku zajištěna návaznost na linku 163 a 208. - čj. 528/08</w:t>
        <w:tab/>
      </w:r>
    </w:p>
    <w:p>
      <w:pPr>
        <w:pStyle w:val="TextBodyIndent"/>
        <w:spacing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 návrh rozpočtu MČ na r. 2008, který bude předložen ZMČ dne 18. 3. 2008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8.3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5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kládá </w:t>
      </w:r>
      <w:r>
        <w:rPr>
          <w:rFonts w:cs="Arial" w:ascii="Arial" w:hAnsi="Arial"/>
          <w:sz w:val="18"/>
          <w:szCs w:val="18"/>
        </w:rPr>
        <w:t>tajemníkovi ÚMČ prověřit možnost ukončení nájemního vztahu u dvou prvních zahrádek směrem od ul. Národních hrdinů v ul. Ke Hrázi, za účelem vybudování nového vchodu do zámeckého parku, a předložením tohoto podkladu na některé z dalších zasedání RMČ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/08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návrh odpovědi na dopis spol. Transparency Internacional (čj. 465/08, vypracovaný starostou MČ.</w:t>
      </w:r>
    </w:p>
    <w:p>
      <w:pPr>
        <w:pStyle w:val="Normal"/>
        <w:tabs>
          <w:tab w:val="clear" w:pos="708"/>
          <w:tab w:val="left" w:pos="70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vyjádření Ing. Smrkovského, člena ZMČ, k témuž dopisu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7.3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předávací protokol týkající se převedení studny, zbudované Jezdeckým klubem POČIN na pozemku č.parc. 1354/1, do majetku MČ - čj. 529/08 - materiál bude předložen  ZMČ k projednání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: 18.3.08</w:t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vzala na vědomí: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1. podání žádostí o spolufinancování z Finančního mechanismu EHP/Norska pro projekty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dernizace historické budovy Základní školy v Praze-Dolních Počernicích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lýn-centrum environmentálního vzdělávání a inovací pro veřejnou správu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2. informaci o stavu příprav projektu pro podání žádosti o spolufinancování ze Strukturálních fondů EU v operačním programu Praha Konkurenceschopnost (OPPK)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lýn-regenerace historicky cenných objektů v Dolních Počernicích pro vytvoření centra pro environmentalní vzdělávání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partnerské dohody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1. v rámci projektu „Modernizace ZŠ“ - se Základní školou, Národních hrdinů 70, Praha-Dolní Počernice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v rámci projektu „Mlýn-regenerace historicky cenných objektů v Dolních Počernicích pro vytvoření centra pro environmentalní vzdělávání“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 Národní sítí Zdravých měst ČR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 ČVÚT, fakulta strojn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v rámci projektu „Mlýn-centrum environmentálního vzdělávání a inovací pro veřejnou správu“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s Národní sítí Zdravých měst ČR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s ČVÚT, fakulta strojní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ila </w:t>
      </w:r>
      <w:r>
        <w:rPr>
          <w:rFonts w:cs="Arial" w:ascii="Arial" w:hAnsi="Arial"/>
          <w:sz w:val="18"/>
          <w:szCs w:val="18"/>
        </w:rPr>
        <w:t>starostu podpisem těchto partnerských dohod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>T: 3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smlouvu o zápisu MČ do publikace „Encyklopedie, Praha-hlavní město České republiky“ v rozsahu       jedné strany (zdarma) a objednávku na 5 ks této publikace (cena: 350 Kč/ks) pro spol. PROXIMA BOHEMIA, s.r.o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starostu podpisem této smlouvy a objednávky.</w:t>
        <w:tab/>
        <w:t>H: 4/0/0</w:t>
        <w:tab/>
        <w:tab/>
        <w:t>T: 3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Oznámení o zahájení řízení o udělení souhlasu ke stavbě „mostek pro pěší“ v rámci stavby „Zkapacitnění propustku na Hostavickém potoce pod komunikací Českobrodská“ - čj. 522/0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, </w:t>
      </w:r>
      <w:r>
        <w:rPr>
          <w:rFonts w:cs="Arial" w:ascii="Arial" w:hAnsi="Arial"/>
          <w:sz w:val="18"/>
          <w:szCs w:val="18"/>
        </w:rPr>
        <w:t>po dobu výstavby mostku pro pěší, zajištění provizorního přechodu pro pěší a cyklist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3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 návrh smlouvy o pronájmu sportovní haly mezi ZŠ a VŠ PALESTRA - čj. 549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projektovou dokumentaci se stavbě „Odvodňovací příkopy, retenční nádrž“ v rámci projektu „Rodinné bydlení Jahodnice“ - čj. 462/08 (předklad 139)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ouhlasí</w:t>
      </w:r>
      <w:r>
        <w:rPr>
          <w:rFonts w:cs="Arial" w:ascii="Arial" w:hAnsi="Arial"/>
          <w:sz w:val="18"/>
          <w:szCs w:val="18"/>
        </w:rPr>
        <w:t xml:space="preserve"> s navrženým řešením odvodnění daného území za podmínky, že toto řešení bude odsouhlaseno i správcem toku (Hostavický potok)</w:t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2. 1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140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SD ČR o stanovisko k návrhu „Protihluková opatření Dolní Počernice III. etapa - čj. 464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ředloženým řešením provedení rekonstrukce stávajících protihlukových stěn za předpokladu, že při provozu motorových vozidel nebudou hlukem překračovány platné hygienické normy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/08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 z jednání KIVU č. 34 bez připomínek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Ing. Jaklové o kladném vyjádření Policie ČR k záměru na vymezení jednoho parkovacího místa pro invalidy  na chodníku před čp. 5 a 6 (pošta,infocentrum)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52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návrh na zbudování parkovacích stání na ul. Českobrodská v místech před provozovnou SUZUKI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ožaduje</w:t>
      </w:r>
      <w:r>
        <w:rPr>
          <w:rFonts w:cs="Arial" w:ascii="Arial" w:hAnsi="Arial"/>
          <w:sz w:val="18"/>
          <w:szCs w:val="18"/>
        </w:rPr>
        <w:t xml:space="preserve"> zadání vypracování znaleckého posudku na zdravotní stav stromů před provozovnou SUZUKI a před  čp. 64 (U Koníčků) na Českobrodské ul.</w:t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libri;Times New Roman" w:hAnsi="Calibri;Times New Roman" w:eastAsia="Calibr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22:00Z</dcterms:created>
  <dc:creator>moravcova</dc:creator>
  <dc:description/>
  <dc:language>en-US</dc:language>
  <cp:lastModifiedBy>moravcova</cp:lastModifiedBy>
  <cp:lastPrinted>2008-03-03T07:59:00Z</cp:lastPrinted>
  <dcterms:modified xsi:type="dcterms:W3CDTF">2008-03-03T08:12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13237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/>
  </property>
</Properties>
</file>