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MUDr. Boček, Ing. Jaklová, Ing. Král, Bc. Nedvědil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ab/>
        <w:t>konané dne:  14. 10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4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abídku spol. FASS, s.r.o. - čj. 179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> odkoupení opracovaného pískovce - schodnice a desky za cenu 80 tis. Kč (bez DPH) od spol. FASS, s r.o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4.10.10.</w:t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7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4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předčasné ukončení nájemní smlouvy na byt č. 3 v čp. 68 ke dni 31. 10. 2010 z důvodu úmrtí nájemce. - čj. 2381/10</w:t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7. 3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zápis z jednání KSZB ze dne 9. 9. a 11. 10.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dporuje návrh KSZB na obnovení obřadu Vítání občánků v prostorách úřadu MČ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řidělení bytu č. 8 v čp. 10 paní Jaroslavě Krmenčíkové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přidělení bytu č. 16 v čp. 10 paní Kristýně Doubkové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dobu nájmu přiděleného bytu č. 3 v čp. 68 paní Marii Pavlíkové na dobu určitou v trvání dvou let s tím že ,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eporuší-li nájemce po celou dobu trvání doby nájmu své povinnosti pro něho vyplývající z předmětné nájemní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mlouvy, sjednaná nájemní smlouva se prodlužuje o 5 let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odloužení nájemní smlouvy na byt č. 7 v čp. 10 panu Václavu Jedličkovi na dva roky s účinností od 1. 8. 201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o d k l á d á</w:t>
      </w:r>
      <w:r>
        <w:rPr>
          <w:rFonts w:cs="Arial" w:ascii="Arial" w:hAnsi="Arial"/>
          <w:sz w:val="18"/>
          <w:szCs w:val="18"/>
        </w:rPr>
        <w:t xml:space="preserve">  rozhodnutí o přidělení uvolněného bytu č. 3 v čp. 393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tajemníka ÚMČ realizací tohoto usnes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0/2010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5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dodatek č. 2 ke smlouvě o pronájmu pozemku č.parc. 24/1 se spol. FASS, s r.o.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7. 5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hudební skupiny Last Station - čj. 2304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s o u h l a s í</w:t>
      </w:r>
      <w:r>
        <w:rPr>
          <w:rFonts w:cs="Arial" w:ascii="Arial" w:hAnsi="Arial"/>
          <w:sz w:val="18"/>
          <w:szCs w:val="18"/>
        </w:rPr>
        <w:t>  s pronájmem divadelního sálu v čp. 3 skupině Last Station pro pořádání hudebního vystoupení    za podmínky, že bude ze strany pořadatelů zajištěno dodržování veřejného pořádku v pronajatém objektu a jeho okolí.</w:t>
        <w:tab/>
        <w:tab/>
        <w:tab/>
        <w:tab/>
        <w:tab/>
        <w:tab/>
        <w:t>H: 5/0/0</w:t>
        <w:tab/>
        <w:tab/>
        <w:tab/>
        <w:tab/>
        <w:t>Z.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rozhodnutí MŽP ČR - čj. 2308/10 o vrácení dokumentace vlivů záměru na životní prostředí k přepracování nebo doplnění ve věci „Posuzování vlivů záměru „SOKP - Stavba 510 Satalice-Běchovice“ na životní prostředí“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při povinnosti doplnit dokumentaci EIA na stavbu „SOKP - Stavba 510 Satalice-Běchovice“ navrhl zpracovatel posudku k této dokumentaci zohlednit m.j. i připomínky zaslané MČ Praha-Dolní Počernice, což je radou MČ vnímáno velmi pozitivně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í Jany Čapkové ze dne 6.10.2010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oskytnutí finančního příspěvku TJ Slavoj Stará Boleslav ve výši 1000 Kč, jako podporu paní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ě Čapkové za reprezentaci MČ na Mistrovství světa v lehké atletice (skok o tyči) v kategorii veterán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4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usn. RMČ č. 139.19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nájemní smlouvu na byt v hospodářské budově čp. 45 panu Ivo Brožovi s výší nájmu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568 Kč/měsíc na dobu určitou 2 roky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10/10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zápis z jednání KIVU č. 98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„Podkladovou studii“ pro novou budovu základní škol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ipomínkami předloženými starostou, KIVU a ředitelem ZŠ k této studi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svoláním pracovního výboru za účasti zástupců MČ, ZŠ a projektanta za účelem vyjasnění a případného zapracování odsouhlasených připomínek do studi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objednávku na nové oplocení zadní části areálu základní školy pro pana Arnošta Plnéh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,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0  RMČ Praha – Dolní Počernice</w:t>
      </w:r>
      <w:r>
        <w:rPr>
          <w:rFonts w:cs="Arial" w:ascii="Arial" w:hAnsi="Arial"/>
          <w:sz w:val="18"/>
          <w:szCs w:val="18"/>
        </w:rPr>
        <w:t xml:space="preserve"> - předklad 44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uvolnění 6 tis. Kč na zajištění ohňostroje, který bude součástí oslav 92. výročí vzniku samostatného Československého státu, které se uskuteční spolu se slavnostním odhalením sochy sv. Jana Nepomuckého dne 25. 10. 2010.</w:t>
        <w:tab/>
        <w:tab/>
        <w:tab/>
        <w:t>H: 5/0/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4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UDr. Bire - čj. 2197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</w:t>
      </w:r>
      <w:r>
        <w:rPr>
          <w:rFonts w:cs="Arial" w:ascii="Arial" w:hAnsi="Arial"/>
          <w:sz w:val="18"/>
          <w:szCs w:val="18"/>
        </w:rPr>
        <w:t>s žádostí MUDr. Bire o možnost platby za plyn a elektřinu formou měsíčních záloh z důvodu zachování jednotnosti plateb ve zdravotním centru 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5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 žádost M.C.STAV ART, s.r.o. - čj. 2275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veřejnění záměru na pronájem části pozemku č.parc. 24/1 v k.ú. Dolní Počernice o celkové ploše 59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s přístřeškem o ploše 8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</w:t>
        <w:tab/>
        <w:tab/>
        <w:t>H: 5/0/0</w:t>
        <w:tab/>
        <w:tab/>
        <w:t>T:10/2010</w:t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zala na vědomí zápis z jednání FV ZMČ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požadavky ředitele ZŠ na dovybavení základní školy - čj. 2416/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edložené požadavky zařadit do plánu investic na r. 2011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5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Orangery s r.o. - čj. 2398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odpronájmem částí prostor v čp. 39, užívaných spol. Orangery, s r.o. na základě nájemní smlouvy ze dne 20. 8. 2008, společnosti Mateřská škola Orangery, s r.o. od 1. 9. 2011 za podmínek uvedených zejména v odst. 3, čl. III. uvedené smlouvy.</w:t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e ZŠ - čj. 2415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přidělení bytu č.4 v penzionu v areálu ZŠ, Národních hrdinů 70 panu Garrymu L. Romingerovi     na dobu určitou v délce jednoho roku za podmínky, že povede pro potřeby ZŠ bezplatně jednou týdně kroužek angličtiny - konverzace nebo kroužek výpočetní techniky v angličtině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jetí sponzorského daru pro MŠ DUHA od manželů Hrdinových ve výši 50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7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esouhlasné vyjádření TSK k požadavku MČ na zřízení přechodu pro chodce na komunikaci Českobrodská do ul. Lanžovská - čj. 2449/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 r v á  </w:t>
      </w:r>
      <w:r>
        <w:rPr>
          <w:rFonts w:cs="Arial" w:ascii="Arial" w:hAnsi="Arial"/>
          <w:sz w:val="18"/>
          <w:szCs w:val="18"/>
        </w:rPr>
        <w:t>na svém požadavku na zřízení přechodu pro chodce na komunikaci Českobrodská do ul. Lanžovská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vypracováním vyjádření MČ v souladu s tímto usnesením s uvedením všech důvodů, podporujících smysluplnost tohoto požadavku.</w:t>
        <w:tab/>
        <w:t>H: 5/0/0</w:t>
        <w:tab/>
        <w:tab/>
        <w:t>T: 10/2010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4:00Z</dcterms:created>
  <dc:creator>moravcova</dc:creator>
  <dc:description/>
  <cp:keywords/>
  <dc:language>en-US</dc:language>
  <cp:lastModifiedBy>Hana Moravcová</cp:lastModifiedBy>
  <cp:lastPrinted>2010-10-20T13:49:00Z</cp:lastPrinted>
  <dcterms:modified xsi:type="dcterms:W3CDTF">2010-10-20T11:51:00Z</dcterms:modified>
  <cp:revision>8</cp:revision>
  <dc:subject/>
  <dc:title>Zápis ze zasedání  Rady MČ Praha-Dolní Počernice          </dc:title>
</cp:coreProperties>
</file>