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46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5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MUDr. Boče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</w:t>
        <w:tab/>
        <w:tab/>
        <w:t>konané dne:  4. 10.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46. 1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zrušení výpovědi nájemní smlouvy na byt v čp. 470 panu Eduardu Černáčovi ze dne 26. 4. 2010 s ohledem na jeho současný zdravotní sta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6. 2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445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 </w:t>
      </w:r>
      <w:r>
        <w:rPr>
          <w:rFonts w:cs="Arial" w:ascii="Arial" w:hAnsi="Arial"/>
          <w:sz w:val="18"/>
          <w:szCs w:val="18"/>
        </w:rPr>
        <w:t>objednávku Ervínu Lomnickému-truhlářství na zhotovení dřevěného podia pro okolí sochy          sv. Jana Nepomuckého v areálu čp. 3 dle předložené nabídky za cenu 35 tis. Kč (bez DPH)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4/0/0</w:t>
        <w:tab/>
        <w:tab/>
        <w:tab/>
        <w:tab/>
        <w:t>Z: Ing. Král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20:00Z</dcterms:created>
  <dc:creator>moravcova</dc:creator>
  <dc:description/>
  <cp:keywords/>
  <dc:language>en-US</dc:language>
  <cp:lastModifiedBy>Hana Moravcová</cp:lastModifiedBy>
  <cp:lastPrinted>2010-10-06T16:31:00Z</cp:lastPrinted>
  <dcterms:modified xsi:type="dcterms:W3CDTF">2010-10-06T14:31:00Z</dcterms:modified>
  <cp:revision>3</cp:revision>
  <dc:subject/>
  <dc:title>Zápis ze zasedání  Rady MČ Praha-Dolní Počernice          </dc:title>
</cp:coreProperties>
</file>