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45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 xml:space="preserve">Bc. Nedvědil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</w:t>
        <w:tab/>
        <w:tab/>
        <w:t>konané dne:  30. 9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45. 1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paní Kateřiny Černé - čj. 2284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ukončení nájemní smlouvy s paní Kateřinou Černou na byt č. 8 v čp. 10 ke dni 30. 9. 20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5. 2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MHMP o stanovisko ke směně pozemků v k.ú. Dolní Počernice - čj. 2257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návrhem na realizaci směny pozemků mezi hl.m.Prahou a Ing. Smrkovským formou odsvěření pozemků č.parc. 1336/1, 1337, 1618/16 a 1619/6 v k.ú. Dolní Počernice, svěřených do správy MČ Praha-Dolní Počernic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ředložením tohoto návrhu k projednání na jednání ZMČ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4/0/0</w:t>
        <w:tab/>
        <w:tab/>
        <w:t>T: 4.10.10.</w:t>
        <w:tab/>
        <w:t>Z: starosta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45. 3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České nemovitosti - čj. 1284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d o p o r u č u j e  </w:t>
      </w:r>
      <w:r>
        <w:rPr>
          <w:rFonts w:cs="Arial" w:ascii="Arial" w:hAnsi="Arial"/>
          <w:sz w:val="18"/>
          <w:szCs w:val="18"/>
        </w:rPr>
        <w:t>tuto žádost o stanovisko k převzetí komunikací po dokončení stavby RD V Čeńku - II. etapa do správy MČ předložit k projednání ZMČ.</w:t>
        <w:tab/>
        <w:tab/>
        <w:t>H: 4/0/0</w:t>
        <w:tab/>
        <w:tab/>
        <w:t>T: 4.10.10</w:t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5. 4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 s c h v á l i l a</w:t>
      </w:r>
      <w:r>
        <w:rPr>
          <w:rFonts w:cs="Arial" w:ascii="Arial" w:hAnsi="Arial"/>
          <w:sz w:val="18"/>
          <w:szCs w:val="18"/>
        </w:rPr>
        <w:t>  Zprávu o činnosti RMČ za I. pol. 2010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4/0/0</w:t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5. 5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jednání KIVU č. 97 bez připomínek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5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spol. Golf  Resort Černý Most, a.s. - čj. 2305/10</w:t>
      </w:r>
    </w:p>
    <w:p>
      <w:pPr>
        <w:pStyle w:val="Normal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Jaklovou prověřit možnosti umístění informativních dopravních značek označujících  místní cíl (IS 24B- Golf)</w:t>
      </w:r>
      <w:r>
        <w:rPr>
          <w:rFonts w:cs="Arial" w:ascii="Arial" w:hAnsi="Arial"/>
          <w:bCs/>
          <w:sz w:val="18"/>
          <w:szCs w:val="18"/>
        </w:rPr>
        <w:t xml:space="preserve"> na sjezdu ze Štěrboholské spojky,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u k l á d á </w:t>
      </w:r>
      <w:r>
        <w:rPr>
          <w:rFonts w:cs="Arial" w:ascii="Arial" w:hAnsi="Arial"/>
          <w:bCs/>
          <w:sz w:val="18"/>
          <w:szCs w:val="18"/>
        </w:rPr>
        <w:t xml:space="preserve"> tajemníkovi ÚMČ v případě, že umístění výše zmíněného dopravního značení bude možné,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18"/>
          <w:szCs w:val="18"/>
        </w:rPr>
        <w:t xml:space="preserve">zajistit realizaci </w:t>
      </w:r>
      <w:r>
        <w:rPr>
          <w:rFonts w:cs="Arial" w:ascii="Arial" w:hAnsi="Arial"/>
          <w:sz w:val="18"/>
          <w:szCs w:val="18"/>
        </w:rPr>
        <w:t>umístění informativních dopravních značek označujících  místní cíl (IS 24B- Golf)</w:t>
      </w:r>
      <w:r>
        <w:rPr>
          <w:rFonts w:cs="Arial" w:ascii="Arial" w:hAnsi="Arial"/>
          <w:bCs/>
          <w:sz w:val="18"/>
          <w:szCs w:val="18"/>
        </w:rPr>
        <w:t xml:space="preserve"> podle přiloženého situačního plánu.</w:t>
        <w:tab/>
        <w:tab/>
        <w:tab/>
        <w:tab/>
        <w:tab/>
        <w:t>H: 4/0/0</w:t>
        <w:tab/>
        <w:tab/>
        <w:tab/>
        <w:tab/>
        <w:t>Z: Ing. Jaklová, tajemník</w:t>
      </w:r>
    </w:p>
    <w:p>
      <w:pPr>
        <w:pStyle w:val="Normal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5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u k l á d á  </w:t>
      </w:r>
      <w:r>
        <w:rPr>
          <w:rFonts w:cs="Arial" w:ascii="Arial" w:hAnsi="Arial"/>
          <w:sz w:val="18"/>
          <w:szCs w:val="18"/>
        </w:rPr>
        <w:t>tajemníkovi ÚMČ projednat s Pražskými službami, a.s. možnost zajišťování vyprazdňování odpadkových košů umístěných na území Dolních Počerni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10/10</w:t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5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 s c h v á l i l a </w:t>
      </w:r>
      <w:r>
        <w:rPr>
          <w:rFonts w:cs="Arial" w:ascii="Arial" w:hAnsi="Arial"/>
          <w:sz w:val="18"/>
          <w:szCs w:val="18"/>
        </w:rPr>
        <w:t>zakoupení CD s fotodokumentací 15. ročníku Babího léta za cenu 1.500 Kč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5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 s c h v á l i l a </w:t>
      </w:r>
      <w:r>
        <w:rPr>
          <w:rFonts w:cs="Arial" w:ascii="Arial" w:hAnsi="Arial"/>
          <w:sz w:val="18"/>
          <w:szCs w:val="18"/>
        </w:rPr>
        <w:t xml:space="preserve"> Návrh rozpočtového výhledu MČ Praha-Dolní Počernice na r. 2011-2016, který bude předložen    k projednání ZMČ.</w:t>
        <w:tab/>
        <w:tab/>
        <w:tab/>
        <w:tab/>
        <w:t>H: 4/0/0</w:t>
        <w:tab/>
        <w:tab/>
        <w:t>T: 4.10.10</w:t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32:00Z</dcterms:created>
  <dc:creator>moravcova</dc:creator>
  <dc:description/>
  <cp:keywords/>
  <dc:language>en-US</dc:language>
  <cp:lastModifiedBy>Hana Moravcová</cp:lastModifiedBy>
  <cp:lastPrinted>2010-10-06T16:34:00Z</cp:lastPrinted>
  <dcterms:modified xsi:type="dcterms:W3CDTF">2010-10-06T15:03:00Z</dcterms:modified>
  <cp:revision>5</cp:revision>
  <dc:subject/>
  <dc:title>Zápis ze zasedání  Rady MČ Praha-Dolní Počernice          </dc:title>
</cp:coreProperties>
</file>