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Zápis ze zasedání  Rady MČ Praha-Dolní Počernice                   </w:t>
        <w:tab/>
        <w:tab/>
        <w:tab/>
        <w:t xml:space="preserve">         Číslo:  144</w:t>
      </w:r>
    </w:p>
    <w:p>
      <w:pPr>
        <w:pStyle w:val="Normal"/>
        <w:tabs>
          <w:tab w:val="clear" w:pos="708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hájeno: </w:t>
        <w:tab/>
        <w:tab/>
        <w:t>15.3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>Ukončeno:</w:t>
        <w:tab/>
        <w:t>17.3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ítomni: </w:t>
        <w:tab/>
        <w:tab/>
        <w:t>p. Richter, MUDr. Boček, Ing. Jaklová, Ing. Král, Bc. Nedvědil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mluveni:</w:t>
        <w:tab/>
        <w:tab/>
        <w:t>Ing. Stříška-tajemník ÚMČ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sté:</w:t>
        <w:tab/>
        <w:tab/>
        <w:tab/>
        <w:tab/>
        <w:t>Mgr. Zinglová, RNDr. Jirsák, p.Stánský-předseda FV ZMČ</w:t>
        <w:tab/>
        <w:tab/>
        <w:t xml:space="preserve">              </w:t>
        <w:tab/>
        <w:t xml:space="preserve">   konané dne:  20. 9. 2010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44. 1</w:t>
        <w:tab/>
        <w:t xml:space="preserve">RMČ Praha – Dolní Počernice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>projednala další podněty, vyplývající ze zápisu z jednání ZMČ ze dne 9. 8. 2010 a jejich průběžné plnění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44. 2</w:t>
        <w:tab/>
        <w:t xml:space="preserve">RMČ Praha – Dolní Počernice 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zala na vědomí zápis z jednání s ROPIDem o navrhovaných dopravních opatřeních na linkách PID ze dne 1. 9. 2010.</w:t>
      </w:r>
    </w:p>
    <w:p>
      <w:pPr>
        <w:pStyle w:val="Normal"/>
        <w:ind w:left="4248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144. 3</w:t>
        <w:tab/>
        <w:t xml:space="preserve">RMČ Praha – Dolní Počernice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projednala žádost spol. Orangery, s.r.o. - čj. 2224/10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- s c h v á l i l a  </w:t>
      </w:r>
      <w:r>
        <w:rPr>
          <w:rFonts w:cs="Arial" w:ascii="Arial" w:hAnsi="Arial"/>
          <w:sz w:val="18"/>
          <w:szCs w:val="18"/>
        </w:rPr>
        <w:t>umístění sídla firmy Mateřská škola Orangery, s.r.o. na adrese Národních hrdinů 39, Praha 9</w:t>
      </w:r>
    </w:p>
    <w:p>
      <w:pPr>
        <w:pStyle w:val="Normal"/>
        <w:ind w:left="4248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: 5/0/0</w:t>
        <w:tab/>
        <w:tab/>
      </w:r>
    </w:p>
    <w:p>
      <w:pPr>
        <w:pStyle w:val="Normal"/>
        <w:ind w:left="4248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44. 4</w:t>
        <w:tab/>
        <w:t xml:space="preserve">RMČ Praha – Dolní Počernice 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zala na vědomí sdělení odboru dopravy MHMP ohledně průběhu řešení žádosti MČ za zřízení přechodu                na ul. Českobrodská k ul. Lanžovská - čj. 2172/10</w:t>
      </w:r>
    </w:p>
    <w:p>
      <w:pPr>
        <w:pStyle w:val="Normal"/>
        <w:ind w:left="4248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44. 5</w:t>
        <w:tab/>
        <w:t xml:space="preserve">RMČ Praha – Dolní Počernice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>projednala žádost MČ DUHA - čj. 2180/10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-  s c h v á l i l a</w:t>
      </w:r>
      <w:r>
        <w:rPr>
          <w:rFonts w:cs="Arial" w:ascii="Arial" w:hAnsi="Arial"/>
          <w:sz w:val="18"/>
          <w:szCs w:val="18"/>
        </w:rPr>
        <w:t> bezplatné zapůjčení divadelního sálu pro MŠ DUHA dne 1. 12. 2010 za účelem uspořádání vánoční besídky.</w:t>
        <w:tab/>
        <w:tab/>
        <w:tab/>
        <w:tab/>
        <w:tab/>
        <w:t>H: 5/0/0</w:t>
        <w:tab/>
        <w:tab/>
        <w:tab/>
        <w:tab/>
        <w:t>Z: tajemník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44. 6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- čj. 2182/10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 xml:space="preserve">- s c h v á l i l a </w:t>
      </w:r>
      <w:r>
        <w:rPr>
          <w:rFonts w:cs="Arial" w:ascii="Arial" w:hAnsi="Arial"/>
          <w:sz w:val="18"/>
          <w:szCs w:val="18"/>
        </w:rPr>
        <w:t xml:space="preserve"> přijetí sponzorských darů pro MŠ DUHA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 manželé Dubovi</w:t>
        <w:tab/>
        <w:tab/>
        <w:t>10.000 Kč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 manželé Römischovi</w:t>
        <w:tab/>
        <w:t xml:space="preserve">  4.000 Kč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 p. Rusová</w:t>
        <w:tab/>
        <w:tab/>
        <w:t xml:space="preserve">  2.000 Kč</w:t>
        <w:tab/>
        <w:tab/>
        <w:t>H: 5/0/0</w:t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44. 7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dnala zápis z jednání KIVU č. 96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á l i l a  </w:t>
      </w:r>
      <w:r>
        <w:rPr>
          <w:rFonts w:cs="Arial" w:ascii="Arial" w:hAnsi="Arial"/>
          <w:sz w:val="18"/>
          <w:szCs w:val="18"/>
        </w:rPr>
        <w:t>podmínky pro parkovací systém v areálu čp. 2 a 3: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1. bude vyčleněno 25 ks volných parkovacích karet,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2. cena parkovného: a) první půlhodina </w:t>
        <w:tab/>
        <w:t>- zdarma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 xml:space="preserve">       b) každá další započatá hodina - 20 Kč do max. výše 100 Kč v daném dn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H: 5/0/0</w:t>
        <w:tab/>
        <w:tab/>
        <w:tab/>
        <w:tab/>
        <w:t>Z: Ing. Král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44. 8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dnala otázku využití bytového fondu MČ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-  p o v ě ř u j e </w:t>
      </w:r>
      <w:r>
        <w:rPr>
          <w:rFonts w:cs="Arial" w:ascii="Arial" w:hAnsi="Arial"/>
          <w:sz w:val="18"/>
          <w:szCs w:val="18"/>
        </w:rPr>
        <w:t>tajemníka ÚMČ zajištěním účasti pana Černáče napříštím jednání RMČ za účelem projednání jeho bytové situace.</w:t>
        <w:tab/>
        <w:tab/>
        <w:tab/>
        <w:tab/>
        <w:tab/>
        <w:t>H: 5/0/0</w:t>
        <w:tab/>
        <w:tab/>
        <w:t>T: 30.9.10</w:t>
        <w:tab/>
        <w:t>Z: tajemník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44. 9</w:t>
        <w:tab/>
        <w:t>RMČ Praha – Dolní Počernice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dnala s Mgr. Zinglovou, právní zástupkyní p. Marie Pavlíkové, realizaci směny bytu.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b/>
          <w:sz w:val="18"/>
          <w:szCs w:val="18"/>
        </w:rPr>
        <w:t xml:space="preserve"> s c h v á l i l a  </w:t>
      </w:r>
      <w:r>
        <w:rPr>
          <w:rFonts w:cs="Arial" w:ascii="Arial" w:hAnsi="Arial"/>
          <w:sz w:val="18"/>
          <w:szCs w:val="18"/>
        </w:rPr>
        <w:t>přidělení bytu paní Marii Pavlíkové v čp. 68 v návaznosti na ukončení nájemní smlouvy k domu čp. 605.</w:t>
        <w:tab/>
        <w:tab/>
        <w:tab/>
        <w:tab/>
        <w:tab/>
        <w:tab/>
        <w:t>H: 5/0/0</w:t>
        <w:tab/>
        <w:tab/>
        <w:tab/>
        <w:tab/>
        <w:t>Z: tajemník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44. 10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á l i l a  </w:t>
      </w:r>
      <w:r>
        <w:rPr>
          <w:rFonts w:cs="Arial" w:ascii="Arial" w:hAnsi="Arial"/>
          <w:sz w:val="18"/>
          <w:szCs w:val="18"/>
        </w:rPr>
        <w:t>Plán zlepšování v procesu MA 21 pro rok 2010/2011, který bude předložen k projednání ZMČ.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5/0/0</w:t>
        <w:tab/>
        <w:tab/>
        <w:t>T: 4.10.10</w:t>
        <w:tab/>
        <w:t>Z: starosta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44. 11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18"/>
          <w:szCs w:val="18"/>
        </w:rPr>
        <w:t>vzala na vědomí poděkování ředitele ZŠ za zajištění rozsáhlé rekonstrukce budov ZŠ v průběhu letních prázdnin     - čj. 2230/10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44. 12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zala na vědomí 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zápis z jednání Rady školy ze dne 15. 9. 2010,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Školní vzdělávací program pro základní vzdělání ZŠ Dolní Počernice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á l i l a  </w:t>
      </w:r>
      <w:r>
        <w:rPr>
          <w:rFonts w:cs="Arial" w:ascii="Arial" w:hAnsi="Arial"/>
          <w:sz w:val="18"/>
          <w:szCs w:val="18"/>
        </w:rPr>
        <w:t>Výroční zprávu Základní školy za školní rok 2009-2010.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k o n s t a t u j e  </w:t>
      </w:r>
      <w:r>
        <w:rPr>
          <w:rFonts w:cs="Arial" w:ascii="Arial" w:hAnsi="Arial"/>
          <w:sz w:val="18"/>
          <w:szCs w:val="18"/>
        </w:rPr>
        <w:t>s uspokojením, že předložené dokumenty byly zpracovány v podstatně lepší kvalitě než tomu bylo v předchozích letech.</w:t>
        <w:tab/>
        <w:tab/>
        <w:tab/>
        <w:tab/>
        <w:t>H: 5/0/0</w:t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44. 13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á l i l a  </w:t>
      </w:r>
      <w:r>
        <w:rPr>
          <w:rFonts w:cs="Arial" w:ascii="Arial" w:hAnsi="Arial"/>
          <w:sz w:val="18"/>
          <w:szCs w:val="18"/>
        </w:rPr>
        <w:t>bezplatné poskytnutí 5ks betonových panelů panu Josefu Vavrouškovi za účelem zpevnění části pronajatého pozemku č.parc. 349  v k.ú. Dolní Počernice.</w:t>
        <w:tab/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5/0/0</w:t>
        <w:tab/>
        <w:tab/>
        <w:tab/>
        <w:tab/>
        <w:t>Z: tajemník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44. 14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á l i l a  </w:t>
      </w:r>
      <w:r>
        <w:rPr>
          <w:rFonts w:cs="Arial" w:ascii="Arial" w:hAnsi="Arial"/>
          <w:sz w:val="18"/>
          <w:szCs w:val="18"/>
        </w:rPr>
        <w:t>návrh na poskytnutí darů členům ZMČ, členům výborů ZMČ a komisí RMČ, jako výraz ocenění jejich práce ve prospěch MČ za uplynulé volební období,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v ě ř u j e  </w:t>
      </w:r>
      <w:r>
        <w:rPr>
          <w:rFonts w:cs="Arial" w:ascii="Arial" w:hAnsi="Arial"/>
          <w:sz w:val="18"/>
          <w:szCs w:val="18"/>
        </w:rPr>
        <w:t xml:space="preserve"> starostu předložením tohoto návrhu k projednání zastupitelstvu MČ.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5/0/0</w:t>
        <w:tab/>
        <w:tab/>
        <w:t>T: 4.10.10</w:t>
        <w:tab/>
        <w:t>Z: starosta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44. 15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rojednala žádost POČINu - čj. 2198/10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á l i l a  </w:t>
      </w:r>
      <w:r>
        <w:rPr>
          <w:rFonts w:cs="Arial" w:ascii="Arial" w:hAnsi="Arial"/>
          <w:sz w:val="18"/>
          <w:szCs w:val="18"/>
        </w:rPr>
        <w:t>zapůjčení prostor mlýna OS POČIN ve dnech 8. a 9. 10. 2010 pro pořádání hudebního festivalu REST 26 za obvyklých podmínek.</w:t>
        <w:tab/>
        <w:tab/>
        <w:tab/>
        <w:t>H: 5/0/0</w:t>
        <w:tab/>
        <w:tab/>
        <w:tab/>
        <w:tab/>
        <w:t>Z: Ing. Král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44. 16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>s c h v á l i l a</w:t>
      </w:r>
      <w:r>
        <w:rPr>
          <w:rFonts w:cs="Arial" w:ascii="Arial" w:hAnsi="Arial"/>
          <w:sz w:val="18"/>
          <w:szCs w:val="18"/>
        </w:rPr>
        <w:t xml:space="preserve"> návrh programu 27. zasedání ZMČ dne 4. 10. 2010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ed jednáním se uskuteční výjezdní zasedání po nově zrekonstruovaných objektech MČ (hájovna, čp. 2 a 3, nový hřbitov, čp. 39 - oranžérie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1. Zhodnocení volebního období 2006 - 2010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2. Projednání návrhu na rozpočtové provizorium MČ Praha-Dolní Počernice za r. 2011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3. Střednědobý výhled investičních akcí MČ Praha-Dolní Počernic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4. Plán zlepšování v procesu MA 21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5. Plnění usnesení ZMČ e. 26.2 - vyhodnocení Ankety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6. Hodnocení práce výborů ZMČ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7. Poděkování za práci v ZMČ a neformální rozloučení spojené s občerstvením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>8. Informace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>9. Dotazy, připomínky, podněty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rPr/>
      </w:pPr>
      <w:r>
        <w:rPr>
          <w:rFonts w:cs="Arial" w:ascii="Arial" w:hAnsi="Arial"/>
          <w:sz w:val="18"/>
          <w:szCs w:val="18"/>
        </w:rPr>
        <w:t>Zapsala: Ing. Jaklová</w:t>
      </w:r>
    </w:p>
    <w:sectPr>
      <w:type w:val="nextPage"/>
      <w:pgSz w:w="11906" w:h="16838"/>
      <w:pgMar w:left="1134" w:right="807" w:gutter="0" w:header="0" w:top="408" w:footer="0" w:bottom="4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709" w:leader="none"/>
      </w:tabs>
      <w:overflowPunct w:val="false"/>
      <w:autoSpaceDE w:val="false"/>
      <w:spacing w:lineRule="auto" w:line="360"/>
      <w:textAlignment w:val="baseline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ind w:firstLine="708"/>
      <w:outlineLvl w:val="2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HanaMoravcov">
    <w:name w:val="Hana Moravcová"/>
    <w:basedOn w:val="Standardnpsmoodstavce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Usntun">
    <w:name w:val="Usntučné"/>
    <w:basedOn w:val="Normal"/>
    <w:qFormat/>
    <w:pPr>
      <w:overflowPunct w:val="false"/>
      <w:autoSpaceDE w:val="false"/>
      <w:spacing w:before="60" w:after="60"/>
      <w:textAlignment w:val="baseline"/>
    </w:pPr>
    <w:rPr>
      <w:rFonts w:ascii="Arial" w:hAnsi="Arial" w:cs="Arial"/>
      <w:b/>
      <w:bCs/>
      <w:sz w:val="22"/>
      <w:szCs w:val="22"/>
    </w:rPr>
  </w:style>
  <w:style w:type="paragraph" w:styleId="Podod1">
    <w:name w:val="Podod1"/>
    <w:basedOn w:val="Normal"/>
    <w:qFormat/>
    <w:pPr>
      <w:overflowPunct w:val="false"/>
      <w:autoSpaceDE w:val="false"/>
      <w:spacing w:before="0" w:after="60"/>
      <w:ind w:left="709" w:hanging="709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odod2">
    <w:name w:val="Podod2"/>
    <w:basedOn w:val="Podod1"/>
    <w:qFormat/>
    <w:pPr>
      <w:ind w:left="1418" w:hanging="0"/>
    </w:pPr>
    <w:rPr/>
  </w:style>
  <w:style w:type="paragraph" w:styleId="ProlTuc">
    <w:name w:val="ProlTuc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spacing w:val="56"/>
      <w:sz w:val="22"/>
      <w:szCs w:val="22"/>
    </w:rPr>
  </w:style>
  <w:style w:type="paragraph" w:styleId="Termin">
    <w:name w:val="Termin"/>
    <w:basedOn w:val="Podod1"/>
    <w:qFormat/>
    <w:pPr>
      <w:spacing w:before="60" w:after="60"/>
    </w:pPr>
    <w:rPr/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00" w:leader="none"/>
        <w:tab w:val="left" w:pos="1100" w:leader="none"/>
        <w:tab w:val="left" w:pos="1400" w:leader="none"/>
        <w:tab w:val="left" w:pos="1500" w:leader="none"/>
      </w:tabs>
      <w:ind w:left="705" w:hanging="0"/>
      <w:jc w:val="right"/>
    </w:pPr>
    <w:rPr>
      <w:rFonts w:ascii="Arial" w:hAnsi="Arial" w:cs="Arial"/>
      <w:bCs/>
      <w:sz w:val="18"/>
      <w:szCs w:val="18"/>
    </w:rPr>
  </w:style>
  <w:style w:type="paragraph" w:styleId="Zkladntextodsazen3">
    <w:name w:val="Základní text odsazený 3"/>
    <w:basedOn w:val="Normal"/>
    <w:qFormat/>
    <w:pPr>
      <w:ind w:left="708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tabs>
        <w:tab w:val="clear" w:pos="708"/>
        <w:tab w:val="left" w:pos="700" w:leader="none"/>
        <w:tab w:val="left" w:pos="1400" w:leader="none"/>
      </w:tabs>
      <w:overflowPunct w:val="false"/>
      <w:autoSpaceDE w:val="false"/>
      <w:textAlignment w:val="baseline"/>
    </w:pPr>
    <w:rPr>
      <w:rFonts w:ascii="Arial" w:hAnsi="Arial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1:49:00Z</dcterms:created>
  <dc:creator>moravcova</dc:creator>
  <dc:description/>
  <cp:keywords/>
  <dc:language>en-US</dc:language>
  <cp:lastModifiedBy>Irena</cp:lastModifiedBy>
  <cp:lastPrinted>2010-09-22T10:19:00Z</cp:lastPrinted>
  <dcterms:modified xsi:type="dcterms:W3CDTF">2010-09-23T11:49:00Z</dcterms:modified>
  <cp:revision>2</cp:revision>
  <dc:subject/>
  <dc:title>Zápis ze zasedání  Rady MČ Praha-Dolní Počernice          </dc:title>
</cp:coreProperties>
</file>