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konané dne:  7. 9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pravu textu zápisu z jednání RMČ č.134 ze dne 10. 6. 2010, kde v usn. 134.8 je třeba opravit uvedenou částku 225 Kč na „225 tis. Kč“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2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42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dodatek č. 2 ke smlouvě o nájmu čp. 39 se spol. ORANGERY, s r.o.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9/10</w:t>
        <w:tab/>
        <w:tab/>
        <w:t>Z: starosta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3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aní Keclíkové - čj. 1935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cenu za užívání pozemku č.parc. 1283/1 v k.ú. Dolní Počernice  o výměře 453 m2 spojenou se zajištěním údržby tohoto pozemku pro paní Vlastu Keclíkovou ve výši 1 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/rok s účinností od 1.1.201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9/10</w:t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3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dodatek č. 2 ke smlouvě č. 26795 se spol. Schindler CZ, a.s. na provádění servisu výtahu v budově čp. 3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5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43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nově předloženým návrhem na řešení stavby bytového domu v ul. Nad Rybníkem na pozemku č.parc. 71/8 v k.ú. Dolní Počernice (k čj. 1362/10 - usn. RMČ č. 136.1 ze dne 23.6.2010), zpracovaným Ing. Pavlem Pokorným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3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spol. FASS s r.o. - čj. 149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o u h l a s í  </w:t>
      </w:r>
      <w:r>
        <w:rPr>
          <w:rFonts w:cs="Arial" w:ascii="Arial" w:hAnsi="Arial"/>
          <w:sz w:val="18"/>
          <w:szCs w:val="18"/>
        </w:rPr>
        <w:t>s návrhem na změnu smlouvy o pronájmu části pozemku č.parc. 24/1 v k.ú. Dolní Počernice ze dne 1. 11. 1995 se spol. FASS s r.o. týkající se výměry pronajaté plochy a tím i ceny nájm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vypracování dodatku nájemní smlouvy v souladu s navrhovanými změnami a jeho předložení k projednání RMČ.</w:t>
        <w:tab/>
        <w:t>H: 5/0/0</w:t>
        <w:tab/>
        <w:tab/>
        <w:t>T: 9/10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zápis z jednání KIVU č. 94 a 95 bez připomín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pojmenovat cestu, vedoucí od hřbitova k rybníku Martiňák, na počest významného počernického občana Dr. Madara názvem „Madarova“.</w:t>
        <w:tab/>
        <w:tab/>
        <w:t>H: 5/0/0</w:t>
        <w:tab/>
        <w:tab/>
        <w:t xml:space="preserve">T: 2010  </w:t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konání Společného setkání samosprávy MČ s občany Dolních Počernic na téma životní prostředí a udržitelný rozvoj, které se uskuteční dne 7. 10. 2010 od 18.00 ve velké zasedací místnosti úřadu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0</w:t>
        <w:tab/>
        <w:t>RMČ Praha –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>Plán zlepšování MA 21 pro rok 2010/2011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a k t u a l i z o v a l a  </w:t>
      </w:r>
      <w:r>
        <w:rPr>
          <w:rFonts w:cs="Arial" w:ascii="Arial" w:hAnsi="Arial"/>
          <w:sz w:val="18"/>
          <w:szCs w:val="18"/>
        </w:rPr>
        <w:t>složení Komise Projektu Zdravé město (PZM) a místní Agendy 21 (MA 21) takto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yněk Richter </w:t>
        <w:tab/>
        <w:tab/>
        <w:t>- samospráva, starosta, politi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Hana Jaklová </w:t>
        <w:tab/>
        <w:t>- samospráva, zástupce starost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Stránský</w:t>
        <w:tab/>
        <w:tab/>
        <w:t>- neziskový sektor, Sluneční zahrada, o.s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Polcar</w:t>
        <w:tab/>
        <w:tab/>
        <w:t>- podnikatelský sektor, neziskový sektor (TJ Sokol)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Karochová</w:t>
        <w:tab/>
        <w:tab/>
        <w:t>- podnikatelský sektor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37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nákup propagačního zboží - dřevené kolečko (suvenýr Dolních Počernic) a pohlednice Dolních Počernic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navýšení nákladu výroby PEXESA na 1000 ks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 t a n o v í  </w:t>
      </w:r>
      <w:r>
        <w:rPr>
          <w:rFonts w:cs="Arial" w:ascii="Arial" w:hAnsi="Arial"/>
          <w:sz w:val="18"/>
          <w:szCs w:val="18"/>
        </w:rPr>
        <w:t>prodejní cenu propagačního zboží takto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dřevěné kolečko s motivem Dolních Počernic - 30 Kč/kus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pohlednice s motivy Dolních Počernic, znakem a nadpisem „pozdrav z Dolních Počernic“ - 5 Kč/ku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yčlenění celého nákladu PEXESA, 100 ks dřevěných koleček a 200 ks pohlednic s motivy Dolních Počernic za účelem bezplatného poskytování v rámci propagace Dolních Počerni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3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předložením návrhu úpravy nájemních vztahů s OS POČIN v areálu čp. 26 v souvislosti se záměrem na zbudování veřejného dětského hřiště v tomto areál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0/10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9:00Z</dcterms:created>
  <dc:creator>moravcova</dc:creator>
  <dc:description/>
  <cp:keywords/>
  <dc:language>en-US</dc:language>
  <cp:lastModifiedBy>Hana Moravcová</cp:lastModifiedBy>
  <cp:lastPrinted>2010-09-08T11:06:00Z</cp:lastPrinted>
  <dcterms:modified xsi:type="dcterms:W3CDTF">2010-09-08T09:16:00Z</dcterms:modified>
  <cp:revision>4</cp:revision>
  <dc:subject/>
  <dc:title>Zápis ze zasedání  Rady MČ Praha-Dolní Počernice          </dc:title>
</cp:coreProperties>
</file>