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142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0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0.3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MUDr. Boček, Ing. Jaklová, Ing. Král, Bc. Nedvědil, Ing. Stříška-tajemník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>p. M. Lněnička, ředitel Dětského domova v Dolních Počernicích</w:t>
        <w:tab/>
        <w:t xml:space="preserve">              </w:t>
        <w:tab/>
        <w:t>konané dne:  26. 8. 2010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2. 1</w:t>
        <w:tab/>
        <w:t xml:space="preserve">RMČ Praha – Dolní Počernice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- informaci o odeslání částky 95 900 Kč obci Chrastava, postižené povodněmi, kdy z rozpočtu MČ bylo na základě rozhodnutí ZMČ uvolněno 75 tis. Kč a zbylé prostředky byly navýšeny díky finančnímu přispění některých členů ZMČ, kterým touto cestou rada děkuje,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formaci předsedy redakční rady Dolnopočernického zpravodaje o přípravě nového čísla 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2. 2</w:t>
        <w:tab/>
        <w:t>RMČ Praha – Dolní Počernice -</w:t>
      </w:r>
      <w:r>
        <w:rPr>
          <w:rFonts w:cs="Arial" w:ascii="Arial" w:hAnsi="Arial"/>
          <w:sz w:val="18"/>
          <w:szCs w:val="18"/>
        </w:rPr>
        <w:t xml:space="preserve"> předklad 432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projednala žádost spol. autdoor akzent s r.o. o pronájem části pozemku č.parc. 1340/26 v k.ú. Dolní Počernice      za účelem umístění reklamního zařízení typu „V“ o velikosti 9,6m x 3,6 m - čj. 1979/10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s c h v a l u j e  </w:t>
      </w:r>
      <w:r>
        <w:rPr>
          <w:rFonts w:cs="Arial" w:ascii="Arial" w:hAnsi="Arial"/>
          <w:sz w:val="18"/>
          <w:szCs w:val="18"/>
        </w:rPr>
        <w:t>zveřejnění záměru na pronájem části pozemku č.parc. 1340/26 o výměře 3 m2 po dobu 15 dnů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Ing. Krále předjednáním podmínek nájmu se zájemcem.</w:t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: 5/0/0</w:t>
        <w:tab/>
        <w:tab/>
        <w:t>T: 9/10</w:t>
        <w:tab/>
        <w:tab/>
        <w:t>Z: Ing. Král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2. 3</w:t>
        <w:tab/>
        <w:t xml:space="preserve">RMČ Praha – Dolní Počernice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žádost Lucie Horálkové - čj. 2022/10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KSZB vypracováním stanovisko k této žádosti pro další projednání v RMČ.</w:t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: 5/0/0</w:t>
        <w:tab/>
        <w:tab/>
        <w:t>T: 9/10</w:t>
        <w:tab/>
        <w:tab/>
        <w:t>Z: Ing. Jaklová</w:t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2. 4</w:t>
        <w:tab/>
        <w:t>RMČ Praha – Dolní Počernice 68.2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projednala žádost paní L. Topinkové - čj. 2014/10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k o n s t a t u j e,  </w:t>
      </w:r>
      <w:r>
        <w:rPr>
          <w:rFonts w:cs="Arial" w:ascii="Arial" w:hAnsi="Arial"/>
          <w:sz w:val="18"/>
          <w:szCs w:val="18"/>
        </w:rPr>
        <w:t>že nájemní smlouva na byt č. 15, Stará obec čp. 10 bude prodloužena v souladu s usn. 68.20 ze dne 17. 7. 2008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tajemníka ÚMČ zajištěním realizace tohoto usnesení.</w:t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: 5/0/0</w:t>
        <w:tab/>
        <w:tab/>
        <w:t>T: ihned</w:t>
        <w:tab/>
        <w:tab/>
        <w:t xml:space="preserve">Z: tajemník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2. 5</w:t>
        <w:tab/>
        <w:t>RMČ Praha – Dolní Počernice -</w:t>
      </w:r>
      <w:r>
        <w:rPr>
          <w:rFonts w:cs="Arial" w:ascii="Arial" w:hAnsi="Arial"/>
          <w:sz w:val="18"/>
          <w:szCs w:val="18"/>
        </w:rPr>
        <w:t xml:space="preserve"> předklad 433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s c h v a l u j e  </w:t>
      </w:r>
      <w:r>
        <w:rPr>
          <w:rFonts w:cs="Arial" w:ascii="Arial" w:hAnsi="Arial"/>
          <w:sz w:val="18"/>
          <w:szCs w:val="18"/>
        </w:rPr>
        <w:t>vyřazení majetku z účetní evidence MČ dle předloženého návrhu v hodnotě 113 600,90 Kč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tajemníka ÚMČ zajištěním vyřazením tohoto majetku z účetní a operativní evidence MČ.</w:t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: 5/0/0</w:t>
        <w:tab/>
        <w:tab/>
        <w:t>T: 9/10</w:t>
        <w:tab/>
        <w:tab/>
        <w:t>Z: tajemník</w:t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2. 6</w:t>
        <w:tab/>
        <w:t xml:space="preserve">RMČ Praha – Dolní Počernice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s ředitelem Dětského domova v Dolních Počernicích denní režim dětí v domově, jejich činnost              na veřejnosti a možnosti úprav tohoto režimu. Byly projednány další možnosti spolupráce MČ a DD, vedoucí k pocitu sounáležitosti dětí z DD ke svému dočasnému působišti se zaměřením na jejich výchovu v oblasti veřejného pořádku a životního prostředí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Dále projednala žádost Dětského domova ze dne 4.8.2010 o bezplatné poskytnutí velké zasedací místnosti ÚMČ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 s o u h l a s í  </w:t>
      </w:r>
      <w:r>
        <w:rPr>
          <w:rFonts w:cs="Arial" w:ascii="Arial" w:hAnsi="Arial"/>
          <w:sz w:val="18"/>
          <w:szCs w:val="18"/>
        </w:rPr>
        <w:t>s poskytnutím velké zasedací místnosti pro potřeby Dětského domova pouze za obvyklých nájemních podmínek.</w:t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  <w:sz w:val="18"/>
          <w:szCs w:val="18"/>
        </w:rPr>
        <w:t>H: 5/0/0</w:t>
        <w:tab/>
        <w:tab/>
        <w:tab/>
        <w:tab/>
        <w:t>Z: Ing. Král</w:t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/>
      </w:pPr>
      <w:r>
        <w:rPr>
          <w:rFonts w:cs="Arial" w:ascii="Arial" w:hAnsi="Arial"/>
          <w:sz w:val="18"/>
          <w:szCs w:val="18"/>
        </w:rPr>
        <w:t>Zapsal: Ing. Stříška</w:t>
      </w:r>
    </w:p>
    <w:sectPr>
      <w:type w:val="nextPage"/>
      <w:pgSz w:w="11906" w:h="16838"/>
      <w:pgMar w:left="1134" w:right="805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02:00Z</dcterms:created>
  <dc:creator>moravcova</dc:creator>
  <dc:description/>
  <cp:keywords/>
  <dc:language>en-US</dc:language>
  <cp:lastModifiedBy>Hana Moravcová</cp:lastModifiedBy>
  <cp:lastPrinted>2010-09-01T10:50:00Z</cp:lastPrinted>
  <dcterms:modified xsi:type="dcterms:W3CDTF">2010-09-01T08:51:00Z</dcterms:modified>
  <cp:revision>4</cp:revision>
  <dc:subject/>
  <dc:title>Zápis ze zasedání  Rady MČ Praha-Dolní Počernice          </dc:title>
</cp:coreProperties>
</file>