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40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3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4.4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Bc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p. Stránský, předseda FV ZMČ</w:t>
        <w:tab/>
        <w:tab/>
        <w:tab/>
        <w:tab/>
        <w:tab/>
        <w:t xml:space="preserve">              </w:t>
        <w:tab/>
        <w:t>konané dne:  11. 8. 201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0. 1</w:t>
        <w:tab/>
        <w:t>RMČ Praha – Dolní Počernic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- vyhodnotila předložené nabídky na zhotovení díla „Dětské hřiště U Rokytky v Dolních Počernicích“ takto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 o z h o d l a 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 vyloučení nabídky spol. Gartensta, s r.o. pro nesplnění podmínek stanovených výzvou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 pořadí předložených nabídek takto: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 Mgr. Lenka Moštěková-TOJ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 HAGS Praha, s.r.o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vební odd. realizací tohoto usnesení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ihned</w:t>
        <w:tab/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0. 2</w:t>
        <w:tab/>
        <w:t>RMČ Praha – Dolní Počernic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vzala na vědomí stanovisko TSK k žádosti MČ o opravu povrchu cyklostezky Národních hrdinů-Xaverovský háj        - čj. 1767/1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</w:t>
      </w:r>
      <w:r>
        <w:rPr>
          <w:rFonts w:cs="Arial" w:ascii="Arial" w:hAnsi="Arial"/>
          <w:sz w:val="18"/>
          <w:szCs w:val="18"/>
        </w:rPr>
        <w:t>tajemníka ÚMČ zajištěním podkladů pro získání dotace na tuto opravu z MHMP.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tajemní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0. 3</w:t>
        <w:tab/>
        <w:t xml:space="preserve">RMČ Praha – Dolní Počernice – </w:t>
      </w:r>
      <w:r>
        <w:rPr>
          <w:rFonts w:cs="Arial" w:ascii="Arial" w:hAnsi="Arial"/>
          <w:sz w:val="18"/>
          <w:szCs w:val="18"/>
        </w:rPr>
        <w:t>předklad 425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vzala na vědomí bez připomínek zprávu o hospodaření příspěvkových organizací MČ (ZŠ, MŠ) za období   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- 6. 2010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0. 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íka pozváním ředitele Dětského domova v Dolních Počernicích na příští jednání RMČ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tajemník ÚMČ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0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žádost spol. AutoMotoNet s r.o. - čj. 1870/1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z á s a d n ě   n e s o u h l a s í  </w:t>
      </w:r>
      <w:r>
        <w:rPr>
          <w:rFonts w:cs="Arial" w:ascii="Arial" w:hAnsi="Arial"/>
          <w:sz w:val="18"/>
          <w:szCs w:val="18"/>
        </w:rPr>
        <w:t>s dočasným provozováním deponie sypkých stavebních materiálu a stavební sutě  na pozemku č.parc. 1492 v k.ú. Dolní Počernice (mezi ul. Českobrodská a železniční tratí za čerpací stanicí MEDOS)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Ing. Krále vypracováním stanoviska MČ v souladu s tímto usnesením.</w:t>
        <w:tab/>
        <w:tab/>
        <w:tab/>
        <w:tab/>
        <w:tab/>
        <w:tab/>
        <w:tab/>
        <w:tab/>
        <w:tab/>
        <w:tab/>
        <w:t>H: 5/0/0</w:t>
        <w:tab/>
        <w:tab/>
        <w:t>T: 8/10</w:t>
        <w:tab/>
        <w:tab/>
        <w:t>Z: Ing. Král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0. 6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žádost OS TŘI - čj. 1789/1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k o n s t a t u j e,</w:t>
      </w:r>
      <w:r>
        <w:rPr>
          <w:rFonts w:cs="Arial" w:ascii="Arial" w:hAnsi="Arial"/>
          <w:sz w:val="18"/>
          <w:szCs w:val="18"/>
        </w:rPr>
        <w:t xml:space="preserve"> že v současné době MČ nemůže z rozpočtu uvolnit fin. prostředky pro OS TŘI, provozovatele Hospice Dobrého Pastýře, neboť se již podílí na pomoci oblastem postiženým povodněmi a na podpoře jiných sociálně zdravotních služeb v dostatečném rozsahu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H: 5/0/0</w:t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0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projednala žádost spol. sinpps s r.o. - čj. 1885/10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>s dočasným záborem části pozemku č.parc. 1341 v k.ú. Dolní Počernice v souvislosti s realizací stavby „Rekonstrukce propustku v ul. Českobrodská, Praha 14“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0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429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á l i l a</w:t>
      </w:r>
      <w:r>
        <w:rPr>
          <w:rFonts w:cs="Arial" w:ascii="Arial" w:hAnsi="Arial"/>
          <w:sz w:val="18"/>
          <w:szCs w:val="18"/>
        </w:rPr>
        <w:t xml:space="preserve"> Návrh rozpočtového výhledu MČ Praha-Dolní Počernice na r. 2011 – 2016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ředložením tohoto materiálu k projednání ZMČ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9/10</w:t>
        <w:tab/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0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návrh spol. PVS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</w:t>
      </w:r>
      <w:r>
        <w:rPr>
          <w:rFonts w:cs="Arial" w:ascii="Arial" w:hAnsi="Arial"/>
          <w:sz w:val="18"/>
          <w:szCs w:val="18"/>
        </w:rPr>
        <w:t>s dočasnou obnovou vodovodního řadu DN 350 v trase nového hřbitova s těmito výhradami: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1. obnova řadu nezasáhne vlastní neveřejnou část hřbitova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ochranné pásmo bude zúženo na 1 m na každou stranu od řadu,</w:t>
      </w:r>
    </w:p>
    <w:p>
      <w:pPr>
        <w:pStyle w:val="Normal"/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toto dočasná stavba bude nahrazena  trvalou stavbou do 3 let , zajištěním přeložky mimo hřbitov (pozemky   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č.parc. 1356/2 a 1356/4)  v rámci budoucího rozvoje vodovodního řadu,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4. montážní  koncová šachta nebude  zasahovat do komunikace  prodloužení ul. Bakurinova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0. 10</w:t>
        <w:tab/>
        <w:t>RMČ Praha – Dolní Počernic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podněty z 26. zasedání ZMČ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 p o ž a d u j 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ajištění odstranění nevhodně umístěné dopravní značky „omezení rychlosti na 80 km/hod“ na komunikaci ul. Českobrodská směrem z Běchovic,</w:t>
        <w:tab/>
        <w:tab/>
        <w:tab/>
        <w:tab/>
        <w:tab/>
        <w:tab/>
        <w:tab/>
        <w:t>Z: tajemník ÚMČ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vyzvat majitele pozemku č.parc. 141 v k.ú. Dolní Počernice k úpravě přerostlé zeleně, která brání provozu na přilehlém chodníku a schodech v ul. Bezděkovská,</w:t>
        <w:tab/>
        <w:tab/>
        <w:tab/>
        <w:tab/>
        <w:tab/>
        <w:t>Z: tajemník ÚMČ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ajištění úpravy dřevin podél komunikace v ul. Národních hrdinů od křižovatky s ul. Svatoňovická směrem do Štěrbohol z důvodu zajištění bezpečnosti chodců a silničního provozu.</w:t>
        <w:tab/>
        <w:tab/>
        <w:tab/>
        <w:tab/>
        <w:t>Z: tajemník ÚMČ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vyzvat spol. PNEU-Šafránek, s.r.o. k zajištění úpravy zeleně podél ul. Národních hrdinů a V Záhorském, poškozené v důsledku zde prováděných stavebních prací.</w:t>
        <w:tab/>
        <w:tab/>
        <w:tab/>
        <w:tab/>
        <w:t>Z: tajemník ÚMČ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ajistit kontrolu dláždění chodníků na území Dolních Počernic a následné odstranění zjištěných nedostatků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Z: Ing. Král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zajistit opravu narušené krajnice na ul. Národních hrdinů v blízkosti zastávky MHD Rtyňská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Z: Ing. Král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0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instalaci solárního ukazatele rychlosti v ul. Českobrodská u parčíku „U Váhy“ v ceně do 150 tis. Kč.</w:t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05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45:00Z</dcterms:created>
  <dc:creator>moravcova</dc:creator>
  <dc:description/>
  <cp:keywords/>
  <dc:language>en-US</dc:language>
  <cp:lastModifiedBy>Hana Moravcová</cp:lastModifiedBy>
  <cp:lastPrinted>2010-08-16T11:22:00Z</cp:lastPrinted>
  <dcterms:modified xsi:type="dcterms:W3CDTF">2010-08-18T09:35:00Z</dcterms:modified>
  <cp:revision>7</cp:revision>
  <dc:subject/>
  <dc:title>Zápis ze zasedání  Rady MČ Praha-Dolní Počernice          </dc:title>
</cp:coreProperties>
</file>