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39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Bc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MUDr. Boče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RNDr. Jirsák</w:t>
        <w:tab/>
        <w:tab/>
        <w:tab/>
        <w:tab/>
        <w:tab/>
        <w:tab/>
        <w:tab/>
        <w:t xml:space="preserve">              </w:t>
        <w:tab/>
        <w:t>konané dne:  22. 7. 20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42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s přítomným RNDr. Jirsákem návrh manželů Jirsákových ze dne 15. 6. 2010 na tvar odděleného pozemku č.parc. 352 za účelem směny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</w:t>
      </w:r>
      <w:r>
        <w:rPr>
          <w:rFonts w:cs="Arial" w:ascii="Arial" w:hAnsi="Arial"/>
          <w:sz w:val="18"/>
          <w:szCs w:val="18"/>
        </w:rPr>
        <w:t>oddělení části pozemku č.parc. 352 za účelem směny za část pozemku č.parc. 351/1 (oba v k.ú. Dolní Počernice) tak, že směňované pozemky budou rovnoploché a tím nová hranice mezi pozemky 351/1 a 352 vznikne rovnoběžným posunutím v příslušné vzdálenosti dle schválené směny v souladu s předloženým návrhem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. 2</w:t>
        <w:tab/>
        <w:t>RMČ Praha – Dolní Počernic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manželů Obersteinových na ukončení nájmu čp. 11 – 1642/1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</w:t>
      </w:r>
      <w:r>
        <w:rPr>
          <w:rFonts w:cs="Arial" w:ascii="Arial" w:hAnsi="Arial"/>
          <w:sz w:val="18"/>
          <w:szCs w:val="18"/>
        </w:rPr>
        <w:t>ukončení pronájmu čp. 11 manželům Obersteinovým dohodou ke dni 6. 8. 2010 s tím že ponechané zařizovací předměty budou předmětem vyrovnání s budoucím nájemcem, případně budou dodatečně současným nájemcem odstraněny.</w:t>
        <w:tab/>
        <w:tab/>
        <w:tab/>
        <w:t>H: 4/0/0</w:t>
        <w:tab/>
        <w:tab/>
        <w:t>T: 6.8.2010</w:t>
        <w:tab/>
        <w:t>Z: tajemní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417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bez připomínek zprávu o hospodaření MČ za období 1. – 6. 2010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. 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418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spol. euroAWK s r.o. – 1077/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</w:t>
      </w:r>
      <w:r>
        <w:rPr>
          <w:rFonts w:cs="Arial" w:ascii="Arial" w:hAnsi="Arial"/>
          <w:sz w:val="18"/>
          <w:szCs w:val="18"/>
        </w:rPr>
        <w:t>prodloužení nájemních smluv se spol. euroAWK. s r.o. ze dne 26. 4. 2006 na umístění 2 ks reklamních zařízení č. 26 a 27 typu „V“ na pozemku č.parc. 1444/3 v k.ú. Dolní Počernice do 31. 7. 2015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dodatků č. 1 k těmto smlouvám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vyhodnocení ankety „Pojmenujte 10 problémů naší městské části“, které bude po zapracování připomínek RMČ předloženo na jednání ZMČ.</w:t>
        <w:tab/>
        <w:tab/>
        <w:tab/>
        <w:t>T: 9.8.10</w:t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. 6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zápis z jednání KIVU č. 93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ž a d u j e  </w:t>
      </w:r>
      <w:r>
        <w:rPr>
          <w:rFonts w:cs="Arial" w:ascii="Arial" w:hAnsi="Arial"/>
          <w:sz w:val="18"/>
          <w:szCs w:val="18"/>
        </w:rPr>
        <w:t>zadání poptávkového řízení na zajištění celoplošného postřiku komunikací proti plevelům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4/0/0</w:t>
        <w:tab/>
        <w:tab/>
        <w:t>T: 8/10</w:t>
        <w:tab/>
        <w:tab/>
        <w:t>Z: tajem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 návrhem vyjádření RMČ, zpracovaným starostou MČ, k podnětům manželů Kaprových čj. 1534/10 a 1537/10.</w:t>
        <w:tab/>
        <w:tab/>
        <w:tab/>
        <w:tab/>
        <w:tab/>
        <w:tab/>
        <w:t>H: 4/0/0</w:t>
        <w:tab/>
        <w:tab/>
        <w:t>T: ihned</w:t>
        <w:tab/>
        <w:tab/>
        <w:t>Z: starosta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á l i l a</w:t>
      </w:r>
      <w:r>
        <w:rPr>
          <w:rFonts w:cs="Arial" w:ascii="Arial" w:hAnsi="Arial"/>
          <w:sz w:val="18"/>
          <w:szCs w:val="18"/>
        </w:rPr>
        <w:t xml:space="preserve"> stanovisko MČ k dokumentaci vlivů záměru „SOKP  Stavba 510 Satalice-Běchovice“ na životní prostředí, zpracované starostou MČ v souladu s dříve přijatými usneseními ZMČ v této věci a s přihlédnutím k návrhům některých členů ZMČ, které byly k materiálu předloženy. Doporučuje ke stanovisku přiložit kopii zápisu ze setkání starostů okolních MČ ze dne 7.7.2010 – čj. 1637/10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30. 7.10</w:t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</w:t>
      </w:r>
      <w:r>
        <w:rPr>
          <w:rFonts w:cs="Arial" w:ascii="Arial" w:hAnsi="Arial"/>
          <w:sz w:val="18"/>
          <w:szCs w:val="18"/>
        </w:rPr>
        <w:t>požadavek na zařazení investičních akcí MČ do rozpočtu hl.m.Prahy na r. 2011 takto: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rekonstrukce čp. 45 – hájovna</w:t>
        <w:tab/>
        <w:tab/>
        <w:tab/>
        <w:tab/>
        <w:t>5 mil. Kč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výstavba nového pavilonu MŠ DUHA</w:t>
        <w:tab/>
        <w:tab/>
        <w:tab/>
        <w:t>5 mil. Kč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realizace náměstí v historickém jádru Dolních Počernic</w:t>
        <w:tab/>
        <w:t>4 mil. Kč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. 10</w:t>
        <w:tab/>
        <w:t>RMČ Praha – Dolní Počernic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spol. EUROPLAKAT s r.o. – čj. 1666/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 s o u h l a s í </w:t>
      </w:r>
      <w:r>
        <w:rPr>
          <w:rFonts w:cs="Arial" w:ascii="Arial" w:hAnsi="Arial"/>
          <w:sz w:val="18"/>
          <w:szCs w:val="18"/>
        </w:rPr>
        <w:t>s umístěním reklamního zařízení spol. EUROPLAKAT s r.o. na pozemcích č.parc. 1330/49 a 1641/19 v k.ú. Dolní Počernice za podmínky uzavření smlouvy o poskytnutí služeb dle usn. RMČ č. 48 ze dne 15. 1. 2009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éto smlouvy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předklad pro jednání 26. ZMČ ohledně bezúplatného převodu pozemku č.parc. 1582/14 v k.ú. Dolní Počernice do svěřené správy MČ Praha-Dolní Počerni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s c h v á l i l a  </w:t>
      </w:r>
      <w:r>
        <w:rPr>
          <w:rFonts w:cs="Arial" w:ascii="Arial" w:hAnsi="Arial"/>
          <w:sz w:val="18"/>
          <w:szCs w:val="18"/>
        </w:rPr>
        <w:t>program 26. zasedání ZMČ dne 9. 8. 2010: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tanovení podmínek pro úplatný převod pozemku č.parc. 352 v k.ú. Dolní Počernice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Vyhodnocení ankety, vyhlášené v rámci Fóra Zdravé městské části Praha-Dolní Počernice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rojednání daru o.s. Sluneční paprsek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Vyjádření k dokumentaci stavby „SOKP – Stavba 510 Satalice-Běchovice“ – vliv záměru na životní prostředí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Úprava rozpočtu MČ v měsíci srpnu 2010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rojednání smlouvy o bezúplatném převodu pozemku č.parc. 1582/14 do svěřené správy MČ Praha-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Zásobník investičních akcí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8. Informa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Dotazy, připomínky, podněty</w:t>
        <w:tab/>
        <w:tab/>
        <w:tab/>
        <w:t>H: 4/0/0</w:t>
        <w:tab/>
        <w:tab/>
        <w:t>T: 28.7.2010</w:t>
        <w:tab/>
        <w:t>Z: starosta</w:t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421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rozšíření objednávky truhlářských prací v areálu základní školy o úpravu dřevěného obložení hlavního vstupu v ceněn 17 700 Kč (bez DPH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ab/>
        <w:tab/>
        <w:t>Z: Ing. Krá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. 1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422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uvolnění 300 tis. Kč (bez DPH) na zbudování technického zázemí pro potřeby údržby zámeckého parku a rekonstrukce cestní sítě spol. FASS s r.o. v rámci rehabilitace zámeckého parku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. 1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á l i l a</w:t>
      </w:r>
      <w:r>
        <w:rPr>
          <w:rFonts w:cs="Arial" w:ascii="Arial" w:hAnsi="Arial"/>
          <w:sz w:val="18"/>
          <w:szCs w:val="18"/>
        </w:rPr>
        <w:t xml:space="preserve"> zprávu o plnění programového prohlášení RMČ ve volebním období 2006-2010 a její uveřejnění v Dolnopočernickém zpravoda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9/10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. 1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projednala žádost pana Daniela Paula o zapůjčení prostor v čp. 3 za účelem sochařských prací,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s o u h l a s í  </w:t>
      </w:r>
      <w:r>
        <w:rPr>
          <w:rFonts w:cs="Arial" w:ascii="Arial" w:hAnsi="Arial"/>
          <w:sz w:val="18"/>
          <w:szCs w:val="18"/>
        </w:rPr>
        <w:t>s pronájmem nebytových prostor v čp. 3 panu Danielu Paulovi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rojednáním podmínek tohoto pronájmu s žadatel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8/10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. 1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smlouvu od dílo se spol. STARKON Jihlava CZ, a.s. na oplocení zámeckého parku ve výši 174 973 Kč (bez DPH)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odpisem této smlouvy.</w:t>
        <w:tab/>
        <w:t>H: 4/0/0</w:t>
        <w:tab/>
        <w:tab/>
        <w:t>T: ihned</w:t>
        <w:tab/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. 1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vzala na vědomí informaci ředitele Základní školy, Národních hrdinů 70 ohledně doplnění požadovaného vzdělání spojené s výkonem této funkce – čj. 1731/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. 1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pana Ivo Brože – čj. 1719/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o u h l a s í  </w:t>
      </w:r>
      <w:r>
        <w:rPr>
          <w:rFonts w:cs="Arial" w:ascii="Arial" w:hAnsi="Arial"/>
          <w:sz w:val="18"/>
          <w:szCs w:val="18"/>
        </w:rPr>
        <w:t>s pronájmem nebytových prostor hospodářské budovy čp. 45 (hájovna) panu Ivo Brožovi za účelem zajištění údržby celého areálu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tajemníka projednáním podmínek pronájmu a výkonu správy objektu s žadatelem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  <w:tab/>
        <w:t>T: 8/10</w:t>
        <w:tab/>
        <w:tab/>
        <w:t>Z: tajem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. 2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 xml:space="preserve">poskytování mapy Dolních Počernic, prodávané v informačním centru za cenu 15 Kč, s účinností od 1. 8. 2010 </w:t>
      </w:r>
      <w:r>
        <w:rPr>
          <w:rFonts w:cs="Arial" w:ascii="Arial" w:hAnsi="Arial"/>
          <w:sz w:val="18"/>
          <w:szCs w:val="18"/>
          <w:u w:val="single"/>
        </w:rPr>
        <w:t>zdarma</w:t>
      </w:r>
      <w:r>
        <w:rPr>
          <w:rFonts w:cs="Arial" w:ascii="Arial" w:hAnsi="Arial"/>
          <w:sz w:val="18"/>
          <w:szCs w:val="18"/>
        </w:rPr>
        <w:t xml:space="preserve"> z důvodu pozbytí aktuálnosti od jejího vydání,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4/0/0</w:t>
        <w:tab/>
        <w:tab/>
        <w:t>T: ihned</w:t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. 2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OOA MHMP – čj. 1755/1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pronájmem pozemku parc. č. 1613/1 v k.ú. Dolní Počernice spol. Real-Treuhand Reality             za účelem umístění dočasného obratiště na části tohoto pozemku,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k o n s t a t u j e,</w:t>
      </w:r>
      <w:r>
        <w:rPr>
          <w:rFonts w:cs="Arial" w:ascii="Arial" w:hAnsi="Arial"/>
          <w:sz w:val="18"/>
          <w:szCs w:val="18"/>
        </w:rPr>
        <w:t xml:space="preserve"> že MČ podala žádost na OSM MHMP o svěření celého pozemku parc. č. 1613/1 v k.ú. Dolní Počernice z vlastnictví hl. m. Prahy do svěřené správy MČ Praha - Dolní Počernice. 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4/0/0</w:t>
        <w:tab/>
        <w:tab/>
        <w:t>T: ihned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25:00Z</dcterms:created>
  <dc:creator>moravcova</dc:creator>
  <dc:description/>
  <cp:keywords/>
  <dc:language>en-US</dc:language>
  <cp:lastModifiedBy>Hana Moravcová</cp:lastModifiedBy>
  <cp:lastPrinted>2010-07-28T09:39:00Z</cp:lastPrinted>
  <dcterms:modified xsi:type="dcterms:W3CDTF">2010-07-28T08:05:00Z</dcterms:modified>
  <cp:revision>5</cp:revision>
  <dc:subject/>
  <dc:title>Zápis ze zasedání  Rady MČ Praha-Dolní Počernice          </dc:title>
</cp:coreProperties>
</file>